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shd w:fill="FFFABB" w:val="clear"/>
          <w:lang w:eastAsia="ru-RU"/>
        </w:rPr>
        <w:t>Закон</w:t>
      </w: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 Томской области от 13 января 2003 г. N </w:t>
      </w:r>
      <w:r>
        <w:rPr>
          <w:rFonts w:eastAsia="Times New Roman" w:cs="Times New Roman" w:ascii="Times New Roman" w:hAnsi="Times New Roman"/>
          <w:color w:val="22272F"/>
          <w:sz w:val="32"/>
          <w:szCs w:val="32"/>
          <w:shd w:fill="FFFABB" w:val="clear"/>
          <w:lang w:eastAsia="ru-RU"/>
        </w:rPr>
        <w:t>11</w:t>
      </w: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color w:val="22272F"/>
          <w:sz w:val="32"/>
          <w:szCs w:val="32"/>
          <w:shd w:fill="FFFABB" w:val="clear"/>
          <w:lang w:eastAsia="ru-RU"/>
        </w:rPr>
        <w:t>ОЗ</w:t>
      </w: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 </w:t>
        <w:br/>
        <w:t>«О социальном партнерстве в Томской области» </w:t>
        <w:br/>
        <w:t>(принят </w:t>
      </w:r>
      <w:r>
        <w:fldChar w:fldCharType="begin"/>
      </w:r>
      <w:r>
        <w:rPr>
          <w:rStyle w:val="InternetLink"/>
          <w:sz w:val="32"/>
          <w:u w:val="single"/>
          <w:szCs w:val="32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43456/entry/0"</w:instrText>
      </w:r>
      <w:r>
        <w:rPr>
          <w:rStyle w:val="InternetLink"/>
          <w:sz w:val="32"/>
          <w:u w:val="single"/>
          <w:szCs w:val="32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32"/>
          <w:szCs w:val="32"/>
          <w:u w:val="single"/>
          <w:lang w:eastAsia="ru-RU"/>
        </w:rPr>
        <w:t>постановлением</w:t>
      </w:r>
      <w:r>
        <w:rPr>
          <w:rStyle w:val="InternetLink"/>
          <w:sz w:val="32"/>
          <w:u w:val="single"/>
          <w:szCs w:val="32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 Государственной Думы Томской области </w:t>
        <w:br/>
        <w:t>от 26 декабря 2002 г. N 420)</w:t>
      </w:r>
    </w:p>
    <w:p>
      <w:pPr>
        <w:pStyle w:val="Normal"/>
        <w:numPr>
          <w:ilvl w:val="0"/>
          <w:numId w:val="0"/>
        </w:numPr>
        <w:pBdr>
          <w:bottom w:val="dashed" w:sz="6" w:space="14" w:color="000000"/>
        </w:pBd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Настоящий Закон определяет механизм организации, функционирования и развития социального партнерства в Томской области с целью регулирования социально-трудовых и иных непосредственно связанных с ними отно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оциальное партнерство в Томской области осуществляется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10103000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Конституцией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оссийской Федерации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12125268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Трудовым кодекс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Российской Федерации, другими федеральными законами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26142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Устав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(Основным Законом) Томской области, настоящим Законом и иными нормативными правовыми актами Том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1. Сфера действия настоящего Зако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 Действие настоящего Закона распространяется на работников и их представителей, работодателей и их представителей, органы государственной власти Томской области и органы местного самоупра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2.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2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2-1. Основные понят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настоящем Законе используется следующее поняти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оциально-ответственный работодатель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- физическое лицо, зарегистрированное в установленном порядке в качестве индивидуального предпринимателя и осуществляющее предпринимательскую деятельность без образования юридического лица либо юридическое лицо (организация), действующие на территории Томской области и обеспечивающие права работников в вопросах регулирования социально-трудовых отношений и иных непосредственно связанных с ними отношений, заключившие или присоединившиеся к соглашениям о социальном партнерстве на областном и территориальном уровнях, заключившие коллективный договор, содействующие созданию и деятельности профсоюз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3. Цели и задачи социального партнерст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Целями социального партнерства являются эффективное предупреждение социальных конфликтов, достижение оптимального сочетания экономических и социальных интересов сторон социального партнерства, обеспечивающих устойчивое развитие производства, создание благоприятных условий труда и повышение жизненного уровня работ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Задачами социального партнерства в Томской области явля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еализация трудовых прав и социальных гарантий граждан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10103000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Конституцией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оссийской Федерации, Трудовым кодексом Российской Федерации, законодательством Российской Федерации и законодательством Томской обла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одействие договорному регулированию социально-трудовых вопросов, включая вопрос установления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10180093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минимального размера месячной заработной платы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е ниже величины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38900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прожиточного минимум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трудоспособного населения Том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беспечение эффективной и продуктивной занят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азвитие трудов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одействие разрешению конфликтных ситуаций, возникающих в сфере социально-трудовых отнош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овершенствование законодательства по вопросам социально-трудовых отнош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4.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3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лава 2. Система социального партнерства в Томской обла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5.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4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6.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5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7. Органы социального партнерст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На областном уровне создается постоянно действующая региональная (областная) трехсторонняя Комиссия по регулированию социально-трудовых отношений, деятельность которой осуществляется в соответствии с настоящим Закон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На территориальном уровне создаются территориальные трехсторонние комиссии по регулированию социально-трудовых отношений, деятельность которых осуществляется в соответствии с настоящим Законом и Положениями об этих комиссиях, утверждаемыми представительными органами местного самоуправления муниципальных образований Том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Территориальные комиссии формируются органами профсоюзных организаций (их объединениями), работодателями (их объединениями), органами местного самоуправления на принципах добровольности, паритетности и равноправия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Территориальные комиссии обеспечивают регулирование социально-трудовых отношений на территориях муниципальных образований; подготовку проектов и заключение территориальных соглашений, реализацию и контроль за их выполнением; выявляют причины конфликтных ситуаций в трудовых коллективах, разрабатывают и осуществляют меры по предупреждению и урегулированию коллективных трудовых споров в организациях; обсуждают проекты законов и иных нормативных правовых актов, принимаемых органами государственной власти Томской области по социально-трудовым и иным непосредственно связанными с ними отношениям; вносят предложения о принятии нормативных правовых актов в сфере социально-трудов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уководство работой комиссий осуществляют Координаторы. Организационно-методическое обеспечение деятельности территориальных комиссий по регулированию социально-трудовых отношений осуществляют органы по труду органов местного самоупра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 На областном отраслевом уровне создаются двух- или трехсторонние постоянные или временные (на время подготовки соглашения) отраслевые комиссии для ведения коллективных переговоров, подготовки проектов отраслевых (межотраслевых) соглашений, их заключения и реализации, деятельность которых осуществляется в соответствии с настоящим Закон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раслевые комиссии формируются представителями отраслевых объединений профессиональных союзов, отраслевых объединений работодателей, исполнительных органов государственной власти, осуществляющих координацию деятельности соответствующей отрас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раслевые комиссии обеспечивают регулирование социально-трудовых отношений в соответствующих отраслях; подготовку проектов и заключение отраслевых соглашений, реализацию и контроль за их выполнением; содействуют разрешению конфликтных ситуаций, возникающих в сфере социально-трудовых и связанных с ними экономических отношений в отраслях; вносят предложения в органы государственной власти Томской области по разработке нормативных правовых актов, направленных на развитие соответствующих отраслей, предоставление гарантий и льгот работник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5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7-1. Координационные комитеты содействия занятости насел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В целях выработки согласованных решений по определению и осуществлению государственной политики содействия занятости населения на областном и территориальном уровнях в рамках социального партнерства создаются координационные комитеты содействия занятости населения (далее - координационные комитеты), в состав которых входят представители органа государственной власти Томской области или органов местного самоуправления, представители объединений работодателей, профессиональных союзов, иных представительных органов работников, работодателей, органов службы занятости,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рганизация и порядок работы координационных комитетов определяются представленными в комитете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Областной координационный комитет содействия занятости населения формируется сторонами социального партнерства, представленными в региональной (областной) трехсторонней Комиссии по регулированию социально-трудов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Территориальные координационные комитеты содействия занятости населения формируются сторонами социального партнерства на территориальном ур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лава 3. Региональная (областная) трехсторонняя Комиссия по</w:t>
        <w:br/>
        <w:t>регулированию социально-трудов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8. Состав региональной (областной) трехсторонней Комиссии по регулированию социально-трудов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егиональная (областная) трехсторонняя Комиссия по регулированию социально-трудовых отношений (далее - Комиссия) состоит из представителей областных объединений организаций профессиональных союзов, областных объединений работодателей, исполнительного органа государственной власти Томской области (Администрации Томской области), которые образуют соответствующие стороны Комиссии (далее - сторо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9. Принципы и порядок формирования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Комиссия формируется на основе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добровольности участия сторон в деятельност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лномочности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самостоятельности и независимости сторон при определении персонального состава своих представителей 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Представительство областных объединений организаций профессиональных союзов, областных объединений работодателей, Администрации Томской области в составе сторон Комиссии определяется каждым из них самостоятельно в соответствии с законодательством Российской Федерации, регулирующим их деятельность, настоящим Законом, иными нормативными правовыми актами Томской области и уставами соответствующих объеди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аждое областное объединение организаций профессиональных союзов, областное объединение работодателей, зарегистрированное в установленном порядке, вправе направить своего представителя в состав соответствующей стороны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бластные объединения организаций профессиональных союзов вправе в пределах установленной численности представителей данной стороны увеличивать число своих представителей в Комиссии пропорционально количеству объединяемых ими членов профсоюз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 согласованию с другими членами своей стороны областные объединения работодателей могут увеличить число своих представителей в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Утверждение и замена представителей областных объединений организаций профессиональных союзов и областных объединений работодателей в Комиссии производятся в соответствии с решениями органов указанных объедин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Утверждение и замена представителей Администрации Томской области производится в соответствии с распоряжением Губернатора Том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Состав комиссии уточняется сторонами ежегод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 Представители сторон являются членами Комиссии. Количество членов Комиссии от каждой из сторон не может превышать 15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5. Спорные вопросы, касающиеся представительства объединений профессиональных союзов и объединений работодателей в Комиссии, разрешаются на совещаниях представителей указанных объединений или в су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10. Основные цели и задачи Комисс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Основными целями Комиссии являются регулирование социально-трудовых отношений и согласование социально-экономических интересов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Основными задачами Комиссии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беспечение равноправного сотрудничества областных объединений организаций профессиональных союзов, объединений работодателей и Администрации Томской области при выработке общих принципов регулирования социально-трудовых отнош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ведение коллективных переговоров и подготовка проекта областного соглашения о социальном партнерстве между областными объединениями профессиональных союзов, объединениями работодателей, Администрацией Томской области, его подписание и реализац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рассмотрение по инициативе сторон вопросов, возникших в ходе выполнения областного соглашения, осуществление контроля за ходом его выполн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содействие договорному регулированию социально-трудовых отношений на территориальных уровн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участие в разработке проектов нормативных правовых актов Томской области по вопросам социально-экономической политики, регулирования социально-трудовых отношений, областных программ в сфере труда, занятости населения, социального обеспе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изучение причин возникновения конфликтных ситуаций в трудовых коллективах и осуществление мер по предупреждению и урегулированию коллективных трудовых спор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распространение положительного опыта социального партнерства, информирование территориальных и отраслевых комиссий по регулированию социально-трудовых отношений о деятельности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изучение межрегионального опыта, участие в мероприятиях, проводимых соответствующими организациями в области труда и социального партнер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развитие связей с Российской трехсторонней Комиссией по регулированию социально-трудовых отношен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роведение мониторинга реализации регионального (областного) соглашения о социальном партнерстве между областными объединениями профессиональных союзов, объединениями работодателей, Администрацией Томской области, регионального соглашения 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10180093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минимальной заработной плат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в Том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11. Основные права Комисс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 Комиссия для выполнения возложенных на нее задач впр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роводить консультации с органами государственной власти Томской области по вопросам, связанным с разработкой и реализацией социально-экономической полити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разрабатывать предложения о принятии правовых актов в сфере социально-трудовых отношений, участвовать в разработке и (или) обсуждении законопроектов и проектов иных нормативных правовых актов, программ социально-экономического развития, других актов органов государственной власти Томской области в сфере тру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согласовывать интересы областных объединений организаций профессиональных союзов, объединений работодателей и Администрации Томской области при разработке проекта областного соглашения о социальном партнерстве, реализации указанного соглашения, выполнении решени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лучать от Администрации Томской области информацию о социально-экономическом положении области, необходимую для ведения коллективных переговоров и подготовки проекта областного соглашения, а также организации контроля за его выполнение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ринимать решения по вопросам, входящим в ее компетенцию, которые обязательны для рассмотрения Администрацией Томской области, областными объединениями организаций профессиональных союзов и объединениями работодателей, представленными в Коми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существлять контроль за выполнением своих решений, вносить предложения о привлечении в установленном порядке к ответственности лиц, не обеспечивших выполнение мероприятий по реализации областного соглашения о социальном партнерст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существлять взаимодействие с территориальными , межотраслевыми и отраслевыми комиссиями по регулированию социально-трудовых соглаш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сещать организации, на которые распространяется действие областного, территориальных и отраслевых соглашений, для ознакомления с положением дел в социально-трудовой сфере и с целью подготовки вопросов на заседания комисс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ривлекать к работе по разрешению коллективных трудовых споров руководителей и специалистов исполнительных органов государственной власти области и органов местного самоуправления, представителей областных объединений организаций профессиональных союзов и объединений работодате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создавать постоянные и временные рабочие группы из числа членов комиссии, а также с привлечением представителей органов исполнительной власти, объединений работодателей, профсоюзов, ученых и специалистов, не являющихся членами коми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ринимать участие в проведении региональных совещаний, конференций, семинаров по вопросам социально-трудовых отношений и социального партнерства в согласованном с организаторами указанных мероприятий порядк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 предложению сторон заключенного соглашения о социальном партнерстве предлагать работодателям, не участвовавшим в заключении данного соглашения, присоединиться к этому соглаш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Комиссия разрабатывает и утверждает регламент работы Комиссии, определяет порядок подготовки и подписания проекта соглашения о социальном партнерстве, регионального соглашения 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10180093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минимальной заработной плат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в Томской области, порядок участия в разработке и (или) обсуждении законопроектов и проектов иных нормативных правовых актов, программ социально-экономического развития, других актов органов государственной власти Томской области в сфере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Реализация Комиссией определяемых настоящим Законом прав не препятствует областным объединениям организаций профессиональных союзов и объединениям работодателей, представленным в Комиссии, реализовывать свои права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12. Порядок принятия решения Комисс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Решение Комиссии считается принятым, если за него проголосовали все три сторо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Порядок принятия решения каждой стороной определяется регламентом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13. Координатор Комисс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Координатор Комиссии назначается Губернатором Томской области. Координатор Комиссии не является членом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Координатор Комисс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рганизует деятельность Комиссии, председательствует на ее заседани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казывает содействие в согласовании позиций сторо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дписывает регламент Комиссии, планы работы и решения Коми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утверждает состав рабочих групп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информирует Губернатора Томской области и Администрацию Томской области о деятельности Коми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информирует Комиссию о мерах, принимаемых Администрацией Томской области в сфере социально-трудовых отнош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роводит в пределах своей компетенции в период между заседаниями Комиссии консультации с сопредседателями сторон по вопросам, требующим принятия оперативных реш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запрашивает у исполнительных органов государственной власти области и органов местного самоуправления информацию о проводимой работе по регулированию социально-трудовых отношений и развитию социального партнерства для выработки рекомендаций Коми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риглашает в случае необходимости для участия в работе Комиссии представителей органов исполнительной власти, объединений организаций профессиональных союзов, объединений работодателей, не являющихся членами Комиссии, а также ученых и специалистов, представителей других организа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ринимает согласованное со сторонами решение об участии членов Комиссии в проводимых органами государственной власти, объединениями организаций профессиональных союзов и объединениями работодателей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Координатор Комиссии не вмешивается в деятельность сторон и не принимает участия в голосов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14. Сопредседател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Деятельность каждой из сторон организует сопредседатель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Сопредседатели сторон, представляющих областные объединения организаций профессиональных союзов и объединения работодателей, избираются указанными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Сопредседатель стороны, представляющей Администрацию Томской области, назначается Губернатором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 Сопредседатель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5. Сопредседатель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 Сопредседатель каждой из сторон приглашает для участия в работе Комиссии соответственно представителей органов государственной власти, объединений организаций профессиональных союзов, объединений работодателей, не являющихся членами Комиссии, а также ученых и специалистов, представителей друг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15. Член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Права и обязанности члена Комиссии определяются регламентом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Член Комиссии вправе знакомиться с соответствующими нормативными правовыми актами Томской области, информационными и справоч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Члену Комиссии на период осуществления его полномочий выдается удостоверение члена Комиссии. Образец указанного удостоверения устанавливается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16. Обеспечение деятельност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рганизационно-методическое и материально-техническое обеспечение деятельности Комиссии осуществляется в порядке, установленном Администрацией Том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лава 4. Соглашения и коллективные догово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17. Заключение соглашений, предусматривающих бюджетное финансир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Все соглашения, предусматривающие полное или частичное бюджетное финансирование, заключаются при обязательном участии представителей соответствующих органов исполнительной власти области и органов местного самоуправления, являющихся стороной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18. Региональное (областное) согла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Региональное (областное) соглашение (далее - Соглашение) заключается Администрацией Томской области, представителями областных объединений организаций профессиональных союзов и объединений работод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Содержание и структура Соглашения определяются по договоренности между представителями сторон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1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 Соглашение подписывается представителями сторон Комиссии. Со стороны профсоюзов Соглашение подписывают руководители областных объединений организаций профессиональных союзов, имеющих представительство в Комиссии, со стороны работодателей - руководители областных объединений работодателей, имеющих представительство в Комиссии, со стороны Администрации Томской области - Губернатор Т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5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1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1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7. Соглашение является основой для переговоров в муниципальных образованиях, отраслях, в организациях по заключению территориальных, отраслевых соглашений и коллективных до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18-1. Региональное соглашение о минимальной заработной пла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1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Региональное соглашение 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10180093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минимальной заработной плат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является правовым актом, который определяет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10180093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минимальный размер месячной заработной платы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работника, полностью отработавшего за этот период норму рабочего времени и выполнившего нормы труда (трудовые обязан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Установленный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10180093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минимальный размер месячной заработной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платы не является ограничением для реализации более высоких гарантий по оплат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ействие регионального соглашения 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10180093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минимальной заработной плат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распространяется на организации - юридические лица, индивидуальных предпринимателей без образования юридического лица, осуществляющих деятельность на территории Томской области, заключивших соглашение или присоединившихся к нему в порядке, установленном Трудовым кодексом Российской Федерации, за исключением организаций, финансируемых из федер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19. Территориальные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Территориальные соглашения заключаются органами местного самоуправления, органами профсоюзных организаций (их объединениями) и работодателями (их объединениями) соответствующих муниципальных образований в соответствии с действующим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Содержание и структура Территориального соглашения определяются по договоренности между представителями сторон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1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20. Отраслевые (межотраслевые)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Отраслевые (межотраслевые) соглашения заключаются отраслевыми объединениями профсоюзов и отраслевыми объединениями работодателей области и муниципальных образований, при участии исполнительных органов государственной власти или органов местного самоуправления, осуществляющих в соответствии с действующим законодательством координацию деятельности соответствующей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Общие условия оплаты труда, установленные в отраслевых (межотраслевых) соглашениях, в том числе включают минимальные размеры тарифных ставок, окладов (должностных окладов) за исполнение трудовых (должностных) обязанностей; диапазоны тарифных ставок, окладов (должностных окладов), в том числе по профессионально-квалификационным группам; порядок индексации тарифных ставок, окладов (должностных окладов) работников отрасли (отраслей) с учетом роста потребительских цен на товары и услуги; минимальные размеры компенсационных выплат, режимы труда и отдыха, обязательства по охране труда и иные вопросы, отражающие специфику отрасли (отрас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Тарифные ставки, предусмотренные в отраслевых (межотраслевых), соглашениях, являются базовыми для организаций, расположенных на территории области, и используются ими при заключении коллективных договоров, в локальных нормативных а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20-1. Территориально-отраслевые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Территориально-отраслевые соглашения заключаются отраслевыми объединениями профессиональных союзов, работодателями (объединениями работодателей) и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Территориально-отраслевые соглашения устанавливают общие условия оплаты труда, а также трудовые гарантии и льготы в области социально-трудовых отношений для работников отрасли (отраслей)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21.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18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22.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19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23. Регистрация коллективных договоров, региональных и территориальных согла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Орган по труду в течение 10 рабочих дней со дня поступления коллективных договоров, региональных и территориальных соглашений осуществляет их уведомительную регистрацию, а также сообщает представителям сторон, подписавшим коллективный договор, региональное и территориальное соглашение, в Государственную инспекцию труда в Томской области о выявлении условий коллективного договора, регионального и территориального соглашения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Органы местного самоуправления могут наделяться отдельными государственными полномочиями по регистрации коллективных договоров и территориальных соглашений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186367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от 6 октября 2003 года N 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24.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67686/entry/23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734C9B"/>
          <w:sz w:val="28"/>
          <w:szCs w:val="28"/>
          <w:u w:val="single"/>
          <w:lang w:eastAsia="ru-RU"/>
        </w:rPr>
        <w:t>Утратила силу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лава 4-1. Меры государственной поддержки социально-ответственных работод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24-1. Меры государственной поддержки социально-ответственных работод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Томской области социально-ответственным работодателям оказываются следующие меры государственной поддерж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одействие в формировании имиджа социально-ответственного работодателя путем проведения конференций, круглых столов, семинаров, встреч с участием представителей органов государственной власти и органов местного самоуправления муниципальных образований Томской области, обществен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информационная поддерж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оставление консультативн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оставление иных, нефинансовых мер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еры государственной поддержки, указанные в настоящей статье, оказываются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лава 5. Ответственность в сфере социального партнер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25. 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Представители сторон, уклоняющиеся от участия в коллективных переговорах по заключению, изменению коллективного договора, соглашения; не предоставляющие информацию, необходимую для ведения коллективных переговоров и осуществления контроля за соблюдением коллективного договора, соглашения; нарушающие или не выполняющие взятые на себя обязательства, несут ответственность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По заявлению представительного органа работников работодатель обязан принять меры, предусмотренные действующим законодательством, к руководителю организации, его заместителям, по вине которых нарушаются или не выполняются условия коллективного договора, согла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Стороны коллективного договора, соглашения вправе по взаимному согласию устанавливать ответственность за нарушение, невыполнение обязательств по коллективному договору, соглашению, если предусмотренная ответственность не противоречит законодательству Российской Федерации. Условия и порядок применения такой ответственности к сторонам предусматриваются в коллективном договоре, согла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 Привлечение к ответственности не освобождает стороны (сторону) от выполнения обязательств по соглашению, коллективно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лава 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татья 26. Вступление настоящего Закона в сил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Настоящий Закон вступает в силу по истечении 10 дней со дня ег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7743453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8"/>
          <w:szCs w:val="28"/>
          <w:u w:val="single"/>
          <w:lang w:eastAsia="ru-RU"/>
        </w:rPr>
        <w:t>официального опубликования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Администрации Томской области привести свои нормативные правовые акты в соответствие с настоящим Законом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(Губернатор)</w:t>
              <w:br/>
              <w:t>Томской области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М. Крес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36:00Z</dcterms:created>
  <dc:creator>Терешко АИ</dc:creator>
  <dc:description/>
  <cp:keywords/>
  <dc:language>en-US</dc:language>
  <cp:lastModifiedBy>Alex</cp:lastModifiedBy>
  <dcterms:modified xsi:type="dcterms:W3CDTF">2018-01-31T04:36:00Z</dcterms:modified>
  <cp:revision>2</cp:revision>
  <dc:subject/>
  <dc:title/>
</cp:coreProperties>
</file>