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</w:t>
      </w:r>
    </w:p>
    <w:p>
      <w:pPr>
        <w:pStyle w:val="Heading2"/>
        <w:spacing w:lineRule="auto" w:line="288"/>
        <w:rPr/>
      </w:pPr>
      <w:r>
        <w:rPr>
          <w:b w:val="false"/>
          <w:color w:val="000000"/>
          <w:sz w:val="28"/>
          <w:szCs w:val="28"/>
        </w:rPr>
        <w:t>о взаимодействии между Межрегиональной ассоциацией</w:t>
      </w:r>
    </w:p>
    <w:p>
      <w:pPr>
        <w:pStyle w:val="Heading2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Сибирское соглашение», Сибирской Ассоциацией территориальных объединений организаций профсоюзов и Координационным Советом отделений Российского Союза промышленников и предпринимателей в Сибирском федеральном округе</w:t>
      </w:r>
    </w:p>
    <w:p>
      <w:pPr>
        <w:pStyle w:val="Heading2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региональная ассоциация «Сибирское соглашение», </w:t>
      </w:r>
      <w:r>
        <w:rPr>
          <w:rFonts w:cs="Times New Roman" w:ascii="Times New Roman" w:hAnsi="Times New Roman"/>
          <w:sz w:val="28"/>
          <w:szCs w:val="28"/>
        </w:rPr>
        <w:t>Сибирская Ассоциация территориальных объединений организаций профсоюзов и Координационный Совет отделений Российского Союза промышленников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в Сибирском федеральном округе, именуемые в дальнейшем Сторонами, руководствуясь Трудовым кодексом Российской Федераци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другими нормативными правовыми актами Российской Федерации, заключили настоящее Соглашение о взаимодействии (далее – Соглашение).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го Соглашения являются взаимодействие и сотрудничество Сторон по вопросам создания условий для социально-экономического развития регионов Сибири, продвижения принципов достойного труда, соблюдения законных прав и интересов работников, сохранения социальной стабильности на территории Сибирского федерального округа (далее - Округа). </w:t>
      </w:r>
    </w:p>
    <w:p>
      <w:pPr>
        <w:pStyle w:val="Western"/>
        <w:spacing w:lineRule="auto" w:line="276" w:before="120" w:after="120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Стороны берут на себя следующие обязательства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1. Принимать активное участие в реализации Стратегии социально-экономического развития Сибири до 2020 года, утвержденной распоряжением Правительства Российской Федерации от 5 июля 2010 года № 1120-р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2. Осуществлять меры, направленные на развитие малого и среднего предпринимательства,</w:t>
      </w:r>
      <w:r>
        <w:rPr>
          <w:iCs/>
          <w:color w:val="000000"/>
        </w:rPr>
        <w:t xml:space="preserve"> </w:t>
      </w:r>
      <w:r>
        <w:rPr>
          <w:color w:val="000000"/>
        </w:rPr>
        <w:t>вовлечение его представителей в систему социального партнерства в сфере труда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3. Способствовать реализации государственной молодежной политики, включению в соглашения и коллективные договоры обязательств (разделов) по поддержке молодых работников, социальным льготам и гарантиям молодым специалистам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4. Содействовать закреплению трудоспособного населения в регионах Сибири, включая механизмы социально-экономического стимулирования работников.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 xml:space="preserve">1.5. Способствовать созданию эффективных рабочих мест с достойной заработной платой и безопасными условиями труда. 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6. Содействовать снижению напряженности на рынке труда, уровня общей безработицы в регионах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1.7. Руководствоваться принципом приоритетного права российских граждан на занятие вакантных рабочих мест. Принимать меры по предотвращению искусственного занижения заработной платы и социальных гарантий при использовании иностранной рабочей силы. 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1.8. Осуществлять совместные меры по ликвидации нелегальной занятости населения и теневой заработной платы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9. Содействовать в пределах своей компетенции заключению региональных соглашений о минимальной заработной плате, предусматривающих установление минимальной заработной платы на уровне не ниже прожиточного минимума установленного в субъекте Российской Федерации для трудоспособного населения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10. Содействовать реализации мер по индексации заработной платы работников организаций, действующих на территории Округа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1.11. Осуществлять совместный контроль за своевременной и полной выплатой заработной платы и социальных страховых взносов в организациях всех форм собственности. 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1.12. Обеспечивать выполнение законов в сфере охраны труда, способствовать снижению уровня производственного травматизма и профессиональной заболеваемости в организациях Округа.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1</w:t>
      </w:r>
      <w:r>
        <w:rPr>
          <w:color w:val="000000"/>
        </w:rPr>
        <w:t>3. Реализовывать согласованную политику в области развития культуры, спорта, туризма, организации детского и семейного отдыха, сохранения и укрепления сети спортивных и социально-культурных объектов на территории Округа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14. Способствовать созданию условий для организации оздоровления работников и ежегодного прироста числа оздоровленных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15. Способствовать организации оздоровления и отдыха детей и подростков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1</w:t>
      </w:r>
      <w:r>
        <w:rPr>
          <w:color w:val="000000"/>
        </w:rPr>
        <w:t>6. Способствовать предотвращению коллективных трудовых споров и их разрешению, развивая систему участия работников и работодателей в досудебном разрешении коллективных трудовых споров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17. Содействовать созданию и укреплению профсоюзных организаций и объединений работодателей.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1.18. Содействовать формированию и обеспечению эффективной деятельности отраслевых, региональных и территориальных трехсторонних комиссий по регулированию социально-трудовых отношений на территории Округа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1.19. </w:t>
      </w:r>
      <w:r>
        <w:rPr/>
        <w:t>Содействовать</w:t>
      </w:r>
      <w:r>
        <w:rPr>
          <w:color w:val="000000"/>
        </w:rPr>
        <w:t xml:space="preserve"> заключению и выполнению региональных, отраслевых, территориальных соглашений о социальном партнерстве, коллективных договоров в организациях, действующих на территории Округа.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1.20. Содействовать повышению социальной ответственности бизнеса.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1.21. Содействовать реализации мер, направленных на повышение конкурентоспособности товаров, производимых организациями округа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2</w:t>
      </w:r>
      <w:r>
        <w:rPr>
          <w:color w:val="000000"/>
        </w:rPr>
        <w:t>2. Содействовать проведению конкурсов профессионального мастерства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1.23. </w:t>
      </w:r>
      <w:bookmarkStart w:id="0" w:name="OLE_LINK2"/>
      <w:bookmarkStart w:id="1" w:name="OLE_LINK1"/>
      <w:r>
        <w:rPr>
          <w:color w:val="000000"/>
        </w:rPr>
        <w:t>Предоставлять друг другу сведения о реализации настоящего Соглашения не реже двух раз в год.</w:t>
      </w:r>
    </w:p>
    <w:p>
      <w:pPr>
        <w:pStyle w:val="Western"/>
        <w:spacing w:lineRule="auto" w:line="276" w:before="120" w:after="120"/>
        <w:ind w:firstLine="709"/>
        <w:jc w:val="center"/>
        <w:rPr/>
      </w:pPr>
      <w:bookmarkEnd w:id="0"/>
      <w:bookmarkEnd w:id="1"/>
      <w:r>
        <w:rPr>
          <w:b/>
          <w:color w:val="000000"/>
        </w:rPr>
        <w:t>2. Заключительные положения</w:t>
      </w:r>
      <w:r>
        <w:rPr>
          <w:color w:val="000000"/>
        </w:rPr>
        <w:t xml:space="preserve"> 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2.1. Настоящее Соглашение вступает в силу с момента его подписания.</w:t>
      </w:r>
    </w:p>
    <w:p>
      <w:pPr>
        <w:pStyle w:val="Western"/>
        <w:spacing w:lineRule="auto" w:line="276" w:before="0" w:after="0"/>
        <w:ind w:firstLine="709"/>
        <w:rPr>
          <w:color w:val="000000"/>
          <w:u w:val="single"/>
        </w:rPr>
      </w:pPr>
      <w:r>
        <w:rPr>
          <w:color w:val="000000"/>
        </w:rPr>
        <w:t>2.2. Изменения и дополнения в настоящее Соглашение вносятся по взаимному согласию Сторон путем заключения дополнительного соглашения.</w:t>
      </w:r>
    </w:p>
    <w:p>
      <w:pPr>
        <w:pStyle w:val="Western"/>
        <w:spacing w:lineRule="auto" w:line="276" w:before="0" w:after="0"/>
        <w:ind w:firstLine="709"/>
        <w:rPr/>
      </w:pPr>
      <w:r>
        <w:rPr>
          <w:color w:val="000000"/>
        </w:rPr>
        <w:t>2.3. Соглашение прекращает свое действие в случае обращения одной из Сторон Соглашения к другой Стороне с предложением расторгнуть названный правовой акт. Уведомление о выходе из Соглашения направляется в письменной форме. По истечении одного месяца после получения другой Стороной названного уведомления действие настоящего Соглашения завершается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2.4. Стороны осуществляют контроль за исполнением настоящего Соглашения самостоятельно в соответствии с их функциями и организационными принципами деятельности.</w:t>
      </w:r>
    </w:p>
    <w:p>
      <w:pPr>
        <w:pStyle w:val="Western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>Соглашение подписано  «</w:t>
      </w:r>
      <w:r>
        <w:rPr>
          <w:bCs/>
          <w:color w:val="000000"/>
          <w:lang w:val="en-US"/>
        </w:rPr>
        <w:t>18</w:t>
      </w:r>
      <w:r>
        <w:rPr>
          <w:bCs/>
          <w:color w:val="000000"/>
        </w:rPr>
        <w:t>» сентября  2013 года.</w:t>
      </w:r>
    </w:p>
    <w:p>
      <w:pPr>
        <w:pStyle w:val="Western"/>
        <w:spacing w:lineRule="auto" w:line="276" w:before="0" w:after="0"/>
        <w:ind w:firstLine="709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Межрегиональной Ассоциации «Сибирское соглашение»</w:t>
            </w:r>
          </w:p>
        </w:tc>
        <w:tc>
          <w:tcPr>
            <w:tcW w:w="3240" w:type="dxa"/>
            <w:tcBorders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Сибирской Ассоциации территориальных объединений организаций профсоюзов</w:t>
            </w:r>
          </w:p>
        </w:tc>
        <w:tc>
          <w:tcPr>
            <w:tcW w:w="3060" w:type="dxa"/>
            <w:tcBorders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Координационного Совета отделений Российского Союза промышленников и предпринимателей в Сибирском федеральном округ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52070</wp:posOffset>
                  </wp:positionV>
                  <wp:extent cx="6238875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Western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Western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0" w:after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color w:val="000000"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color w:val="000000"/>
      <w:sz w:val="36"/>
      <w:szCs w:val="3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14:00Z</dcterms:created>
  <dc:creator>Admin</dc:creator>
  <dc:description/>
  <cp:keywords/>
  <dc:language>en-US</dc:language>
  <cp:lastModifiedBy>Admin</cp:lastModifiedBy>
  <cp:lastPrinted>2013-10-04T11:10:00Z</cp:lastPrinted>
  <dcterms:modified xsi:type="dcterms:W3CDTF">2015-08-21T07:08:00Z</dcterms:modified>
  <cp:revision>3</cp:revision>
  <dc:subject/>
  <dc:title>СОГЛАШЕНИЕ</dc:title>
</cp:coreProperties>
</file>