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180" w:right="-1" w:hanging="0"/>
              <w:jc w:val="both"/>
              <w:rPr/>
            </w:pPr>
            <w:r>
              <w:rPr>
                <w:sz w:val="24"/>
                <w:szCs w:val="24"/>
              </w:rPr>
              <w:t>Утверждено на заседании трехсторонней комиссии по регулированию социально-трудовых и связанных с ними экономических отношений на территории Города Томска (протокол № 1 от 04.03.2015)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 О ПОЧЕТНОЙ ГРАМОТЕ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ХСТОРОННЕЙ КОМИССИИ ПО РЕГУЛ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ТРУДОВЫХ И СВЯЗАННЫХ С НИМИ ЭКОНОМИЧЕСКИХ ОТНОШЕНИЙ НА ТЕРРИТОРИИ ГОРОДА ТОМС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Настоящее положение о Почетной грамоте трехсторонней комиссии по регулированию социально – трудовых и связанных с ними экономических отношений на территории Города Томска</w:t>
      </w:r>
      <w:r>
        <w:rPr>
          <w:b w:val="false"/>
          <w:sz w:val="24"/>
          <w:szCs w:val="24"/>
        </w:rPr>
        <w:t xml:space="preserve"> (далее - Положение) </w:t>
      </w:r>
      <w:r>
        <w:rPr>
          <w:b w:val="false"/>
          <w:bCs/>
          <w:sz w:val="24"/>
          <w:szCs w:val="24"/>
        </w:rPr>
        <w:t>разработано в целях реализации «Соглашения о социальном партнерстве между администрацией Города Томска, Федерацией профсоюзных организаций Томской области, объединениями работодателей и работодателями Города Томска» (далее – Соглашение) и устанавливает процедуру принятия решений и порядок награждения Почетной грамотой трехсторонней комиссии по регулированию социально – трудовых и связанных с ними экономических отношений на территории Города Томск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очетная грамота трехсторонней комиссии по регулированию социально – трудовых и связанных с ними экономических отношений на территории Города Томска (далее – Почетная грамота) является формой поощрения за особые заслуги в развитии социального партнерства на территории муниципального образования «Город Томск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Par45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четной грамотой награжда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бщественные организации (в т.ч. членские организации Федерации профсоюзных организаций Томской област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ассоциации и союзы</w:t>
      </w:r>
      <w:r>
        <w:rPr>
          <w:sz w:val="24"/>
          <w:szCs w:val="24"/>
        </w:rPr>
        <w:t xml:space="preserve"> работодателей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рганы государственной власти и органы местного самоуправления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4. иные организации (АО, ООО и т.д.)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5. работники и профсоюзные активисты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6. индивидуальные предпринимател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Организации (перечисленные в подпунктах 1.2.1-1.2.4 пункта 1.2 настоящего Положения) и индивидуальные предприниматели (с численностью работников 3 и более человек) представляются к награждению Почетной грамотой при условии, если они присоединились к Соглашению, а также при наличии профсоюзной организации и коллективного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Основаниями для награждения Почетной грамотой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1. Успешное содействие развитию экономики Города Томс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2. Эффективная работа </w:t>
      </w:r>
      <w:r>
        <w:rPr>
          <w:sz w:val="24"/>
          <w:szCs w:val="24"/>
        </w:rPr>
        <w:t>по обеспечению занятости населения муниципального образования «Город Томск»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Значительный вклад в повышение уровня жизни населения Города Томска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Успешное решение социальных вопросов на производстве и ведение социально ответственного бизнес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Распространение передового опыта в области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Активное участие в формировании и реализации молодежной политики на территории муниципального образования «Город Томск»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7. Значительный вклад в развитие социального партнерства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8. Активное участие в работе трехсторонней комиссии по регулированию социально – трудовых и связанных с ними экономических отношений на территории Города Томска.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Подготовка к награждению Почетной грамото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Решение о награждении Почетной грамотой принимается трехсторонней комиссией по регулированию социально – трудовых и связанных с ними экономических отношений на территории Города Томска (далее – Комиссия) на основании ходатайства о награждении Почетной грамотой, оформленного в соответствии с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</w:t>
      </w:r>
      <w:bookmarkStart w:id="1" w:name="Par49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Ходатайства о награждении Почетной грамотой вносятся Сопредседателями Сторон Комиссии, представляющих администрацию Города Томска, Федерацию профсоюзных организаций Томской области, объединения работодателей и работодателей Города Томска (далее – Стороны) на имя Координатора Комиссии не позднее 30 календарных дней до предполагаемой даты награждения, указанной в ходатайстве о награждении Почетной грамот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Ходатайство о награждении Почетной грамотой должно содержать формулировку основания для награждения, соответствующего требованиям </w:t>
      </w:r>
      <w:hyperlink w:anchor="Par4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а 1.4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, которая, по мнению инициатора, должна быть отражена в тексте Почетной грамоты, а также информацию о достижениях и заслугах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 К ходатайству о награждении Почетной грамотой могут прилагаться копии документов, подтверждающих достижения и заслуги представляемого кандидат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К ходатайству о награждении Почетной грамотой организаций, их руководителей, а также индивидуальных предпринимателей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1. справка о размере среднемесячной и минимальной заработной платы работников за истекший календарный год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равки об отсутствии </w:t>
      </w: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 муниципального образования «Город Томск», выданные на дату предоставления ходатайства соответствующими уполномоченными органа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 Основанием для возврата инициатору ходатайств о награждении Почетной грамотой  и оставления их без рассмотрения явля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1. несоответствие требованиям, указанным в пунктах 2.3. и 2.5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2. нарушение сроков, указанных в п. 2.2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 Сопредседатели Сторон Комиссии, представившие ходатайства о награждении Почетной грамотой, несут личную ответственность за правильность и достоверность указанных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8. Награждение может быть инициировано Координатором Комиссии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9. В случае, если Координатор Комиссии лично инициирует вопрос о награждении Почетной грамотой, подготовку ходатайства о награжден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0. Награждение Почетной грамотой производится по итогам выполнения Соглаше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 В особых случаях награждение Почетной грамотой может осуществляться с другой периодичностью согласно принятому Комиссией решению.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ru-RU"/>
        </w:rPr>
        <w:t>3. Порядок награждения Почетной грамото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1. На основании принятого Комиссией решения о награждении Почетной грамотой секретарь Комиссии организует оформление Почетной грамоты в соответствии с Приложением 2 к настоящему Положению в срок не позднее 5 дней до дня ее вруч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Почетные грамоты вручаются Координатором на заседании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оручению Координатора Почетные грамоты могут вручать Сопредседатели Сторон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Освещение в средствах массовой информации мероприятий по награждению Почетными грамотами осуществляется Сторонами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Учет лиц, награжденных Почетной грамотой,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Дубликаты Почетной грам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ыдаются. В случае утраты Почетной грамоты, по заявлению награжде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а на имя Координатора Комиссии, данному лицу секретарем Комиссии выдается выписка из протокола заседания Комиссии, на котором принято решение о награжден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ору трехсторонней комиссии по регулированию социально – трудовых и связанных с ними экономических отношений на территории Города Томс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Сопредседателя Стороны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АТАЙСТ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граждении Почетной грамот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сторонней комиссии по регулированию социально – трудовых и связанных с ними экономических отношений на территории Города Том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__ 20___г.                                                                                           г. Том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(Ф.И.О. гражданина, место работы и должность)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 для награждения Почетной грамотой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достижениях и заслугах представляемого кандидата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редполагаемая дата награждения Почетной грамотой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object w:dxaOrig="5346" w:dyaOrig="7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6pt;height:681.65pt" filled="f" o:ole="">
            <v:imagedata r:id="rId3" o:title=""/>
          </v:shape>
          <o:OLEObject Type="Embed" ProgID="" ShapeID="ole_rId2" DrawAspect="Content" ObjectID="_122414388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1:00Z</dcterms:created>
  <dc:creator>Каргопольцев Александр Анатольевич</dc:creator>
  <dc:description/>
  <dc:language>en-US</dc:language>
  <cp:lastModifiedBy>Alex</cp:lastModifiedBy>
  <cp:lastPrinted>2014-12-16T19:42:00Z</cp:lastPrinted>
  <dcterms:modified xsi:type="dcterms:W3CDTF">2019-01-09T08:21:00Z</dcterms:modified>
  <cp:revision>2</cp:revision>
  <dc:subject/>
  <dc:title/>
</cp:coreProperties>
</file>