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каз Минтруда России № 748 от 29 но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реализации в субъектах Российской Федерации пилотных проектов,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работки эффективных мер, направленных на рост реальных доходов населения и снижение доли граждан с доходами ниже прожиточного минимума, приказыв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реализации в субъектах Российской Федерации пилотных проектов,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, согласно при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Минист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М.А. Топили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оциальной защит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  <w:tab/>
        <w:t xml:space="preserve">  ноября 2018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еализации в субъектах Российской Федерации пилотных проек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правила реализации в субъектах Российской Федерации пилотных проектов, </w:t>
      </w:r>
      <w:r>
        <w:rPr>
          <w:rFonts w:cs="Times New Roman" w:ascii="Times New Roman" w:hAnsi="Times New Roman"/>
          <w:sz w:val="28"/>
          <w:szCs w:val="28"/>
        </w:rPr>
        <w:t>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 (далее – пилотные проек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илотные проекты проводятся в следующих субъектах Российской Федерации: Кабардино-Балкарская Республика, Республика Татарстан, Приморский край, Ивановская область, Липецкая область, Нижегородская область, Новгородская область, </w:t>
      </w: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сурсное обеспечение (организационное, технологическое и финансовое) реализации пилотных проектов осуществляется непосредственно участниками пилот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рганизационно-методическое обеспечение проведения пилотных проектов осуществляется Департаментом комплексного анализа и прогнозирования Министерства труда и социальной защиты Российской Федерации (далее – Министерство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ом демографической политики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ом занятости населения Министерства, Департаментом оплаты труда, трудовых отношений и социального партнерства Министерства, Департаментом правовой и международной деятельности Министерства, </w:t>
      </w:r>
      <w:r>
        <w:rPr>
          <w:rFonts w:cs="Times New Roman" w:ascii="Times New Roman" w:hAnsi="Times New Roman"/>
          <w:sz w:val="28"/>
          <w:szCs w:val="28"/>
        </w:rPr>
        <w:t>Департаментом информационных технологий и проектной деятельности 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нсионным фонд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ериод реализации пилотных проектов – с 1 декабря 2018 г. </w:t>
        <w:br/>
        <w:t>по 30 ноября 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илотные проекты проводятся в четыре этапа, включающие следующие мероприятия: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ервый этап (с 1 декабря 2018 г. по 20 марта 2019 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ценки реального уровня и структуры бедности на региональном уровне и в разрезе муниципальных образований, выявление основных факторов и причин бедности граждан и семей (уровень доходов, состояние здоровья, уровень образования, занятость, безработица, участие в программах социальной поддержки, иждивенческая нагрузка и др.), выявление периодов пребывания семьи в состоянии бедности (постоянно или периодически в силу чрезвычайных обстоятельств) и особенностей бедности в городской и сельской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доли малоимущих граждан, получающих и не получающих меры социальной поддержки и государственную социальную помощь за счет федерального, регионального или муниципального бюджетов, размеров предоставленных мер, а также причин, по которым малоимущие граждане не получают государственную социальную помощь на региональном уровне и в разрезе муниципал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влияния региональных мер социальной поддержки населения на снижение бедности, а также выявление наиболее эффективных инструментов социальной поддержки, способствующих скорейшему выходу семей из бе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возможностей перераспределения ресурсов в пользу нуждающихся граждан на основе существующих мер социальной поддержки и развития социальных программ, ориентированных, прежде всего, на поддержку малоимущ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дальнейшему совершенствованию региональной нормативно-правовой базы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 необходимых нормативных документов и внедрение в практическую деятельность решений, направленных на достижение целей в рамках текуще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этапа в Министерстве;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торой этап (с 21 марта 2019 г. по 20 июня 2019 г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влияния уровня экономического развития регионов, а также мероприятий в рамках национальных проектов на повышение доходов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и подготовку предложений по сокращению бедности за счет реализации мер в сфере занятости, здравоохранения и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созданию системы мониторинга самозанят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формированию и ведению региональных реестров граждан с доходами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созданию системы мониторинга уровня жизни населения с целью своевременного принятия адекватных мер по его повы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редложений по развит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государственной информационной системы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факторов и масштабов бедности для совершенствования системы мер социальной поддержк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нормативно-правовую базу регионов в части исполь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государственной информационной системы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 необходимых нормативных документов и внедрение в практическую деятельность решений, направленных на достижение целей в рамках текуще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этапа в Министерстве;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третий этап (с 21 июня 2019 г. по 20 сентября 2019 г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, направленных на сокращение бедности за счет развития системы социальной помощи и обеспечение ее предоставления исходя из принципов адресности и нуждае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модернизации системы пособий на детей, а также развитию мер поддержки семей, имеющих детей, в том числе многодетных, направленных на сокращение бед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социальных программ, направленных на повышение уровня жизни, сокращение уровня и глубины бед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механизмов, направленных на предотвращение социального иждивенчества и стимулирующих получателей государственной социальной помощи к проявлению инициативы для преодоления труд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расширению практики оказания государственной социальной помощи на основании социальных контрактов и повышению ее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ку инструментов социальной адаптации нуждающихся граждан (обучение, социально-психологическая работа с детьми и подростками из малоимущих семей 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по дополнительным источникам финансирования адрес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 необходимых нормативных документов и внедрение в практическую деятельность решений, направленных на достижение целей в рамках текуще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этапа в Министерстве;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четвертый этап (с 21 сентября 2019 г. по 30 ноября 2019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оектов региональных планов мероприятий, направленных на увеличение доходов граждан и снижение бедности, включая оценку финансового обеспечения и ожидаемого эффекта от внедрения планируемых мероприятий по достижению поставл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и представление предложений по подготовке методических рекомендаций по принятию региональных программ снижения доли населения с доходами ниже прожиточного минимума и внесению изменений в действующее законодательство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роведения пилотных проектов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0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3:00Z</dcterms:created>
  <dc:creator>Терешко АИ</dc:creator>
  <dc:description/>
  <cp:keywords/>
  <dc:language>en-US</dc:language>
  <cp:lastModifiedBy>Alex</cp:lastModifiedBy>
  <dcterms:modified xsi:type="dcterms:W3CDTF">2018-12-27T04:33:00Z</dcterms:modified>
  <cp:revision>2</cp:revision>
  <dc:subject/>
  <dc:title/>
</cp:coreProperties>
</file>