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ascii="PT Astra Serif;Cambria" w:hAnsi="PT Astra Serif;Cambria" w:cs="PT Astra Serif;Cambria"/>
          <w:b/>
          <w:b/>
          <w:color w:val="000000"/>
          <w:sz w:val="22"/>
          <w:szCs w:val="22"/>
        </w:rPr>
      </w:pPr>
      <w:r>
        <w:rPr>
          <w:rFonts w:cs="PT Astra Serif;Cambria" w:ascii="PT Astra Serif;Cambria" w:hAnsi="PT Astra Serif;Cambria"/>
          <w:b/>
          <w:color w:val="000000"/>
          <w:sz w:val="22"/>
          <w:szCs w:val="22"/>
        </w:rPr>
        <w:t>ИНФОРМАЦИЯ</w:t>
      </w:r>
    </w:p>
    <w:p>
      <w:pPr>
        <w:pStyle w:val="Normal"/>
        <w:spacing w:before="0" w:after="0"/>
        <w:contextualSpacing/>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 выполнении Администрацией Томской области обязательств Соглашения о социальном партнерстве на 2023-2025 годы</w:t>
      </w:r>
    </w:p>
    <w:p>
      <w:pPr>
        <w:pStyle w:val="Normal"/>
        <w:spacing w:before="0" w:after="0"/>
        <w:contextualSpacing/>
        <w:jc w:val="center"/>
        <w:rPr>
          <w:rFonts w:ascii="PT Astra Serif;Cambria" w:hAnsi="PT Astra Serif;Cambria" w:cs="PT Astra Serif;Cambria"/>
          <w:b/>
          <w:b/>
          <w:color w:val="000000"/>
          <w:sz w:val="22"/>
          <w:szCs w:val="22"/>
        </w:rPr>
      </w:pPr>
      <w:r>
        <w:rPr>
          <w:rFonts w:cs="PT Astra Serif;Cambria" w:ascii="PT Astra Serif;Cambria" w:hAnsi="PT Astra Serif;Cambria"/>
          <w:b/>
          <w:color w:val="000000"/>
          <w:sz w:val="22"/>
          <w:szCs w:val="22"/>
        </w:rPr>
        <w:t>в 2024 году</w:t>
      </w:r>
    </w:p>
    <w:p>
      <w:pPr>
        <w:pStyle w:val="Normal"/>
        <w:spacing w:before="0" w:after="0"/>
        <w:contextualSpacing/>
        <w:rPr>
          <w:rFonts w:ascii="PT Astra Serif;Cambria" w:hAnsi="PT Astra Serif;Cambria" w:cs="PT Astra Serif;Cambria"/>
          <w:b/>
          <w:b/>
          <w:color w:val="000000"/>
          <w:sz w:val="22"/>
          <w:szCs w:val="22"/>
        </w:rPr>
      </w:pPr>
      <w:r>
        <w:rPr>
          <w:rFonts w:cs="PT Astra Serif;Cambria" w:ascii="PT Astra Serif;Cambria" w:hAnsi="PT Astra Serif;Cambria"/>
          <w:b/>
          <w:color w:val="000000"/>
          <w:sz w:val="22"/>
          <w:szCs w:val="22"/>
        </w:rPr>
      </w:r>
    </w:p>
    <w:tbl>
      <w:tblPr>
        <w:tblW w:w="16189" w:type="dxa"/>
        <w:jc w:val="left"/>
        <w:tblInd w:w="-147" w:type="dxa"/>
        <w:tblLayout w:type="fixed"/>
        <w:tblCellMar>
          <w:top w:w="0" w:type="dxa"/>
          <w:left w:w="108" w:type="dxa"/>
          <w:bottom w:w="0" w:type="dxa"/>
          <w:right w:w="108" w:type="dxa"/>
        </w:tblCellMar>
      </w:tblPr>
      <w:tblGrid>
        <w:gridCol w:w="738"/>
        <w:gridCol w:w="5954"/>
        <w:gridCol w:w="9497"/>
      </w:tblGrid>
      <w:tr>
        <w:trPr>
          <w:tblHeader w:val="true"/>
          <w:trHeight w:val="567"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ascii="PT Astra Serif;Cambria" w:hAnsi="PT Astra Serif;Cambria" w:cs="PT Astra Serif;Cambria"/>
                <w:sz w:val="22"/>
                <w:szCs w:val="22"/>
              </w:rPr>
            </w:pPr>
            <w:r>
              <w:rPr>
                <w:rFonts w:cs="PT Astra Serif;Cambria" w:ascii="PT Astra Serif;Cambria" w:hAnsi="PT Astra Serif;Cambria"/>
                <w:sz w:val="22"/>
                <w:szCs w:val="22"/>
              </w:rPr>
              <w:t>№</w:t>
            </w: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п/п.</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Пункт соглашения</w:t>
            </w:r>
          </w:p>
        </w:tc>
        <w:tc>
          <w:tcPr>
            <w:tcW w:w="9497"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Итоги выполнения</w:t>
            </w:r>
          </w:p>
        </w:tc>
      </w:tr>
      <w:tr>
        <w:trPr>
          <w:trHeight w:val="65" w:hRule="atLeast"/>
          <w:cantSplit w:val="true"/>
        </w:trPr>
        <w:tc>
          <w:tcPr>
            <w:tcW w:w="1618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PT Astra Serif;Cambria" w:hAnsi="PT Astra Serif;Cambria" w:cs="PT Astra Serif;Cambria"/>
                <w:b/>
                <w:b/>
                <w:sz w:val="22"/>
                <w:szCs w:val="22"/>
              </w:rPr>
            </w:pPr>
            <w:r>
              <w:rPr>
                <w:rFonts w:cs="PT Astra Serif;Cambria" w:ascii="PT Astra Serif;Cambria" w:hAnsi="PT Astra Serif;Cambria"/>
                <w:b/>
                <w:sz w:val="22"/>
                <w:szCs w:val="22"/>
              </w:rPr>
              <w:t xml:space="preserve">Раздел </w:t>
            </w:r>
            <w:r>
              <w:rPr>
                <w:rFonts w:cs="PT Astra Serif;Cambria" w:ascii="PT Astra Serif;Cambria" w:hAnsi="PT Astra Serif;Cambria"/>
                <w:b/>
                <w:sz w:val="22"/>
                <w:szCs w:val="22"/>
                <w:lang w:val="en-US"/>
              </w:rPr>
              <w:t>I</w:t>
            </w:r>
            <w:r>
              <w:rPr>
                <w:rFonts w:cs="PT Astra Serif;Cambria" w:ascii="PT Astra Serif;Cambria" w:hAnsi="PT Astra Serif;Cambria"/>
                <w:b/>
                <w:sz w:val="22"/>
                <w:szCs w:val="22"/>
              </w:rPr>
              <w:t xml:space="preserve"> Экономическая политика</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lang w:val="en-US"/>
              </w:rPr>
              <w:t>1</w:t>
            </w:r>
            <w:r>
              <w:rPr>
                <w:rFonts w:cs="PT Astra Serif;Cambria" w:ascii="PT Astra Serif;Cambria" w:hAnsi="PT Astra Serif;Cambria"/>
                <w:sz w:val="22"/>
                <w:szCs w:val="22"/>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Содействует обеспечению развития промышленности в Томской области посредством модернизации системообразующих секторов и создания новых промышленных кластеров (расширение обрабатывающих производств (машиностроение, электротехника, фармацевтическое, химическое производство, микроэлектроника, изготовление электронного оборудования и т.п.); переработка сырья и материалов (лесной, нефтяной, сельхозпродукции и т.п.).</w:t>
            </w:r>
          </w:p>
        </w:tc>
        <w:tc>
          <w:tcPr>
            <w:tcW w:w="9497" w:type="dxa"/>
            <w:tcBorders>
              <w:top w:val="single" w:sz="6" w:space="0" w:color="000000"/>
              <w:left w:val="single" w:sz="6" w:space="0" w:color="000000"/>
              <w:bottom w:val="single" w:sz="4" w:space="0" w:color="000000"/>
              <w:right w:val="single" w:sz="6" w:space="0" w:color="000000"/>
            </w:tcBorders>
          </w:tcPr>
          <w:p>
            <w:pPr>
              <w:pStyle w:val="Default"/>
              <w:spacing w:before="0" w:after="0"/>
              <w:contextualSpacing/>
              <w:jc w:val="both"/>
              <w:rPr>
                <w:rStyle w:val="Fontstyle01"/>
                <w:rFonts w:ascii="PT Astra Serif;Cambria" w:hAnsi="PT Astra Serif;Cambria" w:eastAsia="Times New Roman" w:cs="PT Astra Serif;Cambria"/>
                <w:sz w:val="22"/>
                <w:szCs w:val="22"/>
              </w:rPr>
            </w:pPr>
            <w:r>
              <w:rPr>
                <w:rStyle w:val="Fontstyle01"/>
                <w:rFonts w:eastAsia="Times New Roman" w:cs="PT Astra Serif;Cambria" w:ascii="PT Astra Serif;Cambria" w:hAnsi="PT Astra Serif;Cambria"/>
                <w:sz w:val="22"/>
                <w:szCs w:val="22"/>
              </w:rPr>
              <w:t>На текущий момент капитализация НО «Фонд развития промышленности Томской области» составляет около 114 миллионов рублей, что стало возможно благодаря финансированию из федерального и регионального бюджетов.</w:t>
            </w:r>
          </w:p>
          <w:p>
            <w:pPr>
              <w:pStyle w:val="Default"/>
              <w:spacing w:before="0" w:after="0"/>
              <w:contextualSpacing/>
              <w:jc w:val="both"/>
              <w:rPr>
                <w:rStyle w:val="Fontstyle01"/>
                <w:rFonts w:ascii="PT Astra Serif;Cambria" w:hAnsi="PT Astra Serif;Cambria" w:eastAsia="Times New Roman" w:cs="PT Astra Serif;Cambria"/>
                <w:sz w:val="22"/>
                <w:szCs w:val="22"/>
              </w:rPr>
            </w:pPr>
            <w:r>
              <w:rPr>
                <w:rStyle w:val="Fontstyle01"/>
                <w:rFonts w:eastAsia="Times New Roman" w:cs="PT Astra Serif;Cambria" w:ascii="PT Astra Serif;Cambria" w:hAnsi="PT Astra Serif;Cambria"/>
                <w:sz w:val="22"/>
                <w:szCs w:val="22"/>
              </w:rPr>
              <w:t>В 2024 году Наблюдательный совет НО «Фонд развития промышленности Томской области» одобрил льготное финансирование трех инвестиционных проектов: ООО «НПК ТЭТА», ООО «Интергласс» и ООО «МК-Полимер» с общим бюджетом свыше 92 миллионов рублей. Займы предоставлены на три года по фиксированной ставке для приобретения нового оборудования и увеличения производственных объемов. В текущем году из регионального бюджета выделено 70 миллионов рублей на льготные займы, что поможет обновить производства и увеличить оборотный капитал. Приоритет в получении этих средств будет отдан предприятиям оборонной промышленности и участникам кластерных проектов.</w:t>
            </w:r>
          </w:p>
          <w:p>
            <w:pPr>
              <w:pStyle w:val="Default"/>
              <w:spacing w:before="0" w:after="0"/>
              <w:contextualSpacing/>
              <w:jc w:val="both"/>
              <w:rPr>
                <w:rStyle w:val="Fontstyle01"/>
                <w:rFonts w:ascii="PT Astra Serif;Cambria" w:hAnsi="PT Astra Serif;Cambria" w:eastAsia="Times New Roman" w:cs="PT Astra Serif;Cambria"/>
                <w:sz w:val="22"/>
                <w:szCs w:val="22"/>
              </w:rPr>
            </w:pPr>
            <w:r>
              <w:rPr>
                <w:rStyle w:val="Fontstyle01"/>
                <w:rFonts w:eastAsia="Times New Roman" w:cs="PT Astra Serif;Cambria" w:ascii="PT Astra Serif;Cambria" w:hAnsi="PT Astra Serif;Cambria"/>
                <w:sz w:val="22"/>
                <w:szCs w:val="22"/>
              </w:rPr>
              <w:t xml:space="preserve">В соответствии со Стратегией социально-экономического развития Сибири до 2035 года в Томской области ведется создание промышленных кластеров по направлениям «Цветные и редкоземельные металлы» и «Лес, лесопереработка и лесохимия». </w:t>
            </w:r>
          </w:p>
          <w:p>
            <w:pPr>
              <w:pStyle w:val="Default"/>
              <w:spacing w:before="0" w:after="0"/>
              <w:contextualSpacing/>
              <w:jc w:val="both"/>
              <w:rPr>
                <w:rStyle w:val="Fontstyle01"/>
                <w:rFonts w:ascii="PT Astra Serif;Cambria" w:hAnsi="PT Astra Serif;Cambria" w:eastAsia="Times New Roman" w:cs="PT Astra Serif;Cambria"/>
                <w:sz w:val="22"/>
                <w:szCs w:val="22"/>
              </w:rPr>
            </w:pPr>
            <w:r>
              <w:rPr>
                <w:rStyle w:val="Fontstyle01"/>
                <w:rFonts w:eastAsia="Times New Roman" w:cs="PT Astra Serif;Cambria" w:ascii="PT Astra Serif;Cambria" w:hAnsi="PT Astra Serif;Cambria"/>
                <w:sz w:val="22"/>
                <w:szCs w:val="22"/>
              </w:rPr>
              <w:t>Создание кластера «Лес, лесопереработка и лесохимия» обусловлено наличием лесных ресурсов и развитой производственной базой. Конечной продукцией станут деревянные домокомплекты и мебель. В кластер войдут пять организаций: ООО «Монолит-Строй», ООО «Томские мебельные фасады», ООО «Альянс», ООО «Технострой», ИП «Гагалинский». В настоящее время в Министерстве промышленности и торговли Российской Федерации кластер проходит процедуру регистрации и включения в реестр промышленных кластеров.</w:t>
            </w:r>
          </w:p>
          <w:p>
            <w:pPr>
              <w:pStyle w:val="Default"/>
              <w:spacing w:before="0" w:after="0"/>
              <w:contextualSpacing/>
              <w:jc w:val="both"/>
              <w:rPr>
                <w:rStyle w:val="Fontstyle01"/>
                <w:rFonts w:ascii="PT Astra Serif;Cambria" w:hAnsi="PT Astra Serif;Cambria" w:eastAsia="Times New Roman" w:cs="PT Astra Serif;Cambria"/>
                <w:sz w:val="22"/>
                <w:szCs w:val="22"/>
              </w:rPr>
            </w:pPr>
            <w:r>
              <w:rPr>
                <w:rStyle w:val="Fontstyle01"/>
                <w:rFonts w:eastAsia="Times New Roman" w:cs="PT Astra Serif;Cambria" w:ascii="PT Astra Serif;Cambria" w:hAnsi="PT Astra Serif;Cambria"/>
                <w:sz w:val="22"/>
                <w:szCs w:val="22"/>
              </w:rPr>
              <w:t>Подготовлены паспорта для 5 импортозамещающих проектов, которые будут способствовать развитию кластера и увеличению производства конечной продукции:</w:t>
            </w:r>
          </w:p>
          <w:p>
            <w:pPr>
              <w:pStyle w:val="Default"/>
              <w:spacing w:before="0" w:after="0"/>
              <w:contextualSpacing/>
              <w:jc w:val="both"/>
              <w:rPr>
                <w:rStyle w:val="Fontstyle01"/>
                <w:rFonts w:ascii="PT Astra Serif;Cambria" w:hAnsi="PT Astra Serif;Cambria" w:eastAsia="Times New Roman" w:cs="PT Astra Serif;Cambria"/>
                <w:sz w:val="22"/>
                <w:szCs w:val="22"/>
              </w:rPr>
            </w:pPr>
            <w:r>
              <w:rPr>
                <w:rStyle w:val="Fontstyle01"/>
                <w:rFonts w:eastAsia="Times New Roman" w:cs="PT Astra Serif;Cambria" w:ascii="PT Astra Serif;Cambria" w:hAnsi="PT Astra Serif;Cambria"/>
                <w:sz w:val="22"/>
                <w:szCs w:val="22"/>
              </w:rPr>
              <w:t>- проект по установке получения карбамидоформальдегидного концентрата;</w:t>
            </w:r>
          </w:p>
          <w:p>
            <w:pPr>
              <w:pStyle w:val="Default"/>
              <w:spacing w:before="0" w:after="0"/>
              <w:contextualSpacing/>
              <w:jc w:val="both"/>
              <w:rPr>
                <w:rStyle w:val="Fontstyle01"/>
                <w:rFonts w:ascii="PT Astra Serif;Cambria" w:hAnsi="PT Astra Serif;Cambria" w:eastAsia="Times New Roman" w:cs="PT Astra Serif;Cambria"/>
                <w:sz w:val="22"/>
                <w:szCs w:val="22"/>
              </w:rPr>
            </w:pPr>
            <w:r>
              <w:rPr>
                <w:rStyle w:val="Fontstyle01"/>
                <w:rFonts w:eastAsia="Times New Roman" w:cs="PT Astra Serif;Cambria" w:ascii="PT Astra Serif;Cambria" w:hAnsi="PT Astra Serif;Cambria"/>
                <w:sz w:val="22"/>
                <w:szCs w:val="22"/>
              </w:rPr>
              <w:t>- проект строительства завода плит ОСП (ориентировочно-стружечные плиты);</w:t>
            </w:r>
          </w:p>
          <w:p>
            <w:pPr>
              <w:pStyle w:val="Default"/>
              <w:spacing w:before="0" w:after="0"/>
              <w:contextualSpacing/>
              <w:jc w:val="both"/>
              <w:rPr>
                <w:rStyle w:val="Fontstyle01"/>
                <w:rFonts w:ascii="PT Astra Serif;Cambria" w:hAnsi="PT Astra Serif;Cambria" w:eastAsia="Times New Roman" w:cs="PT Astra Serif;Cambria"/>
                <w:sz w:val="22"/>
                <w:szCs w:val="22"/>
              </w:rPr>
            </w:pPr>
            <w:r>
              <w:rPr>
                <w:rStyle w:val="Fontstyle01"/>
                <w:rFonts w:eastAsia="Times New Roman" w:cs="PT Astra Serif;Cambria" w:ascii="PT Astra Serif;Cambria" w:hAnsi="PT Astra Serif;Cambria"/>
                <w:sz w:val="22"/>
                <w:szCs w:val="22"/>
              </w:rPr>
              <w:t>- проект по производству пленки ПВХ;</w:t>
            </w:r>
          </w:p>
          <w:p>
            <w:pPr>
              <w:pStyle w:val="Default"/>
              <w:spacing w:before="0" w:after="0"/>
              <w:contextualSpacing/>
              <w:jc w:val="both"/>
              <w:rPr>
                <w:rStyle w:val="Fontstyle01"/>
                <w:rFonts w:ascii="PT Astra Serif;Cambria" w:hAnsi="PT Astra Serif;Cambria" w:eastAsia="Times New Roman" w:cs="PT Astra Serif;Cambria"/>
                <w:sz w:val="22"/>
                <w:szCs w:val="22"/>
              </w:rPr>
            </w:pPr>
            <w:r>
              <w:rPr>
                <w:rStyle w:val="Fontstyle01"/>
                <w:rFonts w:eastAsia="Times New Roman" w:cs="PT Astra Serif;Cambria" w:ascii="PT Astra Serif;Cambria" w:hAnsi="PT Astra Serif;Cambria"/>
                <w:sz w:val="22"/>
                <w:szCs w:val="22"/>
              </w:rPr>
              <w:t>- проект производства пенопласта и СИП панелей;</w:t>
            </w:r>
          </w:p>
          <w:p>
            <w:pPr>
              <w:pStyle w:val="Default"/>
              <w:spacing w:before="0" w:after="0"/>
              <w:contextualSpacing/>
              <w:jc w:val="both"/>
              <w:rPr>
                <w:rStyle w:val="Fontstyle01"/>
                <w:rFonts w:ascii="PT Astra Serif;Cambria" w:hAnsi="PT Astra Serif;Cambria" w:eastAsia="Times New Roman" w:cs="PT Astra Serif;Cambria"/>
                <w:sz w:val="22"/>
                <w:szCs w:val="22"/>
              </w:rPr>
            </w:pPr>
            <w:r>
              <w:rPr>
                <w:rStyle w:val="Fontstyle01"/>
                <w:rFonts w:eastAsia="Times New Roman" w:cs="PT Astra Serif;Cambria" w:ascii="PT Astra Serif;Cambria" w:hAnsi="PT Astra Serif;Cambria"/>
                <w:sz w:val="22"/>
                <w:szCs w:val="22"/>
              </w:rPr>
              <w:t>- проект производства домокомплектов.</w:t>
            </w:r>
          </w:p>
          <w:p>
            <w:pPr>
              <w:pStyle w:val="Default"/>
              <w:spacing w:before="0" w:after="0"/>
              <w:contextualSpacing/>
              <w:jc w:val="both"/>
              <w:rPr>
                <w:rStyle w:val="Fontstyle01"/>
                <w:rFonts w:ascii="PT Astra Serif;Cambria" w:hAnsi="PT Astra Serif;Cambria" w:eastAsia="Times New Roman" w:cs="PT Astra Serif;Cambria"/>
                <w:sz w:val="22"/>
                <w:szCs w:val="22"/>
              </w:rPr>
            </w:pPr>
            <w:r>
              <w:rPr>
                <w:rStyle w:val="Fontstyle01"/>
                <w:rFonts w:eastAsia="Times New Roman" w:cs="PT Astra Serif;Cambria" w:ascii="PT Astra Serif;Cambria" w:hAnsi="PT Astra Serif;Cambria"/>
                <w:sz w:val="22"/>
                <w:szCs w:val="22"/>
              </w:rPr>
              <w:t>На базе регионального фонда развития промышленности для поддержки кластерной инициативы создана специализированная организация, которая занимается методическим, организационным, аналитическим и информационным сопровождением развития кластера.</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Содействует развитию предпринимательства (в первоочередном порядке начинающих предпринимателей), формированию благоприятного предпринимательского климата, качественной и разнообразной городской среды и социальной инфраструктуры.</w:t>
            </w:r>
          </w:p>
        </w:tc>
        <w:tc>
          <w:tcPr>
            <w:tcW w:w="949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В рамках реализации Национального проекта «Малое и среднее предпринимательство и поддержка индивидуальной предпринимательской инициативы» реализован комплекс мер, направленных на поддержку действующих субъектов малого и среднего предпринимательства (далее – субъекты МСП) и самозанятых граждан, а также на вовлечение в предпринимательскую деятельность граждан, желающих открыть собственное дело.</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В 2024 году организациями инфраструктуры поддержки предпринимательства Томской области (НО «Фонд развития бизнеса», НО «Центр инжиниринга и инноваций»):</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 оказано около 4 тыс. услуг субъектам МСП, самозанятым и физическим лицам;</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 государственную поддержку получили около 2,1 тыс. субъектов МСП и около 450 самозанятых граждан;</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 оказано 635 комплексных услуг, включающих консультационные, скоринговые услуги и одну из традиционных услуг (реклама, мобильный стенд, маркетинговое исследование, «упаковка» франшизы и др.) или инновационных услуг (составление бизнес-планов и технико-экономических обоснований, содействие в получении услуг по защите прав на результаты интеллектуальной деятельности, содействие в проведении сертификации, декларировании, аттестации, проведение финансового и управленческого аудита и др.).</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В отдельное направление работы выделено оказание услуг физическим лицам, желающим начать предпринимательскую деятельность: 145 человек получили государственную поддержку.</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По состоянию на 31.12.2024 в реестр социальных предпринимателей включено 162 субъекта МСП. Гранты в форме субсидий на реализацию предпринимательского проекта в социальной сфере получили 13 предпринимателей на общую сумму более 6,5 млн рублей.</w:t>
            </w:r>
          </w:p>
          <w:p>
            <w:pPr>
              <w:pStyle w:val="Normal"/>
              <w:autoSpaceDE w:val="false"/>
              <w:spacing w:before="0" w:after="0"/>
              <w:contextualSpacing/>
              <w:jc w:val="both"/>
              <w:rPr>
                <w:rFonts w:ascii="PT Astra Serif;Cambria" w:hAnsi="PT Astra Serif;Cambria" w:eastAsia="Calibri" w:cs="PT Astra Serif;Cambria"/>
                <w:sz w:val="22"/>
                <w:szCs w:val="22"/>
                <w:highlight w:val="yellow"/>
                <w:lang w:eastAsia="en-US"/>
              </w:rPr>
            </w:pPr>
            <w:r>
              <w:rPr>
                <w:rFonts w:eastAsia="Calibri" w:cs="PT Astra Serif;Cambria" w:ascii="PT Astra Serif;Cambria" w:hAnsi="PT Astra Serif;Cambria"/>
                <w:sz w:val="22"/>
                <w:szCs w:val="22"/>
                <w:lang w:eastAsia="en-US"/>
              </w:rPr>
              <w:t>При поддержке Центра поддержки экспорта Томской области 16 предпринимателей заключили экспортные контракты на общую сумму более 5 млн долларов США.</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Содействует обеспечению улучшения инвестиционного климата и укреплению международных и межрегиональных связей в Томской области, в том числе расширению международных экспортных коридоров для высокотехнологичных товаров, работ и услуг.</w:t>
            </w:r>
          </w:p>
        </w:tc>
        <w:tc>
          <w:tcPr>
            <w:tcW w:w="949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В целях улучшения инвестиционного климата в Томской области в 2024 году приняты следующие меры:</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1) проведена актуализация инвестиционного законодательства, в том числе:</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региональное законодательство об управлении особой экономической зоной технико-внедренческого типа в г. Томске (далее – ОЭЗ ТВТ) полностью приведено в соответствие с федеральным, что позволило значительно сократить процедуру получения статуса резидента ОЭЗ ТВТ. В частности, утвержден новый порядок заключения и изменения соглашений о деятельности в ОЭЗ ТВТ совместным приказом Департамента инвестиционной и промышленной политики Томской области и Департамента по научно-технологическому развитию и инновационной деятельности Томской области от 11.11.2024 № 23/40 «О порядке рассмотрения заявки на заключение соглашения об осуществлении деятельности в особой экономической зоне технико-внедренческого типа, созданной на территории г. Томска, и заявления на изменение условий соглашения об осуществлении деятельности в особой экономической зоне технико-внедренческого типа, созданной на территории г. Томска»;</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2) проведены работы, направленные на развитие площадок инвестиционной инфраструктуры.</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На территории ОЭЗ ТВТ для обеспечения компаний-резидентов необходимой инфраструктурой управляющей компанией АО «ОЭЗ ТВТ «Томск» завершены строительством и введены в эксплуатацию 2 объекта на Северной площадке: насосная станция пожаротушения и административное здание.</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Для обеспечения потребности резидентов ОЭЗ ТВТ в лабораторных и производственных площадях в 2024 году управляющей компанией АО «ОЭЗ ТВТ «Томск» на Южной площадке ОЭЗ ТВТ начаты строительство лабораторного корпуса Инжинирингового центра и реконструкция автомобильного КПП для перепрофилирования в производственное здание.</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В 2024 году завершено строительство сетей газоснабжения протяженностью 3,3 км от газораспределительной станции к участкам территории опережающего развития «Северск», осуществлявшееся на условиях софинансирования из областного бюджета и бюджета ЗАТО Северск.</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В Томской области сформирована региональная инвестиционная политика, основанная на ряде системных механизмов.</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1. Региональный инвестиционный стандарт внедрен в 2023 г. в целях повышения инвестиционной активности в Томской области и создания безбарьерной среды для бизнеса. Основанием для этого является поручение Президента Российской Федерации, данное по итогам Петербургского международного экономического форума в 2021 году, о необходимости создания и внедрения к 2024 году во всех субъектах Российской Федерации системы поддержки новых инвестиционных проектов.</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Согласно методическим рекомендациям, утвержденным приказом Министерства экономического развития Российской Федерации от 30.09.2021 № 591 «О системе поддержки новых инвестиционных проектов в субъектах Российской Федерации («Региональный инвестиционный стандарт»)» в Томской области:</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 принята Инвестиционная декларация Томской области, которая содержит инвестиционные цели, приоритеты региона и обязательства региона перед инвесторами;</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 создан и функционирует Инвестиционный комитет Томской области в целях оперативного разрешения спорных вопросов инвесторов с исполнительными органами Томской области, органами местного самоуправления муниципальных образований, ресурсоснабжающими организациями;</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 утвержден свод инвестиционных правил, включающий одиннадцать оптимальных алгоритмов действий инвестора, планирующего реализацию инвестиционного проекта;</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 расширен функционал инвестиционной карты Томской области;</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 создано АНО «Агентство инвестиционного развития Томской области» для привлечения частных инвестиций и сопровождения проектов в режиме «одного окна».</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2. Организована системная работа по сопровождению инвестиционных проектов в муниципальных образованиях согласно методическим рекомендациям, утвержденным приказом Министерства экономического развития Российской Федерации от 26.09.2023 № 672 (муниципальный инвестиционный стандарт). В частности, создан институт инвестиционных уполномоченных, разработаны правовые акты по сопровождению проектов, созданы коллегиальные органы при главах муниципальных образований по рассмотрению вопросов реализации инвестиционных проектов, размещены на информационных ресурсах органов местного самоуправления разделы, посвященные инвестиционной деятельности.</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3. В составе территориальной информационной платформы Томской области «Ситуационный центр Губернатора Томской области» создан модуль «Инвестиции». Информация об инвестиционных проектах актуализируется отраслевыми департаментами и органами местного самоуправления ежеквартально, что позволяет оперативно обрабатывать и анализировать данные для принятия управленческих решений.</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4. В Томской области проводится системная работа по снижению административных барьеров и повышению прозрачности условий ведения бизнеса. В регионе внедрены 8 из 12 целевых моделей упрощения процедур ведения бизнеса и повышения инвестиционной привлекательности субъектов Российской Федерации, которые предусматривали мероприятия по повышению качества регионального государственного контроля (надзора), поддержке малого и среднего предпринимательства, улучшению регионального законодательства. Работа по остальным целевым моделям, предусматривающим сокращение сроков подключения к инженерной инфраструктуре, оптимизацию процедур регистрации прав собственности на объекты недвижимости, продолжается.</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5. Система мер поддержки инвестиционной деятельности утверждена Законом Томской области от 18.03.2003 № 29-ОЗ «О государственной поддержке инвестиционной деятельности в Томской области» и принятыми в соответствии с ним законами и иными нормативными правовыми актами.</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6. Осуществляется информационная поддержки бизнеса путем обеспечения функционирования Инвестиционного портала Томской области и Портала малого и среднего бизнеса Томской области, размещения информации о региональных мерах поддержки бизнеса, инвестиционных площадках и свободных земельных участках в региональном разделе Томской области на инвестиционной карте Российской Федерации, а также обеспечено функционирование канала прямой связи инвесторов с руководством региона для решения возникающих вопросов.</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7. Организованы бизнес-форумы в муниципальных образованиях для проведения встреч с бизнесом и органами местного самоуправления с целью разъяснения механизмов и мер государственной поддержки. Так, в 2024 году проведены форумы в Первомайском и Молчановском районах, в которых приняли участие руководители 12 муниципальных образований и более 230 представителей бизнеса.</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8. Создана инвестиционная инфраструктура:</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 ОЭЗ ТВТ;</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 промышленный парк «Томск»;</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 территория опережающего развития «Северск».</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Реализуемые мероприятия уже оказали положительное влияние на повышение инвестиционной активности и развитие промышленности.</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В экономике Томской области на протяжении 2023-2024 годов наблюдается положительная динамика таких важнейших индикаторов, как объем инвестиций в основной капитал и индекс промышленного производства.</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В 2024 году меры государственной поддержки инвестиционной деятельности оказаны организациям, реализующим инвестиционные проекты в таких сферах как обрабатывающая промышленность, пищевая промышленность, лесозаготовка, добыча металлических руд, здравоохранение, спорт.</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На общую сумму 27,7 млн. рублей 6 организаций получили меры поддержки в форме дополнительных налоговых льгот по налогу на прибыль организаций и налогу на имущество организаций (АО «ТГОК «Ильменит», ООО «КриоГаз Северо-Запад», ООО «ТИЗ», ООО «МСТ», ООО «Посейдон», ООО «Неотехника»).</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На общую сумму 32, 0 млн. рублей 11 организаций получили меру поддержки в форме субсидирования части понесенных затрат в рамках инвестиционных проектов (ООО «Фирма «Биоветсервис», ООО «Компания Эскимос», индивидуальный предприниматель С.П. Гагалинский, ООО «Лес-экспорт», ООО «Люмена», АО «ТГОК «Ильменит», ООО «СЭТК», ООО «Луквис», ООО «НПО Сибэлектромотор», ООО «Фаворит», ООО «Континент-Сервис»).</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В 2024 году приняты нормативные правовые акты Томской области, направленные на расширение мер стимулирования инвестиционной деятельности:</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1) В соответствии с Законом Томской области от 08.11.2024 № 116-ОЗ «Об инвестиционном налоговом вычете по налогу на прибыль организаций» инвесторам, безвозмездно передавшим имущество, включая денежные средства, образовательным организациям, реализующим образовательные программы среднего профессионального образования, с 01.01.2025 предоставляется право на однократное применение инвестиционного налогового вычета.</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Предельный размер вычета составляет до 12 % суммы налога на прибыль организаций, подлежащей зачислению в областной бюджет, но не более 50 % стоимости безвозмездно переданного имущества, и не более 200 млн. рублей.</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2) В рамках реализации механизма инфраструктурной поддержки новых инвестиционных проектов принято постановление Администрации Томской области от 22.11.2024 № 512а «Об утверждении Порядка предоставления за счет средств областного бюджета субсидии на возмещение части затрат в связи с созданием объектов инфраструктуры, необходимых для реализации новых инвестиционных проектов».</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В 2024 году на сумму 263,0 млн. рублей ООО «Аэропорт ТОМСК» была предоставлена субсидия на возмещение части затрат в связи с созданием объектов инфраструктуры, необходимых для реализации нового инвестиционного проекта по строительству нового аэровокзального комплекса внутренних воздушных линий международного аэропорта Томск. Предоставление указанной субсидии в свою очередь позволит списать задолженность Томской области по бюджетным кредитам в объеме налоговых доходов, поступивших в федеральный бюджет от реализации нового инвестиционного проекта.</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В целях улучшения состояния инвестиционного климата в Томской области автономной некоммерческой организации «Агентство инвестиционного развития Томской области» (далее – АИР ТО) в 2024 году предоставлена субсидия в размере 12,4 млн. рублей.</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t>В 2024 году услугами АИР ТО воспользовалось 28 субъектов инвестиционной деятельности, а также заключены соглашения о сотрудничестве между АИР ТО и инвесторами по сопровождению 15 инвестиционных проектов.</w:t>
            </w:r>
          </w:p>
          <w:p>
            <w:pPr>
              <w:pStyle w:val="Normal"/>
              <w:autoSpaceDE w:val="false"/>
              <w:spacing w:before="0" w:after="0"/>
              <w:contextualSpacing/>
              <w:jc w:val="both"/>
              <w:rPr>
                <w:rFonts w:ascii="PT Astra Serif;Cambria" w:hAnsi="PT Astra Serif;Cambria" w:eastAsia="Calibri" w:cs="PT Astra Serif;Cambria"/>
                <w:sz w:val="22"/>
                <w:szCs w:val="22"/>
                <w:lang w:eastAsia="en-US"/>
              </w:rPr>
            </w:pPr>
            <w:r>
              <w:rPr>
                <w:rFonts w:eastAsia="Calibri" w:cs="PT Astra Serif;Cambria" w:ascii="PT Astra Serif;Cambria" w:hAnsi="PT Astra Serif;Cambria"/>
                <w:sz w:val="22"/>
                <w:szCs w:val="22"/>
                <w:lang w:eastAsia="en-US"/>
              </w:rPr>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 xml:space="preserve">В 2024 году основным фокусом активности Томской области в соответствии с географическими приоритетами, обозначенными на национальном уровне, стали страны СНГ и Китай. Именно с партнерами из этих государств в отчетный период было организовано наибольшее количество мероприятий. </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Санкционное давление со стороны «недружественных государств» продолжало нарастать. Логистические и финансовые ограничения побудили региональных участников внешнеэкономической деятельности искать альтернативные рынки, прежде всего, в странах Глобального Юга. Роль посредников во внешней торговле возросла (в основном, это страны СНГ). В то же время общая переориентация рынков привела к усилению конкуренции между компаниями из различных регионов России на внешнем рынке. Изменилось также содержательное наполнение внешних связей региона. На повестке развития Томской области сегодня стоит задача создания суверенных технологий и обеспечения кадрового суверенитета за счет возможностей научно-образовательного комплекса и инновационного бизнеса. Внешние связи региона в 2024 году также работали на решение этой комплексной задачи.</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Томскую область в 2024 году посетили послы Беларуси</w:t>
            </w:r>
            <w:r>
              <w:rPr>
                <w:rStyle w:val="Fontstyle01"/>
                <w:rFonts w:cs="PT Astra Serif;Cambria" w:ascii="PT Astra Serif;Cambria" w:hAnsi="PT Astra Serif;Cambria"/>
                <w:sz w:val="22"/>
                <w:szCs w:val="22"/>
                <w:lang w:val="en-US"/>
              </w:rPr>
              <w:t>b</w:t>
            </w:r>
            <w:r>
              <w:rPr>
                <w:rStyle w:val="Fontstyle01"/>
                <w:rFonts w:cs="PT Astra Serif;Cambria" w:ascii="PT Astra Serif;Cambria" w:hAnsi="PT Astra Serif;Cambria"/>
                <w:sz w:val="22"/>
                <w:szCs w:val="22"/>
              </w:rPr>
              <w:t xml:space="preserve">, Казахстана и Индии, генеральные консулы Киргизии, Узбекистана, Казахстана, Республики Корея, делегации Посольства Индонезии, КНР, Индии и Министр природных ресурсов и охраны окружающей среды Республики Беларусь. </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В 2024 году был подписан ряд документов, создающих основу для взаимодействия как с регионами других стран, так и с субъектами РФ: Соглашение о сотрудничестве и дорожная карта с Иссык-Кульской областью Киргизии, меморандумы о взаимопонимании с Ташкентской и Сырдарьинской областями Узбекистана, планы мероприятий с Татарстаном, Кемеровской и Иркутской областями.</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Делегации региона приняли участие в XV Международном экономическом форуме «Россия — Исламский мир: KazanForum» (г. Казань), Международной выставке экономического и научно-технологического сотрудничества «Russia Halal Expo 2024» (г. Казань), ПМЭФ-2024, VIII Российско-Китайском ЭКСПО (г. Харбин, КНР), 23-й Всемирной выставке экологической пищевой и сельскохозяйственной продукции (г. Гуанчжоу, КНР), туристической «MITT-2024» (г. Москва), «БЕЛАГРО-2024» (г. Минск, Беларусь), межрегиональных форумах с Киргизией и Казахстаном, заседаниях рабочих групп межправительственной комиссии с Китаем.</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Как уже было отмечено, в отчетном году была активизирована работа со странами СНГ, прежде всего с Беларусью, Узбекистаном и Казахстаном. Две последние страны являются одними из ключевых экспортных рынков региона не только с точки зрения поставок товаров, но и образовательных услуг. Взаимодействие с Беларусью и Узбекистаном стало ярким примером постепенного смещения фокуса внешнеэкономической активности на создание условий для международной промышленной кооперации с участием томских предприятий. Это не только традиционная подготовка кадров томскими вузами для промышленности зарубежных стран, но и разработка «дорожных карт» промкооперации с крупными производственными холдингами.</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 xml:space="preserve">В целом работа с Беларусью строится в рамках подписанного в 2016 году Соглашения о торгово-экономическом, научно-техническом и культурном сотрудничестве между Администрацией Томской области Российской Федерации и Правительством Республики Беларусь. Структура торгового баланса с этой страной традиционно высоко диверсифицирована: как в экспорте, так и в импорте присутствует продукция машиностроения, химической и пищевой промышленности. В сельском хозяйстве Томской области активно используется белорусская техника, а также белорусский опыт и компетенции. В текущем году стороны стремились сделать упор на научно-технологической и промышленной кооперации в качестве основы для дальнейшего развития сотрудничества. </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В январе в Томске работала белорусская делегация во главе с Чрезвычайным и Полномочным Послом Республики Беларусь в РФ Д.Н. Крутым. В ходе визита были согласованы сроки подготовки и определены объемы финансирования проекта программы Союзного государства по микроэлектронике. Помимо этого, с белорусской стороной обсуждались способы и механизмы кооперации в сфере беспилотных авиационных технологий в рамках создаваемого в регионе Научно-производственного центра БАС.</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4-9 июня делегация Томской области приняла участие в мероприятиях специализированной выставки «БЕЛАГРО-2024» в Минске. По итогам визита ряд сельхоз товаропроизводителей региона приобрели белорусское оборудование (ООО «Заречное», СПК «Белосток», СПК «Кривошеинский»). С ОАО «Гомсельмаш» заключено соглашение об организации в Томском аграрном колледже брендированной аудитории с оборудованием белорусской компании.</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29-30 августа в Томске работала делегация во главе с С.М. Масляком, Министром природных ресурсов и охраны окружающей среды Республики Беларусь и куратором сотрудничества региона с Беларусью. Министр прибыл для участия в V заседании Рабочей группы по сотрудничеству Томской области и Республики Беларусь. Совместным решением сторон был изменен целевой рынок в проекте программы Союзного государства «Создание технологий производства радиационно стойкой электронной компонентной базы и устройств на их основе для космических аппаратов, систем связи, навигации и дистанционного зондирования Земли (шифр «Космос-Т)». Вместо космических аппаратов были выбраны малогабаритные автономные аппараты, куда относятся не только космические, но и подводные, а также наземные. В области кооперации по малотоннажной химии определены основные участники формирующегося в Томской области кластера (ООО «ИХТЦ» и ООО «НГК»). Основной запрос на текущий момент – взаимодействие с белорусской наукой для разработки различных технологических регламентов производства, а также создание научных партнерств. По итогам встреч и посещений было также решено открыть в Томске мультибрендовый центр сельскохозяйственной и лесной техники производства Республики Беларусь.</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В развитие темы научно-технологического сотрудничества 18-22 ноября состоялся визит в Томск делегации Национальной академии наук Беларуси (НАН Беларуси) во главе с академиком-секретарем Отделения физико-технических наук НАН Беларуси С.С. Щербаковым. Цель визита - развитие сотрудничества в сфере малотоннажной химии и микроэлектроники.</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19-20 ноября состоялась бизнес-миссия промышленных предприятий Томской области в Беларусь. Мероприятие было организовано по линии сотрудничества торгово-промышленных палат. В состав делегации вошли томские компании, имеющие отношение к производству автокомпонентов: ООО «Хомен Вилс», ЗАО «Технология маркет», ООО «ПК МИОН», а также присоединились компании из других регионов ООО «ДИС групп», ООО «ЯрМашХолдинг».</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Хорошим стимулом для активизации взаимодействия с Казахстаном стал визит 11-12 апреля в Томскую область делегации во главе с Чрезвычайным и Полномочным Послом Казахстана в РФ Д.А. Абаевым, приуроченный к 125-летнему юбилею К.И. Сатпаева, выпускника Томского политехнического университета, первого президента Академии наук Казахской ССР и уроженца Павлодарской области. В ходе визита обсуждались вопросы новой логистики в связи с переориентацией торгово-экономических связей России на восточное направление, а также перспективы промышленной кооперации Томской области и Казахстана. Делегация Казахстана посетила Томский государственный университет, где познакомилась с проектом «Большой университет Томска», а Посол прочитал лекцию для студентов. Состоялась встреча представителей Посольства Казахстана с томским бизнесом на площадке Союза «Торгово-промышленная палата Томской области». По итогам визита в Посольство направлено предложение по кандидатуре Почетного консула Республики Казахстан в Томске и приглашение организовать бизнес-миссию казахстанских предприятий в Томск.</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15 – 18 октября делегация Томской области посетила Казахстан (г. Астана и г. Павлодар) с целью развития взаимодействия в сфере школьного и среднего профессионального образования, а также молодежного сотрудничества. Астана и Павлодарская область - регионы-партнеры Томской области с 2008 г. и 2012 г. соответственно. Цель визита - обмен лучшими практиками в сфере среднего профессионального образования, подготовки кадров, повышения квалификации, работы с молодежью. Договоренность об этом визите была достигнута во время посещения Томска Послом Казахстана в РФ Д.А. Абаевым в апреле 2024 г.</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На новый уровень вышла работа региона с Узбекистаном в 2024 году. Эта страна уже длительное время входит в число ключевых внешнеэкономических партнеров Томской области и занимает 1 место по объему экспорта в страны СНГ. Интерес к сотрудничеству с Узбекистаном проявляют компании пищевой, лесной и нефтесервисной отраслей.</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Томская область является площадкой для подготовки узбекских студентов по актуальным для экономики Республики специальностям. Студенты из Узбекистана занимают 2-е место по численности среди иностранных студентов томских университетов - около 1700 человек, однако имеется серьезный потенциал для роста.</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 xml:space="preserve">5 июня Губернатор Томской области встретился с Чрезвычайным и Полномочным Послом Республики Узбекистан в РФ Б.З. Асадовым «на полях» ПМЭФ-2024. Стороны обсудили двустороннее сотрудничество в сфере промышленности и образования. Губернатор обозначил планы региона по развитию межрегиональных партнерств с Узбекистаном. Посол предложил Губернатору организовать и возглавить визит делегации региона в Республику для подписания соглашений и «дорожных карт» о сотрудничестве с промышленными предприятиями Узбекистана. </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 xml:space="preserve">23 сентября Томск посетил недавно назначенный Генеральный консул Республики Узбекистан в г. Новосибирске А.А. Акбаров. Целью визита стало знакомство с консульским округом и подготовка к участию граждан Узбекистана – жителей Томской области к участию в предстоящих в октябре парламентских выборах в Узбекистане.  </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12-15 ноября по упомянутой выше договоренности с Чрезвычайным и Полномочным Послом Б.З. Асадовым состоялся визит делегации Томской области во главе с Губернатором В.В. Мазуром в Узбекистан. В делегацию вошли представители томских университетов, ТПП Томской области, ОЭЗ «ТВТ «Томск» и представители 14-ти компаний. В рамках пребывания в Узбекистане состоялась встреча В.В. Мазура с Премьер-министром А.Н. Ариповым. Основные направления работы: сотрудничество в научно-производственной области и развитие промышленной кооперации с фокусом на нефтегазохимию. Томская область представила свои разработки в сфере нефтегазового сектора, в том числе разработки по эксплуатации месторождений передвижными технологическими установками. Ключевым достижением стала договоренность с Министерством инвестиций, промышленности и торговли Республики Узбекистан, АО «Узкимёсаноат» и АО «Узбекнефтегаз» о разработке совместной «дорожной карты» сотрудничества региона, предприятий и университетов. Кроме того, томские университеты готовы обучать для «Узбекнефтегаза» специалистов в области геологии, разработки и эксплуатации месторождений нефти и газа, транспортировки, хранения и переработки сырья. В рамках визита подписаны меморандумы о намерениях с Сырдарьинской и Ташкентской областями.</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Связи Томской области с Киргизией в 2024 году динамично развивались во многом благодаря активной позиции Генерального консульства Киргизской Республики в г. Новосибирске. Товарооборот за 2024 год Томской области и Киргизии вырос на 26%.</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 xml:space="preserve">15 февраля в Томске работала делегация из Киргизии во главе с Генконсулом Республики в г. Новосибирске А.А. Айдарбековым и директором госпредприятия «Кыргызфармация» С.А. Алиевым. Цель визита – обсуждение вопросов закупки лекарственных средств и медицинского оборудования для нужд Республики, а также возможной научно-промышленной кооперации в фармацевтической отрасли. </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25 июня Томск посетила делегация Министерства чрезвычайных ситуаций Киргизской Республики. Цель визита – поиск новых эффективных решений, которые могут применяться для предотвращения и ликвидации последствий чрезвычайных ситуаций. Томск был выбран для посещения благодаря успешному опыту сотрудничества с компанией «ИНКОМ» в сфере создания системы оповещения населения Республики. Томские компании представили свои решения и разработки в сфере мониторинга природных явлений, промышленной автоматизации потенциально опасных объектов, оповещения населения, организации связи в отдаленных районах и горной местности.</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26 июня - 1 июля при содействии Генконсульства в г. Новосибирске выездные приемные кампании в Киргизии провели СибГМУ, ТГУ, ТПУ, ТГАСУ.</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10-11 июля делегация Томской области во главе с Губернатором В.В. Мазуром приняла участие в XI Российско-Киргизской межрегиональной конференции и 25-ом заседании Межправительственной Российско-Киргизской комиссии по торгово-экономическому, научно-техническому и гуманитарному сотрудничеству в г. Красноярске.</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30 сентября в онлайн-формате подписано Соглашение между Администрацией Томской области и Аппаратом полномочного представителя Президента Киргизской Республики в Иссык-Кульской области о сотрудничестве в торгово-экономической, научно-технической, гуманитарной и иных сферах, а также Дорожная карта к данному соглашению. Работа по подготовке документов была начата после встречи представителей Томской и Иссык-Кульской областей «на полях» X Российско-Киргизской межрегиональной конференции в Джалал-Абаде (Киргизия) в октябре 2023 г.</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28-29 октября в Томске работала делегация во главе с Генконсулом Киргизии в Новосибирске А.А. Айдарбековым. Целью визита стало открытие фотовыставки и участие в круглом столе «100 лет со дня учреждения Кара-Киргизской автономной области РСФСР – значение для киргизской государственности и отношений Российской Федерации и Киргизской Республики», прошедшем на базе НИ Томского государственного университета. Также состоялись встречи Генконсула с представителями бизнеса и студентами томских вузов – гражданами Киргизии.</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В 2024 году проведены переговоры инвесторов из Киргизской Республики с руководством АО «ОЭЗ ТВТ «Томск» о выделении земельного участка для строительства завода по производству электротехнической, керамической продукции на территории ОЭЗ ТВТ «Томск» площадка «Северная». В настоящий момент ведется подготовительная работа по открытию производства.</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 xml:space="preserve">В отчетном периоде Томская область продолжила активную работу с партнерами на пространстве СНГ не только в сфере внешнеэкономической деятельности, но и по другим традиционным приоритетным направлениям: образованию и продвижению русского языка и культуры. Для Томской области как для центра науки и образования продвижение русского языка - это также важный механизм поддержания постоянного притока абитуриентов, способных обучаться по программам высшего и среднего профессионального образования на русском. Более 80% иностранных студентов региона – граждане государств СНГ. </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 xml:space="preserve">Данная работа на системной основе проводится регионом и в странах «дальнего зарубежья». Томские университеты расширили свое присутствие в странах Африки и Юго-восточной Азии. К примеру, Томский государственный университет в 2023 г. открыл «русский класс» в Лаосе (г. Вьентьян). Совместно с Министерством образования и спорта Лаоса определены несколько школ Вьентьяна, на базе которых идет реализация проекта. В 2023 г. были также открыты Представительство Большого университета Томска в Индонезии на базе Технологического института им. 10 ноября (Сурабая), Центр открытого образования на русском языке и обучения русскому языку Томского государственного педагогического университета (ТГПУ) в г. Найроби Кении и представительство Томского государственного университета систем управления и радиоэлектроники (ТУСУР) на базе «Русского делового центра» в г. Яунде (Камерун). На базе данных представительств иностранные граждане имеют возможность изучать русский как иностранный и знакомиться с культурой и традициями России. </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Крупным ежегодным мероприятием по продвижению русского языка, проводимым в Томске, является Международный фестиваль-конкурс детского и молодежного литературного творчества «Устами детей говорит мир». В этом году он прошел 22-24 октября.</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 xml:space="preserve">В 2024 году для выстраивания новых устойчивых каналов взаимодействия с партнерами, проводящими сбалансированный внешнеполитический курс, была продолжена работа со странами макрорегиона MENA. Данным направлением интересуются, прежде всего, компании в сфере нефтесервиса, водоподготовки, телекоммуникационного оборудования, нефтехимии, IT. Более того, данная география уже активно осваивается представителями нефтесервисных компаний: томские компании оказывают свои услуги в Ливии, Нигерии, ОАЭ, Алжире, Иране, Омане, Египте. Сотрудничество Томской области с регионом MENA представлено также сферой образования, пищевой промышленности. </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 xml:space="preserve">В русле общероссийской политической линии ключевым партнером Томской области на Ближнем Востоке становится Исламская Республика Иран. При активном содействии Посольства Ирана в Москве еще в конце 2023 года состоялось знакомство губернаторов Томской области и провинции Тегеран, достигнуты договоренности об установлении партнерских связей и обмене визитами между двумя регионами. Интерес к работе с Ираном проявляют томские университеты и компании в сфере нефтегазового сервиса, химии, машиностроения, телекоммуникаций, беспилотных технологий, электроники и ИТ. В июне 2024 г. передовая группа Администрации области посетила Тегеран в рамках подготовки визита большой делегации во главе с Губернатором Томской области. Такой визит запланирован на первое полугодие 2025 г. при прочих благоприятных условиях.  </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В Северной Африке Томская область активизировала работу с Алжирской Народной Демократической Республикой, стратегическим партнером России на протяжении нескольких десятилетий. В мае 2024 г. «на полях» «КазаньСаммита-2024» в Республике Татарстан состоялась встреча-знакомство Губернатора Томской области с Чрезвычайным и Полномочным Послом АНДР в Москве г-ном Бумедьеном Геннадом. Совместно с Посольством проведена работа по поиску региона-партнера в Алжире. С учетом специфики и специализации Томской области с регионом готов работать один из университетских центров Алжира - провинция Сетиф. В декабре 2024 года Алжирская сторона направила в адрес Администрации проект соглашения о дружбе и сотрудничестве между Томской областью и вилайей Сетиф, ведется работа по его согласованию. Визит в Алжир и Сетиф запланирован на осень 2025 г</w:t>
            </w:r>
            <w:r>
              <w:rPr>
                <w:rStyle w:val="Fontstyle01"/>
                <w:rFonts w:cs="PT Astra Serif;Cambria" w:ascii="PT Astra Serif;Cambria" w:hAnsi="PT Astra Serif;Cambria"/>
                <w:sz w:val="22"/>
                <w:szCs w:val="22"/>
                <w:lang w:val="en-US"/>
              </w:rPr>
              <w:t>jlf</w:t>
            </w:r>
            <w:r>
              <w:rPr>
                <w:rStyle w:val="Fontstyle01"/>
                <w:rFonts w:cs="PT Astra Serif;Cambria" w:ascii="PT Astra Serif;Cambria" w:hAnsi="PT Astra Serif;Cambria"/>
                <w:sz w:val="22"/>
                <w:szCs w:val="22"/>
              </w:rPr>
              <w:t>.</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Основным партнером Томской области в Азиатско-Тихоокеанском регионе в отчетном периоде оставался Китай. После снятия пандемических ограничений Китаем в 2023 г. активизирована работа по продвижению пищевой продукции томского производства на рынок этой страны. Китай – большой экспортный рынок для региона, а также важный канал приобретения технологического оборудования для разных сфер промышленности и крупный логистический хаб, открывающий доступ к рынкам других стран. Регион продолжает участвовать в работе Российско-Китайской Межправительственной комиссии по инвестиционному сотрудничеству. В списках Комиссии - два томских проекта с участием китайских инвесторов в сфере лесной промышленности.</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 xml:space="preserve">16-19 мая делегация Томской области работала на VIII Российско-Китайском ЭКСПО (г. Харбин). Представители региона приняли участие в IV Российско-Китайском форуме по межрегиональному сотрудничеству, Панельной дискуссии на тему «Российско-Китайское торговое и инвестиционное сотрудничество в новую эпоху», провели переговоры с заместителем Губернатора провинции Хэйлунцзян, познакомились с ассортиментом российской продукции в рамках второго фестиваля-ярмарки российских продуктов «Сделано в России».       </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В мае представители региона приняли участие в заседаниях Постоянной Российско-Китайской рабочей группы по вопросам регионального и приграничного сотрудничества и Постоянной Российско-Китайской рабочей группы по освоению и использованию лесных ресурсов.</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 xml:space="preserve">В июне томские компании приняли участие в 23-й Всемирная выставка экологической сельскохозяйственной продукции и продуктов питания WAF 2024 (Гуанчжоу, КНР). «На полях» выставки состоялась встреча с Генеральным консулом РФ в Гуанчжоу А.Э. Черноусовым, на которой обсуждались перспективы сотрудничества Томской области с южными провинциями Китая. Помимо этого, прошли переговоры с Союзом по сотрудничеству Гуанчжоу со странами СНГ. В качестве перспективных для взаимодействия выделены следующие направления: беспилотные технологии, фармакология, медицина, межуниверситетское сотрудничество, сотрудничество с ОЭЗ и промышленными парками Томска. По итогам визита делегации Томской области в Гуанчжоу были заключены экспортные сделки, начаты переговоры по закупке оборудования для пищевой промышленности китайского производства.  </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24 - 26 октября представители Томской области приняли участие во Втором Российско-Китайском Форуме инвестиционного развития и торгового сотрудничества в провинции Ляонин, регионе-партнере Томской области.</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29 октября и.о. заместителя Губернатора Томской области по агропромышленной политике и природопользованию А.С. Конев принял участие в Китайско-Российском форуме по сельскому хозяйству, организованном Посольством КНР в РФ и Союзом китайских предпринимателей в России.</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5-10 ноября компании АО «Томские мельницы» и ООО ТПК «САВА» принимали участие в международной выставке China International Import Expo в Шанхае. Томские производители были отобраны Российским экспортным центром для участия в национальном павильоне Made in Russia в числе 97 российских компаний.</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11-17 ноября в Чэнду, столице провинции Сычуань, состоялся фестиваль-ярмарка «Сделано в России», организуемый АО «РЭЦ». От Томской области была представлена продукция из таежных дикоросов компаний «САВА» и «Кахети».</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 xml:space="preserve">17-18 ноября в Томске работала делегация Посольства КНР во главе с Полномочным Министром г-ном Лю Цзюнем. Делегация совместно с представителями Администрации Томской области посетила Асиновский лесопромышленный парк, являющийся крупным инвестиционным проектом в сфере ЛПК с китайским участием. Стороны обозначили имеющиеся проблемы в реализации проекта, договорились согласовать дорожную карту дальнейших шагов по нормализации ситуации. Китайские инвесторы подтвердили намерение продолжать работу по проекту. Представители Посольства также встретились с томскими компаниями в сфере высоких технологий и пищевой промышленности, как интересующимися работой на рынке Китая, так и уже на нем присутствующими. </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 xml:space="preserve">Индия также остается важным торгово-экономическим и научно-образовательным партнером Томской области. НИ ТГУ является национальным координатором Российско-Индийской Ассоциации университетов с российской стороны, с индийской стороны - Индийский технологический институт в г. Мумбаи. Индия - один из крупнейших иностранных инвесторов региона. С 2009 г. в Томской области работает индийская государственная нефтяная компания ONGC Videsh (ООО «Норд Империал», нефтегазовая компания с индийским капиталом). При активной поддержке данной компании и Посольства Индии в Томске ежегодно проходит празднование Международного дня йоги. </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 xml:space="preserve">22 мая Томскую область посетили Чрезвычайный и Полномочный Посол Республики Индия в РФ г-н Винай Кумар и Председатель Комиссии по атомной энергии, секретарь Департамента по атомной энергии Правительства Индии г-н Аджит Моханти. Цель визита – посещение площадки сооружения проекта «Прорыв» Госкорпорации «Росатом» в г. Северск Томской области для обсуждения сотрудничества в сфере ядерных технологий. Во время встречи с Губернатором Посол отметил работу томского производителя БАДов ООО «Артлайф» на индийском рынке и индийской нефтяной ГК «Империал Энерджи» на томском в качестве историй успеха. Стороны согласились в том, что необходимо более активно обмениваться бизнес-миссиями для углубления делового взаимодействия. Среди приоритетных сфер на ближайшее будущее были названы: инжиниринг, атомная энергетика, ядерная медицина, кибербезопасность, беспилотные системы, системы связи, а также взаимодействие в области науки и образования. Достигнута договоренность о проведении Дней индийской культуры и образования в Томске в 2025 г. </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С 2022 года – с момента посещения региона Чрезвычайным и Полномочным Послом  Республики Индонезия в РФ и Республике Беларусь Жозе Антонио Таварешем активизировалась работа региона с Индонезией. Прежде всего, в области образовательного сотрудничества, где отмечается особый интерес Индонезии к информационным и цифровым технологиям, экономике и менеджменту. С 2023 года действует представительство Большого университета Томска в Сурабае (провинция Восточная Ява). В 2024 году томские университеты сумели войти в программы Правительства Индонезии по международной мобильности Indonesian International Student Mobility Awards (IISMA), LPDP (Lembaga Pengelola dana Pendidikan). В Томске на сегодня - крупнейшая индонезийская диаспора в РФ – 12% от общего количества индонезийских студентов, обучающихся в России.</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 xml:space="preserve">Товарооборот с Индонезией вырос в 2024 году в 6 раз в сравнении с 2021 годом. Индонезия заняла 4-е место в товарообороте Томской области, выйдя на 3 место по импорту в Томскую область и на 6-е место по экспорту. </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6-7 ноября делегация Посольства Республики Индонезия во главе с заместителем Посла г-ном Берлианом Хелми посетила Томскую область. Состоялась встреча с руководством региона, на которой обсуждались приоритетные направления сотрудничества. Делегация Посольства и представители индонезийского Университета Паттимура посетили НИ ТГУ. В ходе визита индонезийцы познакомились с возможностями Большого университета Томска, посетили лаборатории компании «Артлайф» — партнера НИ ТГУ, провели встречу со студентами НИ ТГУ из Индонезии. В рамках визита был заключён меморандум о взаимопонимании между НИ ТГУ и Университетом Паттимура.</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Стоит отметить проведенный 27-28 сентября в Томске Третий Международный микрохирургический саммит, посвященный 30-летию единственного в России Института микрохирургии, основанного в 1994 году талантливым томским микрохирургом Владимиром Байтингером. До сих пор в России и странах СНГ это единственный профильный научно-исследовательский институт. Один из ключевых партнеров саммита – известный микрохирург из Джакарты (Тэдди Празетьон). Участие в мероприятии приняли более 230 специалистов из разных стран мира, в том числе из Индонезии. В рамках мероприятия прошли обучающие мастер-классы, показательные операции, выставка оборудования и медицинских технологий.</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 xml:space="preserve">Решению многих задач международного регионального сотрудничества способствует участие Томской области в деятельности международных организаций. Ассоциации региональных администраций стран Северо-Восточной Азии (АРАССВА). В 2024/2025 гг. представитель Томской области впервые представляет российские регионы в секретариате организации. Это удобная площадка для совместных экономических, гуманитарных и просветительских проектов, охватывающая более 80 регионов из шести стран (КНР, Республики Кореи, КНДР, России, Японии и Монголии). </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 xml:space="preserve">Представители региона неоднократно принимали участие в различных мероприятиях организации в течение года: заседании на рабочем уровне в г. Кёнджу (Республика Корея), заседании подкомиссии по энергетическому сотрудничеству в г. Ордос (КНР), программе стажировки государственных служащих стран-членов АРАССВА (Республика Корея), заседании Рабочей комиссии высокого уровня (Ляонин, КНР). Основными направлениями участия Томской области в АРАССВА являются экология, молодежное сотрудничество и детское творчество. В текущем году к этому списку добавилась новая энергетика. </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Наиболее значимым мероприятием для региона под эгидой АРАССВА в 2024 г. стал Международный экологический симпозиум для школьников региона Северо-Восточной Азии в онлайн формате, состоявшийся 8-9 августа на базе IT-Куба г. Северск (Томская область). Мероприятие ежегодно проходит в одной из стран-участниц АРАССВА. Его цель - стимулировать интерес к экологии у детей и молодежи, улучшить навыки владения иностранным языком и укрепить международные связи. В этом году организаторами симпозиума выступили Администрация Томской области и Администрация префектуры Тояма (Япония). Большую поддержку в подготовке и проведении мероприятия оказало региональное отделение «Движение Первых» Томской области. В симпозиуме приняли участие школьники из пяти регионов трех стран: Китая (провинция Ляонин), Японии (префектура Тояма), России (Томская область, Хабаровский край, Алтайский край).</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В 2024 г. школьники Томской области приняли участие в 12-м Арт-конкурсе среди учащихся регионов-участников АРАССВА. Восемь ребят вошли в число призеров.</w:t>
            </w:r>
          </w:p>
          <w:p>
            <w:pPr>
              <w:pStyle w:val="Normal"/>
              <w:autoSpaceDE w:val="false"/>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Подводя итоги можно отметить, что в отчетный период окончательно утвердилась новая география внешних связей Томской области. Приоритетными направлениями международного сотрудничества прочно стали формирующиеся центры мировой экономической активности, где сегодня проживает большинство населения планеты (ЕАЭС, ШОС, БРИКС). Признавая важность роста торгового оборота и стимулирования экспорта, руководство региона пришло к пониманию  необходимости инициации сложных кооперационных проектов с зарубежными партнерами. На повестке развития области стоит задача импортозамещения по максимально широкому спектру товаров и создания суверенных импортонезависимых технологий за счет возможностей научно-образовательного комплекса и инновационного бизнеса. Внешние связи региона выступают в качестве одного из важных инструментов для достижения этой цели.</w:t>
            </w:r>
          </w:p>
        </w:tc>
      </w:tr>
      <w:tr>
        <w:trPr>
          <w:trHeight w:val="525"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1.4.</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44"/>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Содействует обеспечению развития высокотехнологичных кластеров и инновационной инфраструктуры посредством создания механизмов эффективной кооперации технологического и производственного бизнеса, науки и образования.</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В 2024 году расходы, обеспечивающие инвестиционную и инновационную деятельность в Томской области, профинансированы в общей сумме 5 011,0 млн. рублей, из них:</w:t>
            </w:r>
          </w:p>
          <w:p>
            <w:pPr>
              <w:pStyle w:val="Normal"/>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 на бюджетные инвестиции в объекты капитального строительства государственной и муниципальной собственности (автомобильные дороги общего пользования, объекты коммунальной инфраструктуры и социальной сферы) выделено 3 984,2 млн. рублей;</w:t>
            </w:r>
          </w:p>
          <w:p>
            <w:pPr>
              <w:pStyle w:val="Normal"/>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w:t>
              <w:tab/>
              <w:t>на поддержку и развитие отраслей сельского хозяйства в части возмещения затрат по техническому оснащению выделено 321,3 млн. рублей;</w:t>
            </w:r>
          </w:p>
          <w:p>
            <w:pPr>
              <w:pStyle w:val="Normal"/>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w:t>
              <w:tab/>
              <w:t>на государственную поддержку инновационной деятельности, предоставление субсидий для финансирования реализации инвестиционных проектов, мероприятий по государственной поддержке малого и среднего предпринимательства выделено 703,8 млн. рублей;</w:t>
            </w:r>
          </w:p>
          <w:p>
            <w:pPr>
              <w:pStyle w:val="Normal"/>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 на продвижение региональной продукции на российские и зарубежные рынки сбыта выделено 1,7 млн. рублей.</w:t>
            </w:r>
          </w:p>
          <w:p>
            <w:pPr>
              <w:pStyle w:val="Normal"/>
              <w:spacing w:before="0" w:after="0"/>
              <w:contextualSpacing/>
              <w:jc w:val="both"/>
              <w:rPr>
                <w:rStyle w:val="Fontstyle01"/>
                <w:rFonts w:ascii="PT Astra Serif;Cambria" w:hAnsi="PT Astra Serif;Cambria" w:cs="PT Astra Serif;Cambria"/>
                <w:sz w:val="22"/>
                <w:szCs w:val="22"/>
              </w:rPr>
            </w:pPr>
            <w:r>
              <w:rPr>
                <w:rStyle w:val="Fontstyle01"/>
                <w:rFonts w:cs="PT Astra Serif;Cambria" w:ascii="PT Astra Serif;Cambria" w:hAnsi="PT Astra Serif;Cambria"/>
                <w:sz w:val="22"/>
                <w:szCs w:val="22"/>
              </w:rPr>
              <w:t xml:space="preserve">В соответствии со Стратегией социально-экономического развития Сибири до 2035 года в Томской области ведется создание промышленных кластеров по направлениям «Цветные и редкоземельные металлы» и «Лес, лесопереработка и лесохимия». </w:t>
            </w:r>
          </w:p>
          <w:p>
            <w:pPr>
              <w:pStyle w:val="Normal"/>
              <w:spacing w:before="0" w:after="0"/>
              <w:contextualSpacing/>
              <w:jc w:val="both"/>
              <w:rPr>
                <w:rStyle w:val="Fontstyle01"/>
                <w:rFonts w:ascii="PT Astra Serif;Cambria" w:hAnsi="PT Astra Serif;Cambria" w:cs="PT Astra Serif;Cambria"/>
                <w:sz w:val="22"/>
                <w:szCs w:val="22"/>
                <w:highlight w:val="yellow"/>
              </w:rPr>
            </w:pPr>
            <w:r>
              <w:rPr>
                <w:rStyle w:val="Fontstyle01"/>
                <w:rFonts w:cs="PT Astra Serif;Cambria" w:ascii="PT Astra Serif;Cambria" w:hAnsi="PT Astra Serif;Cambria"/>
                <w:sz w:val="22"/>
                <w:szCs w:val="22"/>
              </w:rPr>
              <w:t>Создание кластера «Лес, лесопереработка и лесохимия» обусловлено наличием лесных ресурсов и развитой производственной базой. Конечной продукцией станут деревянные домокомплекты и мебель. В кластер войдут пять организаций: ООО «Монолит-Строй», ООО «Томские мебельные фасады», ООО «Альянс», ООО «Технострой», ИП «Гагалинский». В настоящее время в Министерстве промышленности и торговли Российской Федерации кластер проходит процедуру регистрации и включения в реестр промышленных кластеров.</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1.5.</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Содействует модернизации и развитию коммунальной инфраструктуры, а также повышению энергоэффективности в Томской области.</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целях оказания содействия модернизации и развитию коммунальной инфраструктуры в Томской области осуществляется реализация подпрограммы «Развитие и модернизация коммунальной инфраструктуры Томской области» государственной программы «Развитие коммунальной инфраструктуры в Томской области» (утв. постановлением Администрации Томской области от 27.09.2019 №346а).</w:t>
            </w:r>
          </w:p>
          <w:p>
            <w:pPr>
              <w:pStyle w:val="Normal"/>
              <w:spacing w:before="0" w:after="0"/>
              <w:contextualSpacing/>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Предусмотрены мероприятия, направленные на:</w:t>
            </w:r>
          </w:p>
          <w:p>
            <w:pPr>
              <w:pStyle w:val="Normal"/>
              <w:spacing w:before="0" w:after="0"/>
              <w:contextualSpacing/>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подготовку объектов коммунального комплекса к безаварийному прохождению отопительного сезона;</w:t>
            </w:r>
          </w:p>
          <w:p>
            <w:pPr>
              <w:pStyle w:val="Normal"/>
              <w:spacing w:before="0" w:after="0"/>
              <w:contextualSpacing/>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модернизацию объектов коммунальной инфраструктуры в рамках концессионных соглашений;</w:t>
            </w:r>
          </w:p>
          <w:p>
            <w:pPr>
              <w:pStyle w:val="Normal"/>
              <w:spacing w:before="0" w:after="0"/>
              <w:contextualSpacing/>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модернизацию инженерной инфраструктуры коммунального комплекса Томской области (строительство, реконструкция, приобретение, капитальный ремонт объектов);</w:t>
            </w:r>
          </w:p>
          <w:p>
            <w:pPr>
              <w:pStyle w:val="Normal"/>
              <w:spacing w:before="0" w:after="0"/>
              <w:contextualSpacing/>
              <w:jc w:val="both"/>
              <w:rPr>
                <w:rFonts w:ascii="PT Astra Serif;Cambria" w:hAnsi="PT Astra Serif;Cambria" w:cs="PT Astra Serif;Cambria"/>
                <w:color w:val="000000"/>
                <w:sz w:val="22"/>
                <w:szCs w:val="22"/>
                <w:highlight w:val="yellow"/>
              </w:rPr>
            </w:pPr>
            <w:r>
              <w:rPr>
                <w:rFonts w:cs="PT Astra Serif;Cambria" w:ascii="PT Astra Serif;Cambria" w:hAnsi="PT Astra Serif;Cambria"/>
                <w:color w:val="000000"/>
                <w:sz w:val="22"/>
                <w:szCs w:val="22"/>
              </w:rPr>
              <w:t>- обеспечение качественной питьевой водой населения Томской области путем технического обслуживания и ремонта оборудования станций подготовки питьевой воды.</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1.6.</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Содействует повышению эффективности транспортной системы, включая муниципальный и межмуниципальный пассажирский транспорт, и информационно-коммуникационной инфраструктуры Томской области.</w:t>
            </w:r>
          </w:p>
        </w:tc>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autoSpaceDE w:val="false"/>
              <w:spacing w:before="0" w:after="0"/>
              <w:contextualSpacing/>
              <w:jc w:val="both"/>
              <w:outlineLvl w:val="1"/>
              <w:rPr>
                <w:rFonts w:ascii="PT Astra Serif;Cambria" w:hAnsi="PT Astra Serif;Cambria" w:cs="PT Astra Serif;Cambria"/>
                <w:sz w:val="22"/>
                <w:szCs w:val="22"/>
                <w:highlight w:val="yellow"/>
              </w:rPr>
            </w:pPr>
            <w:r>
              <w:rPr>
                <w:rFonts w:cs="PT Astra Serif;Cambria" w:ascii="PT Astra Serif;Cambria" w:hAnsi="PT Astra Serif;Cambria"/>
                <w:sz w:val="22"/>
                <w:szCs w:val="22"/>
              </w:rPr>
              <w:t xml:space="preserve">В целях повышения эффективности транспортной системы в 2024 году разработаны документы транспортного планирования Томской области (программы комплексного развития транспортной инфраструктуры Томской области и комплексной схемы обслуживания населения общественным транспортом Томской области), в том числе в целях обеспечения комплексного транспортного обслуживания населения региона в долгосрочной перспективе. </w:t>
            </w:r>
          </w:p>
        </w:tc>
      </w:tr>
      <w:tr>
        <w:trPr>
          <w:trHeight w:val="524"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1.7.</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Обеспечивает ежегодно государственную поддержку из средств областного бюджета с привлечением средств федерального бюджета на реализацию мероприятий национальных проектов, высокоэффективным и социально значимым инвестиционным проектам:</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бюджетные инвестиции в объекты капитального строительства государственной и муниципальной собственности (автомобильные дороги общего пользования, объекты коммунальной инфраструктуры, социальной сферы и спортивные сооружения);</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ассигнования на поддержку и развитие отраслей сельского хозяйства в части возмещения затрат по техническому оснащению и возмещению процентной ставки по инвестиционным кредитам;</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ассигнования на государственную поддержку инновационной деятельности, предоставление субсидий для финансирования реализации инвестиционных проектов, мероприятий по государственной поддержке малого и среднего предпринимательства;</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родвижение региональной продукции на российские и зарубежные рынки сбыта.</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В 2024 году расходы, обеспечивающие инвестиционную и инновационную деятельность в Томской области, профинансированы в общей сумме 5 011,0 млн. рублей, из них:</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на бюджетные инвестиции в объекты капитального строительства государственной и муниципальной собственности (автомобильные дороги общего пользования, объекты коммунальной инфраструктуры и социальной сферы) выделено 3 984,2 млн. рублей;</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w:t>
              <w:tab/>
              <w:t>на поддержку и развитие отраслей сельского хозяйства в части возмещения затрат по техническому оснащению выделено 321,3 млн. рублей;</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w:t>
              <w:tab/>
              <w:t>на государственную поддержку инновационной деятельности, предоставление субсидий для финансирования реализации инвестиционных проектов, мероприятий по государственной поддержке малого и среднего предпринимательства выделено 703,8 млн. рублей;</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на продвижение региональной продукции на российские и зарубежные рынки сбыта выделено 1,7 млн. рублей.</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На государственную поддержку субъектов МСП в 2024 году в рамках указанного национального проекта было направлено 68,4 млн рублей, в том числе:</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в рамках регионального проекта (далее – РП) «Акселерация субъектов МСП»</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35,4 млн рублей, в том числе на поддержку экспортной деятельности субъектов</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МСП – 21,9 млн рублей;</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в рамках РП «Создание благоприятных условий для осуществления</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деятельности самозанятыми гражданами» - 9,9 млн рублей;</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в рамках РП «Создание условий для легкого старта и комфортного ведения</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бизнеса» - 23,1 млн рублей.</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Внешнеторговый оборот Томской области по итогам 2024 года вырос на 1,8% по сравнению с 2023 годом. Экспорт Томской области увеличился на 19,6%, что связано с ростом поставок минеральной продукции практически в 3 раза. Помимо этого, произошло увеличение стоимостного объема экспорта продукции лесопромышленного комплекса на 8,5%. Экспорт машин и оборудования также продемонстрировал рост на 14,1%. В то же время экспорт продукции продовольственных товаров и сельскохозяйственного сырья снизился на 25,3%, что вызвано значительным сокращением поставок рапсового масла, которое является одним из основных экспортных активов Томской области. Основные причины снижения экспорта: ввод с 1 октября 2023 года экспортной пошлины на рапсовое масло в размере 7% (ранее не облагалось пошлиной); неполучение льготного кредитования компанией-экспортером для закупки сырья; снижение закупочной цены на 40% на основном рынке рапсового масла – в Китае.</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Показатели</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Доля в экспорте. Экспорт товаров:</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Древесина – 47%</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Топливно-энергетические товары – 25%</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Продовольственные товары – 13%</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Машины и оборудование – 9%</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Продукция химической промышленности – 5%</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Основные страны-партнеры:</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Китай – 24,7%</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Узбекистан – 23,8%</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Казахстан – 20,5%</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Киргизия – 8,3%</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Монголия – 7,0%</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Экспорт товаров Томской области осуществлялся в 62 страны мира (2023 – 48 страны). Доля стран СНГ в общем стоимостном объеме экспорта составила 56,6%. Узбекистан, Казахстан и Китай обеспечили 69% стоимостного объема экспорта Томской области.</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В 2024 году Администрацией Томской области совместно с инфраструктурой поддержки экспорта были реализованы следующие мероприятия по продвижению региональной продукции на российский и зарубежные рынки сбыта:</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Информация о проведенных мероприятиях в 2024 году:</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1.</w:t>
              <w:tab/>
              <w:t>Проведение международных бизнес-миссий и обеспечение участия бизнес-делегаций в визитах руководства Томской области за рубеж</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1. С 3 по 7 июня 2024 года – визит делегации Томской области во главе с и.о. заместителя Губернатора Томской области по агропромышленной политике А.С. Коневым в Республику Беларусь. В состав делегации вошли начальник Департамента по социально-экономическому развитию села Е.А. Булкина, директор Аграрного центра Н.А. Крикунова, руководители и сотрудники 9 предприятий АПК, представители администраций районов Томской области.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2. 25-27 июня 2024 года – бизнес-миссия Центра поддержки экспорта Томской области (далее – ЦПЭ) в г. Караганду (Казахстан). В состав делегации вошли представители следующих компаний: ООО «НПП Техиндакт», ООО «ЦКМ», ООО «Комплект энерго».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3. 17-19 сентября 2024 года – бизнес-миссия ЦПЭ в Сингапур. В состав делегации вошли представители ООО «Криптон-Студио», ООО «Сибэдж», ООО «Аэрощуп».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4. 20-21 сентября 2024 года – бизнес-миссия ЦПЭ в Малайзию. В состав делегации вошли представители ООО  «Криптон-Студио», ООО «Сибэдж», ООО «Аэрощуп».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5. 23 - 25 сентября 2024 года – бизнес-миссия томских субъектов малого и среднего предпринимательства (далее МСП) в г. Андижан (Узбекистан). Участники: ООО «Астероль», ООО «ЦКМ», ООО «Адекс». Мероприятие организовано ЦПЭ.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6. 26 - 27 сентября 2024 года - бизнес-миссия томских субъектов МСП в г. Наманган (Узбекистан). Участники: ООО «Терра Сибирика», ООО «ЦКМ», ООО «Адекс». Мероприятие организовано ЦПЭ.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7. 30 октября – 1 ноября 2024 года — бизнес-миссия томских субъектов МСП в г. Баку (Азербайджан). Участники: ИП Першин (биологически активные комплексы), ИП Сахаров (биоконструктор для тренировки хирургических и мануальных медицинских навыков), ООО «Фермент» (биомороженое «Десант здоровья»). Мероприятие организовано ЦПЭ.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8. 11–15 ноября 2024 года — визит делегации Томской области во главе с Губернатором Томской области В.В. Мазуром в Республику Узбекистан. В состав делегации вошли представители 19 компаний и организаций региона.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9. 20-22 ноября 2024 года — бизнес-миссия томских субъектов МСП в г. Джакарту (Индонезия). Участники: ООО «Аэрощуп», ООО «НТМ», ООО «Адекс». Мероприятие организовано ЦПЭ Томской области.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10. 27-29 ноября 2024 года — бизнес-миссия томских субъектов МСП в г. Нью-Дели (Индия). Участники: ООО «Органик Соя продукт», ООО «Астероль», ИП Портнов. Мероприятие организовано ЦПЭ.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Обеспечение участия Томской области в международных выставочно-ярмарочных мероприятиях за рубежом, а также на территории Российской Федерации.</w:t>
              <w:tab/>
              <w:br/>
              <w:t>1. 19-21 марта 2024 года – участие с коллективным стендом в 30-й международной выставке туризма и индустрии гостеприимства MITT-2024 (г. Москва, 10 компаний);</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PT Astra Serif;Cambria" w:cs="PT Astra Serif;Cambria" w:ascii="PT Astra Serif;Cambria" w:hAnsi="PT Astra Serif;Cambria"/>
                <w:color w:val="000000"/>
                <w:sz w:val="22"/>
                <w:szCs w:val="22"/>
              </w:rPr>
              <w:t xml:space="preserve"> </w:t>
            </w:r>
            <w:r>
              <w:rPr>
                <w:rFonts w:eastAsia="Calibri" w:cs="PT Astra Serif;Cambria" w:ascii="PT Astra Serif;Cambria" w:hAnsi="PT Astra Serif;Cambria"/>
                <w:color w:val="000000"/>
                <w:sz w:val="22"/>
                <w:szCs w:val="22"/>
              </w:rPr>
              <w:t xml:space="preserve">2. 3-5 апреля 2024 года – участие с коллективным стендом Томской области в Форуме сибирского гостеприимства «Дикоросы-2024» (г. Новосибирск, 10 компаний);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3. 23-25 апреля 2024 года – участие с индивидуальным стендом ООО «Копыловский Кирпичный Завод» в Международной специализированной выставке строительной индустрии «KyrgyzBuild 2024» (г. Бишкек, Кыргызстан, организатор - ЦПЭ);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4. 15-17 мая 2024 года – участие с коллективным стендом в Международной выставке «Russia Halal Expo» в рамках XV Международного экономического форума «Россия – Исламский мир: KazanForum» (г. Казань, 14 компаний);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5. 5-8 июня 2024 года – участие в коллективной экспозиции регионов, входящих в Межрегиональную ассоциацию «Сибирское соглашение» на ПМЭФ-2024 (г. Санкт-Петербург, 2 компании);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6. 14-16 июня 2024 года – участие в 23-й Всемирной выставке экологической сельскохозяйственной продукции и пищевой промышленности 2024 (г. Гуанчжоу, КНР, 7 компаний);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7. 12-18 августа 2024 года – участие с коллективным стендом в Международном военно-техническом форуме «Армия-2024» (Московская область, г. Кубинка, 10 компаний, организатор - АНО Центр инжиниринга и инноваций Томской области (далее – АНО «ЦИИТО»);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8. 27-30 августа 2024 года – участие с коллективным стендом в Международном форуме технологического развития «Технопром2024» (г. Новосибирск, 5 компаний, организатор - АНО «ЦИИТО»);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9. 9-11 сентября 2024 года – участие с коллективным стендом в Kazan Digital Week (г. Казань, организатор - АНО «ЦИИТО»);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10. 16-19 сентября 2024 года – участие с коллективным стендом Томской области в Международной осенней выставке продуктов питания WorldFood Moscow (г. Москва, 6 компаний, организатор - ЦПЭ).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11. 17-19 сентября 2024 года – участие с коллективным стендом Томской области в Международной выставке по туризму «ОТДЫХ Leisure» (г. Москва, 9 компаний, организатор - Проектный офис по развитию туризма и индустрии гостеприимства Томской области АНО «ЦИИТО»);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12. 19-21 сентября 2024 года – участие с коллективным стендом Томской области в Международной выставке подарков Presentica 2024 (г. Москва, 6 компаний, организатор - ЦПЭ). 13. 24-27 сентября 2024 года – участие с коллективным стендом Томской области в Международной выставке индустрии детских товаров «Мир детства - 2024» (г. Москва, 5 компаний, организатор – ЦПЭ) и Международной выставке «CJF — Детская мода - 2024. Осень» (г. Москва, 2 компании, организатор – ЦПЭ).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14. 23–25 октября 2024 года — участие с коллективным стендом Томской области в XXIX Международной выставке «Нефть и газ Туркменистана — 2024» (г. Ашхабад (Туркмения), 3 компании, организатор — ЦПЭ);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15. 24–26 октября 2024 года — участие с коллективным стендом Томской области в Международной универсальной выставке-ярмарке «Таджикистан — 2024» (г. Душанбе (Таджикистан), 4 компании, организатор — ЦПЭ);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16. 29–31 октября 2024 года — участие с коллективным стендом Томской области в Международной выставке «Строительные и отделочные материалы, системы отопления и вентиляции, водоснабжение, водоочистка, сантехника» UzStroyExpo — 2024 (г. Ташкент (Узбекистан), 3 компании, организатор — ЦПЭ);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17. 13-15 ноября 2024 года — участие с коллективным стендом Томской области в 26-й международной выставке продуктов питания и напитков «Food Expo Qazaqstan» (г. Алматы (Казахстан), 4 компании, организатор — ЦПЭ);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18. 18-20 ноября 2024 года — участие с коллективным стендом Томской области в Международной специализированной выставке органической продукции «Middle East Organic and Natural Product Expo 2024» (г. Дубай (Объединённые Арабские Эмираты), 3 компании, организатор — ЦПЭ).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19. 19-22 ноября 2024 года — участие с индивидуальным стендом в Международной выставке оборудования, сырья и технологий для фармацевтического производства «Pharmtech &amp; Ingredients 2024» (г. 9 Москва, компания ООО «Биолит», организатор — ЦПЭ);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20. 21-23 ноября 2024 года — участие с индивидуальным стендом в Международной выставке непродовольственных товаров для торговых сетей и маркетплейсов «Non-Food Asia Expo» (г. Алматы (Казахстан), компания ООО «Наука, Техника, Медицина», организатор — ЦПЭ).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21. 4 - 6 декабря 2024 года — участие с коллективным стендом Томской области в Международной выставке «Сибирская продовольственная неделя 2024» (г. Новосибирск, 4 компании, организатор — ЦПЭ).</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Размещение экспортно ориентированных субъектов предпринимательства на электронных площадках.</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Экспортно ориентированные компании размещены на электронных площадках: ООО «ПК ШИК» — на международной оптовой платформе для бизнеса Supl.biz; Томская компания зарегистрировалась на Белорусской универсальной товарной бирже (далее - БУТБ). Согласно политике о конфиденциальности БУТБ, информация о компании не разглашается.</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Обеспечение презентации товаров и услуг томских производителей.</w:t>
              <w:tab/>
              <w:br/>
              <w:t xml:space="preserve">1. 19 марта 2024 года - презентация туристического потенциала Томской области делегации провинции Хайнань (Китай) во главе с Вице-президентом Парламента Правительства г. Санья Танга Зе (Tang Ze) на полях международной выставки MIIT-2024. Представлены туристические продукты 10 томских компаний.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2. 4 апреля 2024 года – в онлайн-формате состоялся «Час с Торгпредом РФ в КНР» с предпринимателями из 16 регионов России, в том числе из Томской области (2 компании).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3. 11 апреля 2024 года – в ТПП Томской области прошла презентация торгово-экономического и промышленного потенциала Томской области перед делегацией Посольства Республики Казахстан во главе с Генеральным консулом Республики Казахстан в г. Омске Керимом Кожамбердиевым. В мероприятии приняли участие 10 томских компаний.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4. 17 мая 2024 года - на XV Международном экономическом форуме «Россия – Исламский мир: KazanForum» Губернатор Томской области Владимир Мазур принял участие в сессии «Россия – Исламский мир: международная межрегиональная активизация», представив собравшимся инвестиционный потенциал региона (14 компаний).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5. 25 июня 2024 года – в ТПП Томской области прошла встреча делегации Киргизской Республики во главе с Первым заместителем Министра чрезвычайных ситуаций Киргизской Республики Азаматом Мамбетовым. Во время встречи заместитель Губернатора Томской области по экономике, инвестиционной политике и имущественным отношениям Василий Потёмкин презентовал научно-технический и инновационный потенциал Томской области. Томские компании также представили свои разработки для МЧС Кыргызстана: ООО «Инком» (системы оповещения населения, системы комплексного мониторинга и прогнозирования выполнено 12 стихийных бедствий), АО «Элеси» (телекоммуникационные системы для труднодоступных объектов), АО «НПФ «Микран» (промышленная автоматизация потенциально опасных объектов). В завершении встречи Максим Костарев презентовал возможности ТПП Томской области по повышению квалификации специалистов и выдаче международных сертификатов в интересах МЧС КР. (3 компании).</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PT Astra Serif;Cambria" w:cs="PT Astra Serif;Cambria" w:ascii="PT Astra Serif;Cambria" w:hAnsi="PT Astra Serif;Cambria"/>
                <w:color w:val="000000"/>
                <w:sz w:val="22"/>
                <w:szCs w:val="22"/>
              </w:rPr>
              <w:t xml:space="preserve"> </w:t>
            </w:r>
            <w:r>
              <w:rPr>
                <w:rFonts w:eastAsia="Calibri" w:cs="PT Astra Serif;Cambria" w:ascii="PT Astra Serif;Cambria" w:hAnsi="PT Astra Serif;Cambria"/>
                <w:color w:val="000000"/>
                <w:sz w:val="22"/>
                <w:szCs w:val="22"/>
              </w:rPr>
              <w:t xml:space="preserve">6. 30 августа 2024 года – в ходе визита делегации Республики Беларусь в Томскую область Министр природных ресурсов и охраны окружающей среды Республики Беларусь Сергей Масляк провел встречу с томскими производителями оборудования и разработчиками технологий в сфере недропользования. Министр отметил, что в Беларуси существует высокая потребность в обновлении техники и оборудования в сфере геологоразведки и недропользования и пригласил томские компании к сотрудничеству. Представители томских компаний сделали краткие презентации продукции и технологий, которые могут быть востребованы в Беларуси (5 компаний).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7. 11 декабря 2024 года – онлайн-встреча томских экспортно ориентированных компаний с Торговым представителем России в Монголии М.В. Васильевым. В мероприятии приняли участие представители 18 томских компаний из различных отраслей: пищевая промышленность, фармацевтика, химия и машиностроение, лесопромышленный комплекс.</w:t>
            </w:r>
          </w:p>
          <w:p>
            <w:pPr>
              <w:pStyle w:val="Normal"/>
              <w:autoSpaceDE w:val="false"/>
              <w:spacing w:before="0" w:after="0"/>
              <w:contextualSpacing/>
              <w:jc w:val="center"/>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Департаментом ЖКХ и государственного жилищного надзора Томской области (далее – Департамент) ежегодно оказывается поддержка за счет средств областного бюджета с привлечением финансирования из федерального бюджета на реализацию мероприятий национальных проектов в сфере коммунальной инфраструктуры.</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Так, с 2021 по 2024 года в целях повышения качества питьевой воды посредством модернизации систем водоснабжения привлекались средства из федерального бюджета на реализацию мероприятий регионального проекта «Чистая вода» национального проекта «Жилье и городская среда».</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С 2025 года на территории Томской области предусмотрено финансирование на строительство, реконструкцию и капитальный ремонт инженерных сетей в рамках регионального проекта «Модернизация коммунальной инфраструктуры» национального проекта «Инфраструктура для жизни», что позволит улучшить качество предоставления коммунальных услуг населению (в сфере тепло-, водоснабжения и водоотведения).</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В рамках национального проекта «Безопасные качественные дороги» в 2024 году израсходовано 6 082 889,4 тыс. рублей, из них средства областного бюджета (далее – ОБ) – 1 659 542,3 тыс. рублей, в том числе:</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региональный проект 1 «Региональная и местная дорожная сеть» кассовое исполнение финансового обеспечения мероприятий по приведению в нормативное состояние автомобильных дорог и искусственных сооружений составляет 5 891 143,0 тыс. рублей, из них средства ОБ 1 467 795,9 тыс. рублей;</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мероприятия по ремонту автомобильных дорог регионального или межмуниципального и местного значения и искусственных сооружений на них) региональный проект 2 «Общесистемные меры развития дорожного хозяйства» кассовое исполнение финансового обеспечения мероприятий по внедрению интеллектуальных транспортных систем и установку камер фотовидеофиксации нарушений правил дорожного движения составляет 59 703,2 тыс. рублей, из них средства ОБ – 59 703,2 тыс. рублей;</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региональный проект 3 «Безопасность дорожного движения» кассовое исполнение финансового обеспечения мероприятий по реализации информационно – образовательной политики и инженерному обустройству автомобильных дорог составляет 132 043,2 тыс. рублей, из них средства ОБ – 132 043,2 тыс. рублей.</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В 2024 году на территории Томской области за счет областного бюджета с привлечением средств федерального бюджета реализованы следующие значимые объекты капитального строительства социальной сферы:</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1) в рамках национального проекта «Здравоохранение»:</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завершено строительство детской поликлиники на 200 п/смену по адресу: г. Асино, ул. Гончарова, 170. Объект введен в эксплуатацию 19.04.2025. В 2024 году на объект направлено 48 249,22 тыс. рублей, в том числе средства федерального бюджета – 46 209,56 тыс. рублей;</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ведется строительство поликлиники на 400 посещений в смену в мкр. Южные ворота». Срок завершения строительства объекта - июнь 2025 года. В 2024 году на объект направлено 201 823,97 тыс. рублей, в том числе средств федерального бюджета – 159 498,47 тыс. рублей;</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заключен государственный контракт № 22.2024 от 14.10.2024 на выполнение работ по проектированию и строительству объекта капитального строительства «Строительство поликлиники смешанного типа мощностью 350 посещений в смену с детским отделение на 120 посещений в смену по ул. Юрия Ковалева, жилой район «Восточный в г. Томске, Томской области». Начато проектирование объекта. Окончание проектирования и строительство объекта планируется в 2025 году. В 2024 году на объект направлено 63 926,08 тыс. рублей, в том числе средств федерального бюджета – 61 099,73 тыс. рублей.</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2) в рамках национального проекта «Образование» ведется строительство здания общеобразовательной организации на 1100 мест по ул. В. Высоцкого, 14 в г. Томске». Срок завершения строительства объекта продлен до июля 2025 года. В 2024 году на объект направлено 1 102 230,07 тыс. рублей, в том числе средств федерального бюджета – 579 262,60 тыс. рублей.</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По итогам 2024 года в рамках реализации Государственной программы достигнуты следующие основные результаты в сельскохозяйственной отрасли:</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объём производства сельскохозяйственной продукции в хозяйствах всех категорий (в фактических ценах) за 2024 год по предварительной оценке Росстата составил 41,9 млрд. рублей. Индекс сельскохозяйственного производства составил 90,0%;</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среднемесячная заработная плата работников сельского хозяйства (по крупным и средним предприятиям) за 2024 года - 63 978,5 рублей или 119,0 % к соответствующему периоду 2023 года (53 878,9 рублей).</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По итогам реализации Государственной программы за 2024 год на государственную поддержку сельскохозяйственного производства было предусмотрено 1 909,0 млн. рублей, в том числе из федерального бюджета 405,8 млн. рублей, из областного бюджета 1503,2 млн. рублей.</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В 2024 году на территории Томской области реализованы крупные инвестиционные проекты агропромышленного комплекса:</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завод органических удобрений «Органик Агро», реализованный холдингом «Сибирский Премьер». Первый за Уралом производственный комплекс по выпуску органических удобрений. Его мощности способны производить продукцию для восстановления плодородия почв, увеличения урожайности и повышения качества растений на площади почти в 30 тысяч гектаров. Инвестиции в объект составили 600 миллионов рублей.</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xml:space="preserve">- селекционно-семеноводческий комплекс агрофирмы «Межениновская». Производственная мощность комплекса будет составлять примерно 25 тыс. тонн семян в год. </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В 2025 г. на территории Томской области реализуются 15 инвестиционных проектов с объемом инвестиций более 4,5 млрд. руб., в том числе крупные инвестиционные проекты:</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Строительство нового молочно-товарного комплекса на 1999 коров» ООО «Большедороховское молоко» (Асиновский район). Объем инвестиций – 2,3 млрд. руб.</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Строительство цеха переработки птичьего помета (компостирование и гранулирование органического сырья) на птицефабрике «Томская» и приобретение технологического оборудования» АО «Сибагро» (Томский район). Объем инвестиций – 845,5 млн. руб.</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Модернизация цеха по производству яиц на птицефабрике «Томская» и приобретение технологического оборудования» АО «Сибагро» (Томский район) Объем инвестиций – 500 млн. руб.</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 «Реконструкция цеха убоя на птицефабрике «Томская» АО «Сибагро» (Томский район). Объем инвестиций – 400 млн. руб.</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В 2024 году реализовано 11 проектов по культуртехническим мероприятиям. Ввод земель в оборот составил 2,29 тыс. га.</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В 2024 году проведена подготовка проектов межевания земельных участков и поставлено на кадастровый учет 4,75 тыс. га.</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Кроме того, аграриями региона ежегодно приобретается сельскохозяйственная техника на сумму более 1 млрд. руб.</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За 2024 год проведены отборы получателей грантов «Агростартап» субсидий на возмещение части затрат семейных ферм и сельскохозяйственных потребительских кооперативов.</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Получателями грантов «Агростартап» стали 6 фермерских хозяйств из Зырянского, Чаинского, Первомайского, Томского и Кривошеинского районов на реализацию проектов по созданию хозяйств занятых сельскохозяйственным производством (направления: овощеводство, мясное скотоводство, пчеловодство, овцеводство). Общая стоимость проектов составляет 25,0 млн. рублей, из которых 21,96 млн. рублей – средства консолидированного бюджета.</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По итогам отбора определено 13 победителей (семейных ферм) с которыми заключены соглашения. Совокупный объем инвестиций превышает 131,6 млн. рублей, из которых 70,01 млн. рублей - средства консолидированного бюджета.</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Получателями субсидии на возмещение части затрат семейных ферм стали 7 хозяйств из Томского района, 3 из Зырянского района и по одному из Бакчарского, Чаинского и Колпашевского районов.</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В 2024 году оказана поддержка 3 сельскохозяйственным кооперативам из Томского, Шегарского и Кожевниковского районов. Всего выплачено 9,6 млн. руб. поддержки, в том числе за счет средств областного бюджета – 0,3 млн. рублей. Общий объем вложений в развитие материально-технической базы кооперативов составил 16,0 млн. рублей.</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По итогу 2024 года, в целях улучшения качества жизни граждан, проживающих (изъявивших желание проживать) на сельских территориях, в рамках мероприятий по развитию социальной инфраструктуры государственной программы «Комплексное развитие сельских территорий Томской области» (далее – Госпрограмма КРСТ ТО) осуществлен частичный капитальный ремонт в здании учреждения культуры в с. Богословка. Стоимость работ составила 25,4 млн. руб., из которых 15,0 млн. руб. - средства федерального бюджета, 0,4 млн. руб. – средства областного бюджета, 9,4 млн. руб. – средства местного бюджета, 0,6 млн. руб. – средства из внебюджетных источников.</w:t>
            </w:r>
          </w:p>
          <w:p>
            <w:pPr>
              <w:pStyle w:val="Normal"/>
              <w:autoSpaceDE w:val="false"/>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В рамках нового комплексного проекта на территории Асиновского района в г. Асино начато строительство крытого ледового катка, площадью 3 311 м². Реализация проекта запланирована на 2024-2025 годы. Стоимость работ в 2024 году составила 231,1 млн. руб., из которых 204,6 млн. руб. - средства федерального бюджета, 6,3 млн. руб. – средства областного бюджета, 18,3 млн. руб. – средства местного бюджета, 1,9 млн. руб. – средства из внебюджетных источников. На 2025 год планируется привлечь средств 152,5 млн. руб., из которых 123,6 млн. руб. – средства федерального бюджета, 2,5 млн. руб. – средства областного бюджета, 0,7 млн. руб. – средства местного бюджета, 25,6 млн. руб. – средства из внебюджетных источников.</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1.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Учитывает при подготовке проекта Закона Томской области об областном бюджете обязательства, предусмотренные настоящим Соглашением, и направляет основные характеристики проекта областного бюджета для рассмотрения на заседании областной трехсторонней комиссии по регулированию социально-трудовых отношений до его внесения в Законодательную Думу Томской области, в ходе которого проводит консультации: </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о расходах областного бюджета на социальную сферу, в том числе по отраслям;</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о реализации мероприятий, направленных на повышение заработной платы работников бюджетной сферы;</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об объеме средств, направляемых на реализацию мероприятий по содействию занятости.</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highlight w:val="yellow"/>
              </w:rPr>
            </w:pPr>
            <w:r>
              <w:rPr>
                <w:rFonts w:cs="PT Astra Serif;Cambria" w:ascii="PT Astra Serif;Cambria" w:hAnsi="PT Astra Serif;Cambria"/>
                <w:sz w:val="22"/>
                <w:szCs w:val="22"/>
              </w:rPr>
              <w:t>Информация «О проекте Закона Томской области «Об областном бюджете на 2025 год и на плановый период 2026 и 2027 годов» в части обеспечения расходов на социальную сферу, вопросы повышения заработной платы работников бюджетной сферы и мероприятия по содействию занятости населения» рассмотрена в рамках заседания трехсторонней комиссии по регулированию социально-трудовых отношений (Решение № 24/3 от 07.10.2024 года).</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1.9.</w:t>
            </w:r>
          </w:p>
        </w:tc>
        <w:tc>
          <w:tcPr>
            <w:tcW w:w="59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Организует освещение направлений развития экономики Томской области в средствах массовой информации, в том числе ежеквартально информирует население об исполнении доходов и расходов областного бюджета.</w:t>
            </w:r>
          </w:p>
        </w:tc>
        <w:tc>
          <w:tcPr>
            <w:tcW w:w="9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jc w:val="both"/>
              <w:textAlignment w:val="baseline"/>
              <w:rPr>
                <w:rFonts w:ascii="PT Astra Serif;Cambria" w:hAnsi="PT Astra Serif;Cambria" w:cs="PT Astra Serif;Cambria"/>
                <w:sz w:val="22"/>
                <w:szCs w:val="22"/>
              </w:rPr>
            </w:pPr>
            <w:r>
              <w:rPr>
                <w:rFonts w:cs="PT Astra Serif;Cambria" w:ascii="PT Astra Serif;Cambria" w:hAnsi="PT Astra Serif;Cambria"/>
                <w:sz w:val="22"/>
                <w:szCs w:val="22"/>
              </w:rPr>
              <w:t>На официальном сайте Департамента экономики Администрации Томской области (https://depeconom.tomsk.gov.ru/makroekonomika) размещена и ежегодно обновляется следующая информация:</w:t>
            </w:r>
          </w:p>
          <w:p>
            <w:pPr>
              <w:pStyle w:val="Normal"/>
              <w:suppressAutoHyphens w:val="true"/>
              <w:spacing w:before="0" w:after="0"/>
              <w:contextualSpacing/>
              <w:jc w:val="both"/>
              <w:textAlignment w:val="baseline"/>
              <w:rPr>
                <w:rFonts w:ascii="PT Astra Serif;Cambria" w:hAnsi="PT Astra Serif;Cambria" w:cs="PT Astra Serif;Cambria"/>
                <w:sz w:val="22"/>
                <w:szCs w:val="22"/>
              </w:rPr>
            </w:pPr>
            <w:r>
              <w:rPr>
                <w:rFonts w:cs="PT Astra Serif;Cambria" w:ascii="PT Astra Serif;Cambria" w:hAnsi="PT Astra Serif;Cambria"/>
                <w:sz w:val="22"/>
                <w:szCs w:val="22"/>
              </w:rPr>
              <w:t xml:space="preserve">- прогноз социально-экономического развития Томской области </w:t>
            </w:r>
          </w:p>
          <w:p>
            <w:pPr>
              <w:pStyle w:val="Normal"/>
              <w:suppressAutoHyphens w:val="true"/>
              <w:spacing w:before="0" w:after="0"/>
              <w:contextualSpacing/>
              <w:jc w:val="both"/>
              <w:textAlignment w:val="baseline"/>
              <w:rPr>
                <w:rFonts w:ascii="PT Astra Serif;Cambria" w:hAnsi="PT Astra Serif;Cambria" w:cs="PT Astra Serif;Cambria"/>
                <w:sz w:val="22"/>
                <w:szCs w:val="22"/>
              </w:rPr>
            </w:pPr>
            <w:r>
              <w:rPr>
                <w:rFonts w:cs="PT Astra Serif;Cambria" w:ascii="PT Astra Serif;Cambria" w:hAnsi="PT Astra Serif;Cambria"/>
                <w:sz w:val="22"/>
                <w:szCs w:val="22"/>
              </w:rPr>
              <w:t>на среднесрочный (трехлетний) период;</w:t>
            </w:r>
          </w:p>
          <w:p>
            <w:pPr>
              <w:pStyle w:val="Normal"/>
              <w:suppressAutoHyphens w:val="true"/>
              <w:spacing w:before="0" w:after="0"/>
              <w:contextualSpacing/>
              <w:jc w:val="both"/>
              <w:textAlignment w:val="baseline"/>
              <w:rPr>
                <w:rFonts w:ascii="PT Astra Serif;Cambria" w:hAnsi="PT Astra Serif;Cambria" w:cs="PT Astra Serif;Cambria"/>
                <w:sz w:val="22"/>
                <w:szCs w:val="22"/>
              </w:rPr>
            </w:pPr>
            <w:r>
              <w:rPr>
                <w:rFonts w:cs="PT Astra Serif;Cambria" w:ascii="PT Astra Serif;Cambria" w:hAnsi="PT Astra Serif;Cambria"/>
                <w:sz w:val="22"/>
                <w:szCs w:val="22"/>
              </w:rPr>
              <w:t>- прогноз социально-экономического развития Томской области на долгосрочный период;</w:t>
            </w:r>
          </w:p>
          <w:p>
            <w:pPr>
              <w:pStyle w:val="Normal"/>
              <w:suppressAutoHyphens w:val="true"/>
              <w:spacing w:before="0" w:after="0"/>
              <w:contextualSpacing/>
              <w:jc w:val="both"/>
              <w:textAlignment w:val="baseline"/>
              <w:rPr>
                <w:rFonts w:ascii="PT Astra Serif;Cambria" w:hAnsi="PT Astra Serif;Cambria" w:cs="PT Astra Serif;Cambria"/>
                <w:sz w:val="22"/>
                <w:szCs w:val="22"/>
              </w:rPr>
            </w:pPr>
            <w:r>
              <w:rPr>
                <w:rFonts w:cs="PT Astra Serif;Cambria" w:ascii="PT Astra Serif;Cambria" w:hAnsi="PT Astra Serif;Cambria"/>
                <w:sz w:val="22"/>
                <w:szCs w:val="22"/>
              </w:rPr>
              <w:t>- итоги социально-экономического развития Томской области за прошедший год.</w:t>
            </w:r>
          </w:p>
          <w:p>
            <w:pPr>
              <w:pStyle w:val="Normal"/>
              <w:suppressAutoHyphens w:val="true"/>
              <w:spacing w:before="0" w:after="0"/>
              <w:contextualSpacing/>
              <w:jc w:val="both"/>
              <w:textAlignment w:val="baseline"/>
              <w:rPr>
                <w:rFonts w:ascii="PT Astra Serif;Cambria" w:hAnsi="PT Astra Serif;Cambria" w:cs="PT Astra Serif;Cambria"/>
                <w:sz w:val="22"/>
                <w:szCs w:val="22"/>
              </w:rPr>
            </w:pPr>
            <w:r>
              <w:rPr>
                <w:rFonts w:cs="PT Astra Serif;Cambria" w:ascii="PT Astra Serif;Cambria" w:hAnsi="PT Astra Serif;Cambria"/>
                <w:sz w:val="22"/>
                <w:szCs w:val="22"/>
              </w:rPr>
              <w:t>Кроме того, в социальных сетях «ВКонтакте» (https://vk.com/depeconomto),</w:t>
            </w:r>
          </w:p>
          <w:p>
            <w:pPr>
              <w:pStyle w:val="Normal"/>
              <w:suppressAutoHyphens w:val="true"/>
              <w:spacing w:before="0" w:after="0"/>
              <w:contextualSpacing/>
              <w:jc w:val="both"/>
              <w:textAlignment w:val="baseline"/>
              <w:rPr>
                <w:rFonts w:ascii="PT Astra Serif;Cambria" w:hAnsi="PT Astra Serif;Cambria" w:cs="PT Astra Serif;Cambria"/>
                <w:sz w:val="22"/>
                <w:szCs w:val="22"/>
              </w:rPr>
            </w:pP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в Telegram-канале (https://t.me/depeconomato) на постоянной основе осуществляются тематические новостные публикации о направлениях и сферах социально-экономического развития региона.</w:t>
            </w:r>
          </w:p>
          <w:p>
            <w:pPr>
              <w:pStyle w:val="Normal"/>
              <w:suppressAutoHyphens w:val="true"/>
              <w:spacing w:before="0" w:after="0"/>
              <w:contextualSpacing/>
              <w:jc w:val="both"/>
              <w:textAlignment w:val="baseline"/>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suppressAutoHyphens w:val="true"/>
              <w:spacing w:before="0" w:after="0"/>
              <w:contextualSpacing/>
              <w:jc w:val="both"/>
              <w:textAlignment w:val="baseline"/>
              <w:rPr>
                <w:rFonts w:ascii="PT Astra Serif;Cambria" w:hAnsi="PT Astra Serif;Cambria" w:cs="PT Astra Serif;Cambria"/>
                <w:sz w:val="22"/>
                <w:szCs w:val="22"/>
              </w:rPr>
            </w:pPr>
            <w:r>
              <w:rPr>
                <w:rFonts w:cs="PT Astra Serif;Cambria" w:ascii="PT Astra Serif;Cambria" w:hAnsi="PT Astra Serif;Cambria"/>
                <w:sz w:val="22"/>
                <w:szCs w:val="22"/>
              </w:rPr>
              <w:t>В целях информирования населения Томской области об исполнении областного бюджета на официальном сайте Департамента финансов Томской области в разделе «Деятельность», подразделе «Исполнение бюджета по доходам и расходам» публикуется ежемесячная отчетность об исполнении областного бюджета, а также ежемесячная оперативная информация об исполнении областного бюджета по доходам и расходам (</w:t>
            </w:r>
            <w:r>
              <w:rPr>
                <w:rFonts w:cs="PT Astra Serif;Cambria" w:ascii="PT Astra Serif;Cambria" w:hAnsi="PT Astra Serif;Cambria"/>
                <w:sz w:val="22"/>
                <w:szCs w:val="22"/>
                <w:lang w:val="en-US"/>
              </w:rPr>
              <w:t>https</w:t>
            </w:r>
            <w:r>
              <w:rPr>
                <w:rFonts w:cs="PT Astra Serif;Cambria" w:ascii="PT Astra Serif;Cambria" w:hAnsi="PT Astra Serif;Cambria"/>
                <w:sz w:val="22"/>
                <w:szCs w:val="22"/>
              </w:rPr>
              <w:t>://</w:t>
            </w:r>
            <w:r>
              <w:rPr>
                <w:rFonts w:cs="PT Astra Serif;Cambria" w:ascii="PT Astra Serif;Cambria" w:hAnsi="PT Astra Serif;Cambria"/>
                <w:sz w:val="22"/>
                <w:szCs w:val="22"/>
                <w:lang w:val="en-US"/>
              </w:rPr>
              <w:t>depfin</w:t>
            </w:r>
            <w:r>
              <w:rPr>
                <w:rFonts w:cs="PT Astra Serif;Cambria" w:ascii="PT Astra Serif;Cambria" w:hAnsi="PT Astra Serif;Cambria"/>
                <w:sz w:val="22"/>
                <w:szCs w:val="22"/>
              </w:rPr>
              <w:t>.</w:t>
            </w:r>
            <w:r>
              <w:rPr>
                <w:rFonts w:cs="PT Astra Serif;Cambria" w:ascii="PT Astra Serif;Cambria" w:hAnsi="PT Astra Serif;Cambria"/>
                <w:sz w:val="22"/>
                <w:szCs w:val="22"/>
                <w:lang w:val="en-US"/>
              </w:rPr>
              <w:t>tomsk</w:t>
            </w:r>
            <w:r>
              <w:rPr>
                <w:rFonts w:cs="PT Astra Serif;Cambria" w:ascii="PT Astra Serif;Cambria" w:hAnsi="PT Astra Serif;Cambria"/>
                <w:sz w:val="22"/>
                <w:szCs w:val="22"/>
              </w:rPr>
              <w:t>.</w:t>
            </w:r>
            <w:r>
              <w:rPr>
                <w:rFonts w:cs="PT Astra Serif;Cambria" w:ascii="PT Astra Serif;Cambria" w:hAnsi="PT Astra Serif;Cambria"/>
                <w:sz w:val="22"/>
                <w:szCs w:val="22"/>
                <w:lang w:val="en-US"/>
              </w:rPr>
              <w:t>gov</w:t>
            </w:r>
            <w:r>
              <w:rPr>
                <w:rFonts w:cs="PT Astra Serif;Cambria" w:ascii="PT Astra Serif;Cambria" w:hAnsi="PT Astra Serif;Cambria"/>
                <w:sz w:val="22"/>
                <w:szCs w:val="22"/>
              </w:rPr>
              <w:t>.</w:t>
            </w:r>
            <w:r>
              <w:rPr>
                <w:rFonts w:cs="PT Astra Serif;Cambria" w:ascii="PT Astra Serif;Cambria" w:hAnsi="PT Astra Serif;Cambria"/>
                <w:sz w:val="22"/>
                <w:szCs w:val="22"/>
                <w:lang w:val="en-US"/>
              </w:rPr>
              <w:t>ru</w:t>
            </w:r>
            <w:r>
              <w:rPr>
                <w:rFonts w:cs="PT Astra Serif;Cambria" w:ascii="PT Astra Serif;Cambria" w:hAnsi="PT Astra Serif;Cambria"/>
                <w:sz w:val="22"/>
                <w:szCs w:val="22"/>
              </w:rPr>
              <w:t>/</w:t>
            </w:r>
            <w:r>
              <w:rPr>
                <w:rFonts w:cs="PT Astra Serif;Cambria" w:ascii="PT Astra Serif;Cambria" w:hAnsi="PT Astra Serif;Cambria"/>
                <w:sz w:val="22"/>
                <w:szCs w:val="22"/>
                <w:lang w:val="en-US"/>
              </w:rPr>
              <w:t>ispolnenie</w:t>
            </w:r>
            <w:r>
              <w:rPr>
                <w:rFonts w:cs="PT Astra Serif;Cambria" w:ascii="PT Astra Serif;Cambria" w:hAnsi="PT Astra Serif;Cambria"/>
                <w:sz w:val="22"/>
                <w:szCs w:val="22"/>
              </w:rPr>
              <w:t>-</w:t>
            </w:r>
            <w:r>
              <w:rPr>
                <w:rFonts w:cs="PT Astra Serif;Cambria" w:ascii="PT Astra Serif;Cambria" w:hAnsi="PT Astra Serif;Cambria"/>
                <w:sz w:val="22"/>
                <w:szCs w:val="22"/>
                <w:lang w:val="en-US"/>
              </w:rPr>
              <w:t>bjudzheta</w:t>
            </w:r>
            <w:r>
              <w:rPr>
                <w:rFonts w:cs="PT Astra Serif;Cambria" w:ascii="PT Astra Serif;Cambria" w:hAnsi="PT Astra Serif;Cambria"/>
                <w:sz w:val="22"/>
                <w:szCs w:val="22"/>
              </w:rPr>
              <w:t>-</w:t>
            </w:r>
            <w:r>
              <w:rPr>
                <w:rFonts w:cs="PT Astra Serif;Cambria" w:ascii="PT Astra Serif;Cambria" w:hAnsi="PT Astra Serif;Cambria"/>
                <w:sz w:val="22"/>
                <w:szCs w:val="22"/>
                <w:lang w:val="en-US"/>
              </w:rPr>
              <w:t>po</w:t>
            </w:r>
            <w:r>
              <w:rPr>
                <w:rFonts w:cs="PT Astra Serif;Cambria" w:ascii="PT Astra Serif;Cambria" w:hAnsi="PT Astra Serif;Cambria"/>
                <w:sz w:val="22"/>
                <w:szCs w:val="22"/>
              </w:rPr>
              <w:t>-</w:t>
            </w:r>
            <w:r>
              <w:rPr>
                <w:rFonts w:cs="PT Astra Serif;Cambria" w:ascii="PT Astra Serif;Cambria" w:hAnsi="PT Astra Serif;Cambria"/>
                <w:sz w:val="22"/>
                <w:szCs w:val="22"/>
                <w:lang w:val="en-US"/>
              </w:rPr>
              <w:t>dohodam</w:t>
            </w:r>
            <w:r>
              <w:rPr>
                <w:rFonts w:cs="PT Astra Serif;Cambria" w:ascii="PT Astra Serif;Cambria" w:hAnsi="PT Astra Serif;Cambria"/>
                <w:sz w:val="22"/>
                <w:szCs w:val="22"/>
              </w:rPr>
              <w:t>-</w:t>
            </w:r>
            <w:r>
              <w:rPr>
                <w:rFonts w:cs="PT Astra Serif;Cambria" w:ascii="PT Astra Serif;Cambria" w:hAnsi="PT Astra Serif;Cambria"/>
                <w:sz w:val="22"/>
                <w:szCs w:val="22"/>
                <w:lang w:val="en-US"/>
              </w:rPr>
              <w:t>i</w:t>
            </w:r>
            <w:r>
              <w:rPr>
                <w:rFonts w:cs="PT Astra Serif;Cambria" w:ascii="PT Astra Serif;Cambria" w:hAnsi="PT Astra Serif;Cambria"/>
                <w:sz w:val="22"/>
                <w:szCs w:val="22"/>
              </w:rPr>
              <w:t>-</w:t>
            </w:r>
            <w:r>
              <w:rPr>
                <w:rFonts w:cs="PT Astra Serif;Cambria" w:ascii="PT Astra Serif;Cambria" w:hAnsi="PT Astra Serif;Cambria"/>
                <w:sz w:val="22"/>
                <w:szCs w:val="22"/>
                <w:lang w:val="en-US"/>
              </w:rPr>
              <w:t>rashodam</w:t>
            </w:r>
            <w:r>
              <w:rPr>
                <w:rFonts w:cs="PT Astra Serif;Cambria" w:ascii="PT Astra Serif;Cambria" w:hAnsi="PT Astra Serif;Cambria"/>
                <w:sz w:val="22"/>
                <w:szCs w:val="22"/>
              </w:rPr>
              <w:t>).</w:t>
            </w:r>
          </w:p>
          <w:p>
            <w:pPr>
              <w:pStyle w:val="Normal"/>
              <w:suppressAutoHyphens w:val="true"/>
              <w:spacing w:before="0" w:after="0"/>
              <w:contextualSpacing/>
              <w:jc w:val="both"/>
              <w:textAlignment w:val="baseline"/>
              <w:rPr>
                <w:rFonts w:ascii="PT Astra Serif;Cambria" w:hAnsi="PT Astra Serif;Cambria" w:cs="PT Astra Serif;Cambria"/>
                <w:sz w:val="22"/>
                <w:szCs w:val="22"/>
              </w:rPr>
            </w:pPr>
            <w:r>
              <w:rPr>
                <w:rFonts w:cs="PT Astra Serif;Cambria" w:ascii="PT Astra Serif;Cambria" w:hAnsi="PT Astra Serif;Cambria"/>
                <w:sz w:val="22"/>
                <w:szCs w:val="22"/>
              </w:rPr>
              <w:t>Кроме того, информация об исполнении областного бюджета публикуется на официальных страницах Департамента финансов Томской области в социальных сетях «ВКонтакте» и «Одноклассники», а также мессенджере «Телеграм».</w:t>
            </w:r>
          </w:p>
        </w:tc>
      </w:tr>
      <w:tr>
        <w:trPr>
          <w:trHeight w:val="456"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1.10.</w:t>
            </w:r>
          </w:p>
        </w:tc>
        <w:tc>
          <w:tcPr>
            <w:tcW w:w="59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firstLine="90"/>
              <w:contextualSpacing/>
              <w:rPr>
                <w:rFonts w:ascii="PT Astra Serif;Cambria" w:hAnsi="PT Astra Serif;Cambria" w:cs="PT Astra Serif;Cambria"/>
                <w:sz w:val="22"/>
                <w:szCs w:val="22"/>
              </w:rPr>
            </w:pPr>
            <w:r>
              <w:rPr>
                <w:rFonts w:cs="PT Astra Serif;Cambria" w:ascii="PT Astra Serif;Cambria" w:hAnsi="PT Astra Serif;Cambria"/>
                <w:sz w:val="22"/>
                <w:szCs w:val="22"/>
              </w:rPr>
              <w:t>Содействует комплексному экономическому и социальному развитию монопрофильных населенных пунктов Томской области (моногородов).</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рамках комплексного мониторинга социально-экономического положения ЗАТО Северск Администрация Томской области 1 раз в полгода направляет информацию в Минэкономразвития России.</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риоритетным направлением развития экономики и социальной сферы ЗАТО Северск является реализация системы мер, обеспечивающая решение задач и достижение стратегических целей социально-экономического развития ЗАТО Северск в соответствии с приоритетными стратегическими направлениями, определенными Стратегией социально-экономического развития ЗАТО Северск Томской области на 2017 – 2030 годы (далее – Стратегия).</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Стратегией обозначены четыре стратегических приоритета, детализированные по целям и задачам на приоритетные направления, в соответствии с которыми в 2024 году решались задачи, поставленные Администрацией ЗАТО Северск, в рамках </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ее полномочий: </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1)</w:t>
              <w:tab/>
              <w:t>развитие человеческого капитала (улучшение демографической ситуации, развитие сбалансированного рынка труда, повышение качества и доступности социальной инфраструктуры);</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2)</w:t>
              <w:tab/>
              <w:t>формирование конкурентоспособной экономики и активизация инвестиционной деятельности (обеспечение устойчивого экономического развития, активизация и стимулирование развития малого и среднего бизнеса, реализация инвестиционной политики);</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3)</w:t>
              <w:tab/>
              <w:t xml:space="preserve">создание комфортной городской среды (градостроительное развитие </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и жилищная сфера, модернизация и развитие жилищно-коммунального хозяйства, развитие транспортного комплекса и дорожной инфраструктуры, формирование современной городской среды, развитие сферы безопасности ЗАТО Северск);</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4)</w:t>
              <w:tab/>
              <w:t>эффективное управление и цифровая трансформация (формирование эффективной системы муниципального управления, цифровизация и развитие связи).</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Основными инструментами управления и мониторинга реализации Стратегии являлись:</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План мероприятий по реализации Стратегии в 2024 – 2026 годах, утвержденный распоряжением Администрации ЗАТО Северск от 13.05.2024 № 421-ра;</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муниципальные программы ЗАТО Северск.</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целях формирования благоприятного предпринимательского климата и привлечения инвестиций в экономику ЗАТО Северск развивается территория опережающего развития «Северск» (далее – ТОР «Северск»). ТОР «Северск» остается лидером среди территорий опережающего социально-экономического развития в городах атомной отрасли как по количеству резидентов, так и по сумме привлеченных инвестиций.</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На 01.01.2025 статус резидентов ТОР «Северск» имели 25 юридических лиц, реализация проектов которых позволит инвестировать порядка 49,5 млрд. руб. и создать 1 265 новых рабочих мест. В 2024 году инвестировано свыше 5,6 млрд руб.</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1.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9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ри разработке новых мер государственной поддержки работодателей рассматривает вопрос включения в критерии отбора на получение такой поддержки нахождение работодателя в Реестре социально-ответственных работодателей Томской области, утвержденном областной трехсторонней комиссией по регулированию социально-трудовых отношений.</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Комитетом промышленности Департамента инвестиционной и промышленной политики Томской области проводится работа с руководителями предприятий промышленного комплекса по разъяснению необходимости участия в Реестре социально ответственных работодателей в сфере труда Томской области, утвержденном областной трехсторонней комиссией по регулированию социально-трудовых отношений.</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1.12.</w:t>
            </w:r>
          </w:p>
        </w:tc>
        <w:tc>
          <w:tcPr>
            <w:tcW w:w="595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hanging="0"/>
              <w:contextualSpacing/>
              <w:rPr>
                <w:rFonts w:ascii="PT Astra Serif;Cambria" w:hAnsi="PT Astra Serif;Cambria" w:cs="PT Astra Serif;Cambria"/>
                <w:sz w:val="22"/>
                <w:szCs w:val="22"/>
              </w:rPr>
            </w:pPr>
            <w:r>
              <w:rPr>
                <w:rFonts w:cs="PT Astra Serif;Cambria" w:ascii="PT Astra Serif;Cambria" w:hAnsi="PT Astra Serif;Cambria"/>
                <w:sz w:val="22"/>
                <w:szCs w:val="22"/>
              </w:rPr>
              <w:t>Формирует перечень системообразующих организаций Томской области, мониторинг показателей их финансово-хозяйственной деятельности в целях оперативного выявления рисков и негативных тенденций, а также оказания поддержки.</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Решением президиума Штаба по повышению устойчивости социально-экономического развития Томской области в условиях санкций и проводимой в Российской Федерации частичной мобилизации от 24.07.2023 актуализирован Перечень системообразующих организаций Томской области (131 организация).</w:t>
            </w:r>
          </w:p>
          <w:p>
            <w:pPr>
              <w:pStyle w:val="Normal"/>
              <w:spacing w:before="0" w:after="0"/>
              <w:contextualSpacing/>
              <w:jc w:val="both"/>
              <w:rPr>
                <w:rFonts w:ascii="PT Astra Serif;Cambria" w:hAnsi="PT Astra Serif;Cambria" w:cs="PT Astra Serif;Cambria"/>
                <w:sz w:val="22"/>
                <w:szCs w:val="22"/>
                <w:highlight w:val="yellow"/>
              </w:rPr>
            </w:pPr>
            <w:r>
              <w:rPr>
                <w:rFonts w:cs="PT Astra Serif;Cambria" w:ascii="PT Astra Serif;Cambria" w:hAnsi="PT Astra Serif;Cambria"/>
                <w:sz w:val="22"/>
                <w:szCs w:val="22"/>
              </w:rPr>
              <w:t>В целях оперативного выявления рисков и негативных тенденций на постоянной основе (ежеквартально) осуществляется мониторинг финансово-экономического состояния субъектов, включенных в Перечень системообразующих организаций Томской области.</w:t>
            </w:r>
          </w:p>
        </w:tc>
      </w:tr>
      <w:tr>
        <w:trPr>
          <w:trHeight w:val="620" w:hRule="atLeast"/>
        </w:trPr>
        <w:tc>
          <w:tcPr>
            <w:tcW w:w="16189"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b/>
                <w:sz w:val="22"/>
                <w:szCs w:val="22"/>
              </w:rPr>
              <w:t xml:space="preserve">Раздел </w:t>
            </w:r>
            <w:r>
              <w:rPr>
                <w:rFonts w:cs="PT Astra Serif;Cambria" w:ascii="PT Astra Serif;Cambria" w:hAnsi="PT Astra Serif;Cambria"/>
                <w:b/>
                <w:sz w:val="22"/>
                <w:szCs w:val="22"/>
                <w:lang w:val="en-US"/>
              </w:rPr>
              <w:t>II</w:t>
            </w:r>
            <w:r>
              <w:rPr>
                <w:rFonts w:cs="PT Astra Serif;Cambria" w:ascii="PT Astra Serif;Cambria" w:hAnsi="PT Astra Serif;Cambria"/>
                <w:b/>
                <w:sz w:val="22"/>
                <w:szCs w:val="22"/>
              </w:rPr>
              <w:t xml:space="preserve"> Рынок труда и содействие занятости населения</w:t>
            </w:r>
          </w:p>
          <w:p>
            <w:pPr>
              <w:pStyle w:val="Normal"/>
              <w:spacing w:before="0" w:after="0"/>
              <w:contextualSpacing/>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2.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Осуществляет с участием Работодателей мониторинг ситуации на рынке труда (в том числе оперативный, превентивный) по следующим направлениям:</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численность работников, планируемых к увольнению в связи с ликвидацией организации либо сокращением численности или штата работников;</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неполная занятость работников (установление неполного рабочего времени, удаленного режима работы, временная приостановка работ, предоставление отпусков без сохранения заработной платы);</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отребность работодателей в рабочей силе в профессионально-квалификационном разрезе.</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Для обеспечения принятия оперативных решений по сохранению занятости работников и введению оптимальных режимов труда в Томской области проводится мониторинг ситуации на рынке труда. </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2024 году 291 организация заявила о высвобождении 2 911 работников, проживающих на территории Томской области.</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о состоянию на 1 января 2025 года уволены 2 444 человека, из них 1203 человека трудоустроены, 1 241 человек вышел на рынок труда. Отменено высвобождение 47 человек. Под угрозой увольнения находились 420 работников, из них в разрезе видов экономической деятельности:</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государственное управление и обеспечение военной безопасности; социальное обеспечение – 178 человек (42,4%);</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образование – 61 человек (14,5%);</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деятельность в области здравоохранения и социальных услуг – 59 человек (14%);</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транспортировка и хранение  – 29 человек (6,9%).</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о данным оперативного мониторинга на Единой цифровой платформе в сфере занятости и трудовых отношений «Работа в России» на 1 января 2025 года находились:</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режиме неполного рабочего времени – 1 человек;</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простое – 4 человека;</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отпуске без сохранения заработной платы – 1 человек.</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Основным показателем работы, проделанной службой занятости, является уровень трудоустройства высвобождаемых работников. За 2024 год сохранили занятость или трудоустроены к другому работодателю - 49% работников, находящихся под риском увольнения.</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Для замещения свободных рабочих мест (вакантных должностей) в службу занятости населения Томской области в 2024 году 2,4 тыс. работодателей заявили сведения о потребности 45,5 тыс. единиц (в 2023 году – 2,7 тыс. работодателей 46,0 тыс. единиц соответственно). В городской местности потребность составила 33,7 тыс. единиц, в сельской местности – 11,8 тыс. единиц. </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о состоянию на 01.01.2025 потребность в работниках составила 8,1 тыс. человек, что на 15,1% меньше, чем на 01.01.2024 (9,5 тыс. человек).</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В 2024 году средний уровень оплаты труда по заявленным вакансиям составил </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44,4 тыс. руб., 105% к уровню предыдущему году (в 2023 году – 42,3 тыс. руб.). </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В сельской местности средний уровень оплаты труда составил 39,5 тыс. руб. (в 2023 году – 41,6 тыс. руб.), в городской местности – 46,1 тыс. руб. (в 2023 году –  42,5 тыс. руб.). </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о рабочим профессиям средний уровень оплаты труда в 2024 году составил 44,4 тыс. руб. (в 2023 г. – 40,1 тыс. руб.), по профессиям служащих – 44,4 тыс. руб. (в 2023 г. – 45,8 тыс. руб.).</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о вакансиям, предполагающим временное трудоустройство, средний уровень оплаты труда – 33,5 тыс. руб., для сезонных работ – 33,6 тыс. руб., для работ постоянного характера – 45,1 тыс. руб.</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Наибольшая потребность в кадрах приходилась на организации в следующих сферах деятельности: деятельность в области здравоохранения и социальных услуг (14,8%), образование (14,4%), государственное управление и обеспечение военной безопасности (12,1%), обрабатывающие производства (11,4%), транспортировка и хранение (8,8%). </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В структуре спроса преобладала потребность для замещения рабочих профессий – 28,9 тыс. единиц (63,6% от заявленной потребности), из них для квалифицированных рабочих – 60,0%. На должности служащих пришлось 16,5 тыс. единиц (36,4%). На постоянное место работы было заявлено 34,1 тыс. свободных рабочих мест и вакантных должностей. </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Из заявленной в органы службы занятости населения потребности в работниках 22,0% приходилось на государственную форму собственности, 27,4% - на муниципальную и 50,6% - на негосударственную. </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Среди рабочих профессий в промышленном секторе высоким спросом пользовались операторы, слесари различных профилей, аппаратчики, токари, монтажники; в торговле – продавцы, грузчики, кладовщики; в сельском хозяйстве – трактористы, операторы; в обеспечении электрической энергией, газом и паром – машинисты (кочегары) котельной, электромонтёры. Наблюдалась постоянная потребность в представителях строительных и смежных с ними профессий (бетонщики, монтажники, штукатуры, слесари, разнорабочие), а также в работниках сферы транспортировки и хранения (водители, машинисты, проводники, рабочие).</w:t>
            </w:r>
          </w:p>
          <w:p>
            <w:pPr>
              <w:pStyle w:val="Normal"/>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Для замещения должностей служащих наибольшая потребность отмечена в специалистах сферы здравоохранения (врачи станции скорой медицинской помощи, медицинские сестры, врачи-специалисты: неврологи, фтизиатры, терапевты, педиатры, хирурги), в работниках сферы образования (учителя (преподаватели) математики, иностранных языков, русского языка, физики, истории, воспитатели, педагоги дополнительного образования), в специалистах сферы государственного управления и обеспечения военной безопасности (специалисты, рядовые, инспектора, полицейские). Стабильный спрос на инженеров различных профилей (проектировщики, технологи, конструкторы, электроники, по охране труда, по автоматизированным системам управления производством), специалисты в области информационных технологий (программисты). Кроме того, постоянно востребованы охранники.</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2.1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Разрабатывает предложения для контрольных цифр приема в системе профессионального образования с использованием результатов прогноза кадровой потребности.</w:t>
            </w:r>
          </w:p>
        </w:tc>
        <w:tc>
          <w:tcPr>
            <w:tcW w:w="9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Томской области в 2024 году на основании методических рекомендаций Минтруда России разработан региональный прогноз кадровой потребности на 2025-2029 годы с учетом анализа состояния регионального рынка труда, стратегических и экономических ориентиров развития региона и возможностей образовательных организаций с использованием автоматизированной информационной системы прогнозирования.</w:t>
            </w:r>
          </w:p>
          <w:p>
            <w:pPr>
              <w:pStyle w:val="Normal"/>
              <w:widowControl w:val="false"/>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рамках формирования прогноза по вопросу дополнительной потребности в кадрах были проанкетированы 1929 работодателей.</w:t>
            </w:r>
          </w:p>
          <w:p>
            <w:pPr>
              <w:pStyle w:val="Normal"/>
              <w:widowControl w:val="false"/>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о данным прогноза, согласованного Минтрудом России, дополнительная потребность в кадрах для экономики и социальной сферы Томской области на 2025 год составит – порядка 25 тыс. человек, за 5 лет -167 тыс. человек.</w:t>
            </w:r>
          </w:p>
          <w:p>
            <w:pPr>
              <w:pStyle w:val="Normal"/>
              <w:widowControl w:val="false"/>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Результаты прогноза будут учтены при формировании контрольных цифр приема в системе среднего профессионального образования, высшего образования и формировании целевого приема.</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2.13.</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Организует работу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06.2006 № 637 «О мерах по оказанию содействия добровольному переселению </w:t>
            </w:r>
          </w:p>
          <w:p>
            <w:pPr>
              <w:pStyle w:val="Normal"/>
              <w:widowControl w:val="false"/>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Российскую Федерацию соотечественников, проживающих за рубежом», на территории Томской области.</w:t>
            </w:r>
          </w:p>
        </w:tc>
        <w:tc>
          <w:tcPr>
            <w:tcW w:w="9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целях привлечения квалифицированных трудовых ресурсов продолжается реализация Государственной программы по оказанию содействия добровольному переселению в Российскую Федерацию соотечественников, проживающих за рубежом (далее по разделу – Государственная программа), в рамках которой за 2024 год рассмотрено 56 заявлений, получили свидетельство участника Государственной программы и переселились на территорию Томской области 35 человек:</w:t>
            </w:r>
          </w:p>
          <w:p>
            <w:pPr>
              <w:pStyle w:val="Normal"/>
              <w:widowControl w:val="false"/>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4 соотечественника, проживающих  на территории Томской области;</w:t>
            </w:r>
          </w:p>
          <w:p>
            <w:pPr>
              <w:pStyle w:val="Normal"/>
              <w:widowControl w:val="false"/>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31 соотечественник, проживающий за рубежом (с ними заявлены 23 члена семей).</w:t>
            </w:r>
          </w:p>
          <w:p>
            <w:pPr>
              <w:pStyle w:val="Normal"/>
              <w:widowControl w:val="false"/>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За период реализации программы с 2016 года получили свидетельство участника Государственной программы и переселились на территорию Томской области </w:t>
            </w:r>
          </w:p>
          <w:p>
            <w:pPr>
              <w:pStyle w:val="Normal"/>
              <w:widowControl w:val="false"/>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1 752 человека (с ними заявлены 1 773  члена семей):</w:t>
            </w:r>
          </w:p>
          <w:p>
            <w:pPr>
              <w:pStyle w:val="Normal"/>
              <w:widowControl w:val="false"/>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1 226 человек или 70% проживают на территории Томской области;</w:t>
            </w:r>
          </w:p>
          <w:p>
            <w:pPr>
              <w:pStyle w:val="Normal"/>
              <w:widowControl w:val="false"/>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526 человек или 30% – за рубежом. </w:t>
            </w:r>
          </w:p>
          <w:p>
            <w:pPr>
              <w:pStyle w:val="Normal"/>
              <w:widowControl w:val="false"/>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реимущественно в Томскую область едут соотечественники из Казахстана (60%), Украины (20%), Узбекистана (7%), Киргизии и Таджикистана (по 5%).</w:t>
            </w:r>
          </w:p>
          <w:p>
            <w:pPr>
              <w:pStyle w:val="Normal"/>
              <w:widowControl w:val="false"/>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рибывшие в регион соотечественники работают по востребованным на рынке труда профессиям – инженеры в различных сферах деятельности (проектировщики, конструкторы, программисты, энергетики), учителя, преподаватели в колледжах, университетах, врачи-специалисты, средний медицинский персонал (фельдшер, медицинская сестра). Востребованы профессии рабочих – например, техник-механик, электрик, монтажник, электрогазосварщик.</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2.14.</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Использует средства массовой информации и современные информационные технологии, в том числе Единую цифровую платформу в сфере занятости и трудовых отношений «Работа в России» (http://trudvsem.ru), для информирования населения о ситуации на рынке труда и потребности экономики в кадрах, организует информационно-пропагандистские кампании, направленные на повышение престижа рабочих профессий и профессиональной ориентированности молодежи.</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Информация о ситуации на рынке труда и потребности экономики в кадрах регулярно освящается в средствах массовой информации Томской области, в том числе с использованием Общероссийской базы вакансий «Работа в России».</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2.16.</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Интегрирует систему профессиональных квалификаций с системой профессионального образования и обучения.</w:t>
            </w:r>
          </w:p>
        </w:tc>
        <w:tc>
          <w:tcPr>
            <w:tcW w:w="9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Министерством просвещения Российской Федерации проводится работа по актуализации действующих ФГОС СПО и утверждение новых программ СПО. Актуализация и формирование новых программ проводится экспертным сообщество в состав которого входят и представители профессиональных образовательных организаций Томской области (РУМО). Кроме того, при разработке профессиональных образовательных программ в рамках реализации федерального проекта «Профессионалитет» в обязательном порядке учитываются утвержденные профессиональные стандарты Минтрудом России. В рамках обучения по программам «Профессионалитет» выпускники получают кроме утвержденных 2 квалификаций дополнительно 1-2 квалификации, не входящие во в ФГОС СПО.</w:t>
            </w:r>
          </w:p>
        </w:tc>
      </w:tr>
      <w:tr>
        <w:trPr>
          <w:trHeight w:val="620" w:hRule="atLeast"/>
        </w:trPr>
        <w:tc>
          <w:tcPr>
            <w:tcW w:w="16189"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PT Astra Serif;Cambria" w:hAnsi="PT Astra Serif;Cambria" w:cs="PT Astra Serif;Cambria"/>
                <w:b/>
                <w:b/>
                <w:sz w:val="22"/>
                <w:szCs w:val="22"/>
              </w:rPr>
            </w:pPr>
            <w:r>
              <w:rPr>
                <w:rFonts w:cs="PT Astra Serif;Cambria" w:ascii="PT Astra Serif;Cambria" w:hAnsi="PT Astra Serif;Cambria"/>
                <w:b/>
                <w:sz w:val="22"/>
                <w:szCs w:val="22"/>
              </w:rPr>
              <w:t xml:space="preserve">Раздел </w:t>
            </w:r>
            <w:r>
              <w:rPr>
                <w:rFonts w:cs="PT Astra Serif;Cambria" w:ascii="PT Astra Serif;Cambria" w:hAnsi="PT Astra Serif;Cambria"/>
                <w:b/>
                <w:sz w:val="22"/>
                <w:szCs w:val="22"/>
                <w:lang w:val="en-US"/>
              </w:rPr>
              <w:t>III</w:t>
            </w:r>
            <w:r>
              <w:rPr>
                <w:rFonts w:cs="PT Astra Serif;Cambria" w:ascii="PT Astra Serif;Cambria" w:hAnsi="PT Astra Serif;Cambria"/>
                <w:b/>
                <w:sz w:val="22"/>
                <w:szCs w:val="22"/>
              </w:rPr>
              <w:t xml:space="preserve"> Оплата труда, доходы и уровень жизни населения</w:t>
            </w:r>
          </w:p>
          <w:p>
            <w:pPr>
              <w:pStyle w:val="Style29"/>
              <w:spacing w:before="0" w:after="0"/>
              <w:ind w:firstLine="245"/>
              <w:contextualSpacing/>
              <w:jc w:val="center"/>
              <w:rPr>
                <w:rFonts w:ascii="PT Astra Serif;Cambria" w:hAnsi="PT Astra Serif;Cambria" w:cs="PT Astra Serif;Cambria"/>
                <w:b/>
                <w:b/>
                <w:sz w:val="22"/>
                <w:szCs w:val="22"/>
                <w:lang w:val="ru-RU" w:eastAsia="ru-RU"/>
              </w:rPr>
            </w:pPr>
            <w:r>
              <w:rPr>
                <w:rFonts w:cs="PT Astra Serif;Cambria" w:ascii="PT Astra Serif;Cambria" w:hAnsi="PT Astra Serif;Cambria"/>
                <w:b/>
                <w:sz w:val="22"/>
                <w:szCs w:val="22"/>
                <w:lang w:val="ru-RU" w:eastAsia="ru-RU"/>
              </w:rPr>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3.5.</w:t>
            </w:r>
          </w:p>
        </w:tc>
        <w:tc>
          <w:tcPr>
            <w:tcW w:w="5954" w:type="dxa"/>
            <w:tcBorders>
              <w:top w:val="single" w:sz="6" w:space="0" w:color="000000"/>
              <w:left w:val="single" w:sz="6" w:space="0" w:color="000000"/>
              <w:bottom w:val="single" w:sz="6" w:space="0" w:color="000000"/>
              <w:right w:val="single" w:sz="6" w:space="0" w:color="000000"/>
            </w:tcBorders>
          </w:tcPr>
          <w:p>
            <w:pPr>
              <w:pStyle w:val="ConsNormal"/>
              <w:spacing w:before="0" w:after="0"/>
              <w:ind w:hanging="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Обеспечивает достижение целевых показателей заработной платы отдельных категорий работников бюджетной сферы, определенных указами Президента Российской Федерации.  </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целях исполнения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 целевые показатели уровня заработной платы отдельных категорий работников бюджетной сферы (далее – целевые показатели) в 2024 году пересматривались дважды, в зависимости от прогнозного значения среднемесячного дохода от трудовой деятельности в Томской области.</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о итогам 2024 года целевые показатели достигнуты по всем категориям за исключением двух категорий медицинских работников (врачи и работники медицинских организаций, имеющие высшее медицинское (фармацевтическое) или иное высшее образование, младший медицинский персонал), темп роста составил 111,7-119,5%. Основная причина недостижения целевых показателей указанных категорий работников – дефицит средств системы обязательного медицинского страхования.</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целях реализации мероприятий, направленных на повышение заработной платы работников, определенных Указами Президента Российской Федерации, распоряжением Губернатора Томской области от 14.03.2013 № 95-р утвержден План мероприятий по реализации региональных «дорожных карт» изменений в отраслях социальной сферы, направленных на повышение эффективности и качество услуг населению Томской области.</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Для обеспечения выполнения Указов Президента Российской Федерации, в том числе по достижению соответствующего уровня средней заработной платы педагогических работников, разработан и утвержден распоряжением Администрации Томской области План мероприятий («дорожная карта») «Изменения в сфере образования в Томской области» (№ 283-ра от 10.04.2013), в котором предусмотрены целевые показатели и дополнительное финансовое обеспечение отдельных категорий работников, подпадающих под реализацию указов Президента Российской Федерации.</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Целевые показатели по уровню средней заработной платы и численности педагогических работников (далее - целевые показатели) ежегодно устанавливаются решениями Межведомственной рабочей группы по реализации отдельных указов Президента Российской Федерации от 07.05.2012 № 597, от 28.12.2012 № 1688 и от 01.06.2012 № 7611 (далее – МРГ).</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целях организации контроля за соответствием уровня средней заработной платы в муниципальных районах (в соответствии с распоряжением Губернатора Томской области от 14.03.2013 № 95-р) ежегодно проводится работа по разработке муниципальных «дорожных карт», в которых предусмотрены целевые показатели, в том числе по уровню средней заработной платы и численности педагогических работников.</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В 2024 году в сравнении с 2023 годом на повышение заработной платы педагогических работников образовательных организаций в бюджете Томской области предусмотрены дополнительные средства в объеме 2 349,6 млн. рублей, в т.ч.: для общеобразовательных организаций 1 313,8 млн. руб., дошкольных организаций – 514,4 млн. руб., образовательных организаций дополнительного образования – 333,0 млн. руб., профессиональных образовательных организаций – 188,4 млн. руб. </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Целевые показатели средней заработной платы отдельных категорий работников, определенных Указами Президента Российской Федерации от 07.05.2012 №597, от 01.06.2012 №761, установленные в региональной «дорожной карте», по итогам 2024 года достигнуты:</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педагогические работники дошкольных образовательных организаций – 57 341,9 рублей (100,1 % к плановому значению на год – 57 311,6 рублей);</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педагогические работники общеобразовательных организаций – 60 350,0 рублей (100,0 % к плановому значению на год – 60 328,0 рублей);</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педагогические работники организаций дополнительного образования детей -60 747,5 рублей (100,7% к плановому значению на год – 60 328,0 рублей);</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преподаватели и мастера производственного обучения в профессиональных образовательных организациях – 60 351,4 рублей (100,0% к плановому значению на год – 60 328,0 рублей).</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Органы исполнительной власти, ответственные за достижение целевых показателей, в рамках реализации региональной «Дорожной карты», в постоянном режиме (ежемесячно) осуществляют ведомственный контроль за выполнением установленных для муниципальных образований и областных государственных организаций обязательств, закрепленных соответствующими соглашениями.</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2024 году продолжилась работа Департамента по обеспечению достижения целевых показателей заработной платы медицинских и социальных работников учреждений, подведомственных Департаменту, в соответствии с региональными «дорожными картами» в сфере здравоохранения и социального обслуживания. Департаментом доведены дополнительные бюджетные ассигнования до подведомственных учреждений в полном объеме.</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о итогам 2024 года достигнут целевой показатель соотношения средней заработной платы социальных работников (60 328 руб.) в размере 100 % от планового, установленного Планом мероприятий («региональной дорожной карты») «Повышение эффективности и качества услуг в сфере социального обслуживания населения Томской области», утвержденным распоряжением Администрации Томской области от 23.07.2019 № 446-ра. За период январь-апрель 2025 года целевой показатель достигнут в размере 100% (65662,5 руб.) от планового значения (65658 руб.).</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Также по итогам 2024 года достигнуты целевые показатели средней заработной платы медицинских работников учреждений, подведомственных Департаменту, к среднемесячному доходу по Томской области, установленные Планом мероприятий («региональной дорожной карты») «Изменения в отраслях социальной сферы, направленные на повышение эффективности здравоохранения в Томской области», утвержденным распоряжением Администрации Томской области от 01.03.2013 № 142-ра: врачи - 85 716 руб., средний медицинский персонал - 60 427,4 руб., младший медицинский персонал - 60 341,5 руб. Целевые значения на 2025 год планируется достичь по итогам года.</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одводя итоги выполнения показателя по среднемесячной заработной плате работников культуры и работников образования в сфере культуры за 2024 год, сообщаем следующее.</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сфере культуры: Среднемесячная заработная плата работников учреждений культуры, по итогам 2024 года составила 60 401,3 рублей. Плановый показатель в рамках «дорожной карты» составляет 60 328,0 рублей, таким образом, фактическое исполнение среднемесячной заработной платы за 2024 год составило 100,1%.</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сфере образования:</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едагогические работники дополнительного образования: Среднемесячная заработная плата педагогических работников организаций дополнительного образования детей по итогам 2024 года составила 61 214,7 рублей. Плановый показатель 2024 года  в рамках «дорожной карты» составляет 60 328,0  рублей, таким образом, фактическое исполнение среднемесячной заработной платы за 2024 год составило  101,5%.</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реподаватели и мастера профессионального образования: Среднемесячная заработная плата преподавателей областных государственных учреждений профессионального образования, находящихся в ведении Департамента по культуре Томской области, по итогам 2024года  составила 60 313,5 рублей. Плановый показатель за 2024 год в рамках «дорожной карты» составляет – 60 328,0 рублей, таким образом, фактическое исполнение среднемесячной заработной платы за 2024 год составило – 100,0%.</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целях совершенствования системы оплаты труда работников областных государственных учреждений постановлением Администрации Томской области от 27.02.2025 № 80а были внесены изменения в Положение о системе оплаты труда.</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3.6.</w:t>
            </w:r>
          </w:p>
        </w:tc>
        <w:tc>
          <w:tcPr>
            <w:tcW w:w="5954" w:type="dxa"/>
            <w:tcBorders>
              <w:top w:val="single" w:sz="6" w:space="0" w:color="000000"/>
              <w:left w:val="single" w:sz="6" w:space="0" w:color="000000"/>
              <w:bottom w:val="single" w:sz="6" w:space="0" w:color="000000"/>
              <w:right w:val="single" w:sz="6" w:space="0" w:color="000000"/>
            </w:tcBorders>
          </w:tcPr>
          <w:p>
            <w:pPr>
              <w:pStyle w:val="ConsNormal"/>
              <w:spacing w:before="0" w:after="0"/>
              <w:ind w:hanging="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роводит работу по совершенствованию отраслевых систем оплаты труда в учреждениях бюджетной сферы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Российской трехсторонней комиссией.</w:t>
            </w:r>
          </w:p>
        </w:tc>
        <w:tc>
          <w:tcPr>
            <w:tcW w:w="94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В Томской области в условиях межведомственного взаимодействия и финансовых возможностей в течение ряда лет поэтапно проводится работа по совершенствованию действующих систем оплаты труда во всех отраслях бюджетной сферы, включая отрасль образование.</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В постановление Администрации Томской области от 17.08.2009 № 137а «Об утверждении Положения о системе оплаты труда работников областных государственных учреждений, находящихся в ведении Департамента общего образования Томской области, и о внесении изменений в постановление Администрации Томской области от 27.04.2009 № 80а» в течение 2023-2024 годов осуществлялось внесение изменений в части увеличения размеров должностных окладов педагогических работников образовательных организаций:</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постановлением Администрации Томской области от 26.12.2023 № 620а на 113,8 %;</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постановлением Администрации Томской области от 13.09.2024 № 391а на 105,1 %.</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Внесение соответствующих изменений по увеличению размеров должностных окладов работников образовательных организаций, также, рекомендовано для муниципальных образований Томской области.</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lang w:eastAsia="en-US"/>
              </w:rPr>
            </w:pPr>
            <w:r>
              <w:rPr>
                <w:rFonts w:cs="PT Astra Serif;Cambria" w:ascii="PT Astra Serif;Cambria" w:hAnsi="PT Astra Serif;Cambria"/>
                <w:sz w:val="22"/>
                <w:szCs w:val="22"/>
                <w:lang w:eastAsia="en-US"/>
              </w:rPr>
              <w:t>Работа по совершенствованию отраслевой системы оплаты труда в учреждениях бюджетной сферы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Российской Трехсторонней Комиссией, в 2024 году не осуществлялась.</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lang w:eastAsia="en-US"/>
              </w:rPr>
            </w:pPr>
            <w:r>
              <w:rPr>
                <w:rFonts w:cs="PT Astra Serif;Cambria" w:ascii="PT Astra Serif;Cambria" w:hAnsi="PT Astra Serif;Cambria"/>
                <w:sz w:val="22"/>
                <w:szCs w:val="22"/>
                <w:lang w:eastAsia="en-US"/>
              </w:rPr>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lang w:eastAsia="en-US"/>
              </w:rPr>
            </w:pPr>
            <w:r>
              <w:rPr>
                <w:rFonts w:cs="PT Astra Serif;Cambria" w:ascii="PT Astra Serif;Cambria" w:hAnsi="PT Astra Serif;Cambria"/>
                <w:sz w:val="22"/>
                <w:szCs w:val="22"/>
                <w:lang w:eastAsia="en-US"/>
              </w:rPr>
              <w:t xml:space="preserve">В 2025 году в отдельных субъектах Российской Федерации запланирована реализация пилотных проектов по внедрению новых систем оплаты труда работников бюджетного сектора экономики, по результатам реализации пилотных  проектов новые системы оплаты труда будут применяться к работников государственных и муниципальных организаций.  </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lang w:eastAsia="en-US"/>
              </w:rPr>
            </w:pPr>
            <w:r>
              <w:rPr>
                <w:rFonts w:cs="PT Astra Serif;Cambria" w:ascii="PT Astra Serif;Cambria" w:hAnsi="PT Astra Serif;Cambria"/>
                <w:sz w:val="22"/>
                <w:szCs w:val="22"/>
                <w:lang w:eastAsia="en-US"/>
              </w:rPr>
              <w:t>При реализации мероприятий, направленных на обеспечение единых подходов к формированию отраслевых систем оплаты труда и регулирование уровня заработной платы работников учреждений, осуществляющих спортивную подготовку и применения нор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далее – Единые рекомендации) Департамент руководствуется Положением о системе оплаты труда работников областных государственных учреждений, находящихся в ведении Департамента (постановление Администрации Томской области от 13.01.2010 № 3а «Об утверждении Положения о системе оплаты труда работников областных государственных учреждений, находящихся в ведении Департамента по молодежной политике, физической культуре и спорту Томской области, и о внесении изменений в постановление Администрации Томской области от 27.04.2009 N 80а») (далее – Положение о системе оплаты труда).</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lang w:eastAsia="en-US"/>
              </w:rPr>
            </w:pPr>
            <w:r>
              <w:rPr>
                <w:rFonts w:cs="PT Astra Serif;Cambria" w:ascii="PT Astra Serif;Cambria" w:hAnsi="PT Astra Serif;Cambria"/>
                <w:sz w:val="22"/>
                <w:szCs w:val="22"/>
                <w:lang w:eastAsia="en-US"/>
              </w:rPr>
              <w:t>Согласно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утверждаемым Российской трехсторонней комиссией по регулированию социально-трудовых отношений,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lang w:eastAsia="en-US"/>
              </w:rPr>
            </w:pPr>
            <w:r>
              <w:rPr>
                <w:rFonts w:cs="PT Astra Serif;Cambria" w:ascii="PT Astra Serif;Cambria" w:hAnsi="PT Astra Serif;Cambria"/>
                <w:sz w:val="22"/>
                <w:szCs w:val="22"/>
                <w:lang w:eastAsia="en-US"/>
              </w:rPr>
              <w:t>В этой связи должностные оклады работников бюджетной сферы увеличены на 7,9% с 1 января 2024 года, на 5,1% с 01.10.2024 года. Оклады медицинских работников увеличивались также с 01.04.2024 с различным темпом роста по категориям от 10 до 25%.</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lang w:eastAsia="en-US"/>
              </w:rPr>
            </w:pPr>
            <w:r>
              <w:rPr>
                <w:rFonts w:cs="PT Astra Serif;Cambria" w:ascii="PT Astra Serif;Cambria" w:hAnsi="PT Astra Serif;Cambria"/>
                <w:sz w:val="22"/>
                <w:szCs w:val="22"/>
                <w:lang w:eastAsia="en-US"/>
              </w:rPr>
              <w:t>Согласно информации профильных ведомств по итогам проведенных мероприятий доля окладной части в структуре заработной платы за 2024 год существенно не изменилась в сравнении с итогами 2023 года из-за значительного темпа роста целевого показателя.</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3.7.</w:t>
            </w:r>
          </w:p>
        </w:tc>
        <w:tc>
          <w:tcPr>
            <w:tcW w:w="5954" w:type="dxa"/>
            <w:tcBorders>
              <w:top w:val="single" w:sz="6" w:space="0" w:color="000000"/>
              <w:left w:val="single" w:sz="6" w:space="0" w:color="000000"/>
              <w:bottom w:val="single" w:sz="6" w:space="0" w:color="000000"/>
              <w:right w:val="single" w:sz="6" w:space="0" w:color="000000"/>
            </w:tcBorders>
          </w:tcPr>
          <w:p>
            <w:pPr>
              <w:pStyle w:val="ConsNormal"/>
              <w:spacing w:before="0" w:after="0"/>
              <w:ind w:hanging="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Координирует деятельность участников Соглашения по ликвидации просроченной задолженности по заработной плате и иным денежным выплатам работникам.</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В соответствии со статьей 158.1 Трудового кодекса Российской Федерации, постановлением Правительства Российской Федерации от 25.02.2025 № 219 </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Об утверждении правил формирования и деятельности межведомственных комиссий субъектов Российской Федерации по противодействию формированию просроченной задолженности по заработной плате, а также принятия ими решений» в настоящее время подготовлен проект постановления Администрации Томской области «О создании межведомственной комиссии Томской области по противодействию формированию просроченной задолженности по заработной плате».</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Проект постановления включает положение о межведомственной комиссии Томской области по противодействию формированию просроченной задолженности </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о заработной плате (далее – Комиссия), состав Комиссии, перечень муниципальных образований, на территориях которых будут созданы рабочие группы Комиссии, положение о порядке создания и деятельности рабочих групп Комиссии.</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опросы погашения просроченной задолженности по заработной плате работников организаций находятся на постоянном контроле Губернатора Томской области и заместителей Губернатора Томской области, курирующих соответствующие отрасли. Мониторинг задолженности осуществляется еженедельно с учетом межведомственного взаимодействия с надзорными и правоохранительными органами (Государственная инспекция труда в Томской области, Управление Федеральной службы судебных приставов по Томской области, Прокуратура Томской области).</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3.8.</w:t>
            </w:r>
          </w:p>
        </w:tc>
        <w:tc>
          <w:tcPr>
            <w:tcW w:w="5954" w:type="dxa"/>
            <w:tcBorders>
              <w:top w:val="single" w:sz="6" w:space="0" w:color="000000"/>
              <w:left w:val="single" w:sz="6" w:space="0" w:color="000000"/>
              <w:bottom w:val="single" w:sz="6" w:space="0" w:color="000000"/>
              <w:right w:val="single" w:sz="6" w:space="0" w:color="000000"/>
            </w:tcBorders>
          </w:tcPr>
          <w:p>
            <w:pPr>
              <w:pStyle w:val="ConsNormal"/>
              <w:spacing w:before="0" w:after="0"/>
              <w:ind w:hanging="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целях обеспечения роста реальной заработной платы работников организаций, финансируемых из областного бюджета, ежегодно предусматривает увеличение ассигнований на фонд оплаты труда (с начислениями).</w:t>
            </w:r>
          </w:p>
        </w:tc>
        <w:tc>
          <w:tcPr>
            <w:tcW w:w="9497" w:type="dxa"/>
            <w:tcBorders>
              <w:top w:val="single" w:sz="6" w:space="0" w:color="000000"/>
              <w:left w:val="single" w:sz="6" w:space="0" w:color="000000"/>
              <w:bottom w:val="single" w:sz="6" w:space="0" w:color="000000"/>
              <w:right w:val="single" w:sz="6" w:space="0" w:color="000000"/>
            </w:tcBorders>
          </w:tcPr>
          <w:p>
            <w:pPr>
              <w:pStyle w:val="213"/>
              <w:spacing w:lineRule="auto" w:line="240"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На обеспечение роста реальной заработной платы работников организаций, финансируемых из областного бюджета, в 2024 году направлено 5 630,4 млн. рублей, в том числе 1 534,1 млн. рублей на повышение с 01 января 2024 года размера минимальной заработной платы работников бюджетной сферы на 18,5%.</w:t>
            </w:r>
          </w:p>
          <w:p>
            <w:pPr>
              <w:pStyle w:val="213"/>
              <w:spacing w:lineRule="auto" w:line="240"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На индексацию с 1 октября 2024 года на 5,1% фонда оплаты труда прочих категорий работников бюджетной сферы (без учета органов государственной власти и органов местного самоуправления) направлено 234,5 млн. рублей.</w:t>
            </w:r>
          </w:p>
          <w:p>
            <w:pPr>
              <w:pStyle w:val="213"/>
              <w:shd w:fill="auto" w:val="clear"/>
              <w:spacing w:lineRule="auto" w:line="240" w:before="0" w:after="0"/>
              <w:contextualSpacing/>
              <w:jc w:val="both"/>
              <w:rPr>
                <w:rFonts w:ascii="PT Astra Serif;Cambria" w:hAnsi="PT Astra Serif;Cambria" w:cs="PT Astra Serif;Cambria"/>
                <w:sz w:val="22"/>
                <w:szCs w:val="22"/>
                <w:highlight w:val="yellow"/>
              </w:rPr>
            </w:pPr>
            <w:r>
              <w:rPr>
                <w:rFonts w:cs="PT Astra Serif;Cambria" w:ascii="PT Astra Serif;Cambria" w:hAnsi="PT Astra Serif;Cambria"/>
                <w:sz w:val="22"/>
                <w:szCs w:val="22"/>
              </w:rPr>
              <w:t>На обеспечение достижения соотношения средней заработной платы отдельных категорий работников бюджетной сферы, определенных Указами Президента Российской Федерации от 07.05.2012 №597 «О мероприятиях по реализации государственной социальной политики», от 01.06.2012 № 761 «О национальной стратегии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к средней заработной плате (среднемесячному доходу от трудовой деятельности) в Томской области плановый объем средств областного бюджета в 2024 году по отношению к уровню 2023 года составил 3 861,8 млн. рублей.</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3.9.</w:t>
            </w:r>
          </w:p>
        </w:tc>
        <w:tc>
          <w:tcPr>
            <w:tcW w:w="5954" w:type="dxa"/>
            <w:tcBorders>
              <w:top w:val="single" w:sz="6" w:space="0" w:color="000000"/>
              <w:left w:val="single" w:sz="6" w:space="0" w:color="000000"/>
              <w:bottom w:val="single" w:sz="6" w:space="0" w:color="000000"/>
              <w:right w:val="single" w:sz="6" w:space="0" w:color="000000"/>
            </w:tcBorders>
          </w:tcPr>
          <w:p>
            <w:pPr>
              <w:pStyle w:val="ConsNormal"/>
              <w:spacing w:before="0" w:after="0"/>
              <w:ind w:hanging="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Увеличивает долю вознаграждения за труд (тарифной ставки, оклада, должностного оклада) в структуре заработной платы (без учета выплат компенсационного характера за работу в местностях с особыми климатическими условиями) в организациях, финансируемых из областного бюджета, в период действия Соглашения до уровня: </w:t>
            </w:r>
          </w:p>
          <w:p>
            <w:pPr>
              <w:pStyle w:val="ConsNormal"/>
              <w:spacing w:before="0" w:after="0"/>
              <w:ind w:hanging="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сфере образования – не менее 70%; по медицинским работникам в учреждениях здравоохранения – не менее 55%, в сфере культуры – не менее 50%.</w:t>
            </w:r>
          </w:p>
        </w:tc>
        <w:tc>
          <w:tcPr>
            <w:tcW w:w="9497" w:type="dxa"/>
            <w:tcBorders>
              <w:top w:val="single" w:sz="6" w:space="0" w:color="000000"/>
              <w:left w:val="single" w:sz="6" w:space="0" w:color="000000"/>
              <w:bottom w:val="single" w:sz="6" w:space="0" w:color="000000"/>
              <w:right w:val="single" w:sz="6" w:space="0" w:color="000000"/>
            </w:tcBorders>
          </w:tcPr>
          <w:p>
            <w:pPr>
              <w:pStyle w:val="213"/>
              <w:spacing w:lineRule="auto" w:line="240"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ыполнение задачи по повышению окладов по педагогическим работникам образовательных организаций до 70% с сохранением стимулирующих выплат за результат и качество работы требует дальнейшей детальной проработки различных вариантов, исключения всех рисков и принятия решений по всем отраслям.</w:t>
            </w:r>
          </w:p>
          <w:p>
            <w:pPr>
              <w:pStyle w:val="213"/>
              <w:spacing w:lineRule="auto" w:line="240"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Решение задачи по совершенствованию системы оплаты труда (далее – СОТ) является длительным и сложным процессом, учитывая, что на территории Томской области используется межотраслевой принцип формирования СОТ, включая сквозной принцип формирования должностных окладов для работников бюджетной сферы.</w:t>
            </w:r>
          </w:p>
          <w:p>
            <w:pPr>
              <w:pStyle w:val="213"/>
              <w:spacing w:lineRule="auto" w:line="240"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остановлением Администрации Томской области от 17.08.2009 № 137а «Об утверждении Положения о системе оплаты труда работников областных государственных учреждений, находящихся в ведении Департамента общего образования Томской области, и о внесении изменений в постановление Администрации Томской области от 27.04.2009 № 80а» в течение 2024 года осуществлялось внесение изменений в части увеличения размеров должностных окладов педагогических работников образовательных организаций:</w:t>
            </w:r>
          </w:p>
          <w:p>
            <w:pPr>
              <w:pStyle w:val="213"/>
              <w:spacing w:lineRule="auto" w:line="240"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постановлением Администрации Томской области от 13.09.2024 № 391а – на 105,1 %.</w:t>
            </w:r>
          </w:p>
          <w:p>
            <w:pPr>
              <w:pStyle w:val="213"/>
              <w:spacing w:lineRule="auto" w:line="240"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Увеличение должностных окладов педагогических работников образовательных организаций в 2024 году обеспечено за счет дополнительного финансового обеспечения и за счет изменения структуры заработной платы по стимулирующей части.</w:t>
            </w:r>
          </w:p>
          <w:p>
            <w:pPr>
              <w:pStyle w:val="213"/>
              <w:shd w:fill="auto" w:val="clear"/>
              <w:spacing w:lineRule="auto" w:line="240"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Согласно постановлению Администрации Томской области от 26.12.2023 № 620а «О внесении изменений в отдельные постановления Администрации Томской области» с 1 января 2024 года увеличены должностные оклады  на 7,9%, согласно постановлению Администрации Томской области от 13.09.2024 № 391а «Об увеличении фонда оплаты труда работников, на которых не распространяется действие указов Президента Российской Федерации от 07.05.2012 № 597, от 01.06.2012 № 761 и от 28.12.2012 № 1688 и о внесении изменений в отдельные постановления Администрации Томской области» с 1 октября 2024 года увеличены должностные оклады  на 5,1%.</w:t>
            </w:r>
          </w:p>
          <w:p>
            <w:pPr>
              <w:pStyle w:val="213"/>
              <w:spacing w:lineRule="auto" w:line="240"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Департаментом осуществляется комплекс мер, направленных на повышение уровня жизни работников государственных и муниципальных учреждений, осуществляющих свою деятельность в сфере физической культуры и спорта. </w:t>
            </w:r>
          </w:p>
          <w:p>
            <w:pPr>
              <w:pStyle w:val="213"/>
              <w:spacing w:lineRule="auto" w:line="240"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Так, в 2024 году заключены соглашения о предоставлении из областного бюджета, субсидии на обеспечение уровня средней заработной платы.</w:t>
            </w:r>
          </w:p>
          <w:p>
            <w:pPr>
              <w:pStyle w:val="213"/>
              <w:spacing w:lineRule="auto" w:line="240"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Реализация Департаментом «дорожных карт» в отношении педагогических и медицинских работников учреждений дополнительного образования отрасли «физическая культура и спорт» в 2024 году позволили достичь следующих показателей:</w:t>
            </w:r>
          </w:p>
          <w:p>
            <w:pPr>
              <w:pStyle w:val="213"/>
              <w:spacing w:lineRule="auto" w:line="240"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1) показатель «Отношение среднемесячной заработной платы по категории «Педагогические работники организаций дополнительного образования детей отрасли физической культуры и спорта» к среднемесячному доходу от трудовой деятельности по Томской области (%) составил 103,4 % (при плановом значении 100,0%). Средняя заработная плата при этом составила 42 682,0 руб. (плановое значение - 41 278,0 руб.). Среднесписочная численность «педагогических работников» составила 517,4 чел. (плановое значение - 518,0 чел.);</w:t>
            </w:r>
          </w:p>
          <w:p>
            <w:pPr>
              <w:pStyle w:val="213"/>
              <w:spacing w:lineRule="auto" w:line="240"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2) показатель «Отношение среднемесячной заработной платы по категории «Врачи 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 к среднемесячному доходу от трудовой деятельности по Томской области (%) составил 119,9% при плановом значении 119,1%. Средняя заработная плата составила 49 093,8 руб., при плановом значении 48 742,0 руб. Среднесписочная численность «врачей» составила 13,5 чел. при плановом значении 13,2 чел.;</w:t>
            </w:r>
          </w:p>
          <w:p>
            <w:pPr>
              <w:pStyle w:val="213"/>
              <w:spacing w:lineRule="auto" w:line="240"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3) показатель «Отношение среднемесячной заработной платы по категории «Средний медицинский (фармацевтический) персонал (персонал, обеспечивающий предоставление медицинских услуг)» к среднемесячному доходу от трудовой деятельности по Томской области (%) составил 88,4% при плановом значении 85,8%. Средняя заработная плата по итогам составила 36 192,1 руб., при плановом значении 35 131,0 руб. Среднесписочная численность среднего медицинского персонала составила 38,0 чел., что соответствует плановому значению.</w:t>
            </w:r>
          </w:p>
          <w:p>
            <w:pPr>
              <w:pStyle w:val="213"/>
              <w:spacing w:lineRule="auto" w:line="240"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Согласно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утверждаемым Российской трехсторонней комиссией по регулированию социально-трудовых отношений,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213"/>
              <w:spacing w:lineRule="auto" w:line="240"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этой связи должностные оклады работников бюджетной сферы увеличены на 7,9% с 1 января 2024 года, на 5,1% с 01.10.2024 года. Оклады медицинских работников увеличивались также с 01.04.2024 с различным темпом роста по категориям от 10 до 25%.</w:t>
            </w:r>
          </w:p>
          <w:p>
            <w:pPr>
              <w:pStyle w:val="213"/>
              <w:spacing w:lineRule="auto" w:line="240"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Согласно информации профильных ведомств по итогам проведенных мероприятий доля окладной части в структуре заработной платы за 2024 год существенно не изменилась в сравнении с итогами 2023 года из-за значительного темпа роста целевого показателя.</w:t>
            </w:r>
          </w:p>
        </w:tc>
      </w:tr>
      <w:tr>
        <w:trPr>
          <w:trHeight w:val="620" w:hRule="atLeast"/>
        </w:trPr>
        <w:tc>
          <w:tcPr>
            <w:tcW w:w="16189"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T Astra Serif;Cambria" w:hAnsi="PT Astra Serif;Cambria" w:cs="PT Astra Serif;Cambria"/>
                <w:b/>
                <w:b/>
                <w:sz w:val="22"/>
                <w:szCs w:val="22"/>
              </w:rPr>
            </w:pPr>
            <w:r>
              <w:rPr>
                <w:rFonts w:cs="PT Astra Serif;Cambria" w:ascii="PT Astra Serif;Cambria" w:hAnsi="PT Astra Serif;Cambria"/>
                <w:b/>
                <w:sz w:val="22"/>
                <w:szCs w:val="22"/>
              </w:rPr>
            </w:r>
          </w:p>
          <w:p>
            <w:pPr>
              <w:pStyle w:val="Normal"/>
              <w:jc w:val="center"/>
              <w:rPr>
                <w:rFonts w:ascii="PT Astra Serif;Cambria" w:hAnsi="PT Astra Serif;Cambria" w:cs="PT Astra Serif;Cambria"/>
                <w:b/>
                <w:b/>
                <w:sz w:val="22"/>
                <w:szCs w:val="22"/>
              </w:rPr>
            </w:pPr>
            <w:r>
              <w:rPr>
                <w:rFonts w:cs="PT Astra Serif;Cambria" w:ascii="PT Astra Serif;Cambria" w:hAnsi="PT Astra Serif;Cambria"/>
                <w:b/>
                <w:sz w:val="22"/>
                <w:szCs w:val="22"/>
              </w:rPr>
              <w:t xml:space="preserve">Раздел </w:t>
            </w:r>
            <w:r>
              <w:rPr>
                <w:rFonts w:cs="PT Astra Serif;Cambria" w:ascii="PT Astra Serif;Cambria" w:hAnsi="PT Astra Serif;Cambria"/>
                <w:b/>
                <w:sz w:val="22"/>
                <w:szCs w:val="22"/>
                <w:lang w:val="en-US"/>
              </w:rPr>
              <w:t>IV</w:t>
            </w:r>
            <w:r>
              <w:rPr>
                <w:rFonts w:cs="PT Astra Serif;Cambria" w:ascii="PT Astra Serif;Cambria" w:hAnsi="PT Astra Serif;Cambria"/>
                <w:b/>
                <w:sz w:val="22"/>
                <w:szCs w:val="22"/>
              </w:rPr>
              <w:t xml:space="preserve"> Социальные гарантии, поддержка населения</w:t>
            </w:r>
          </w:p>
          <w:p>
            <w:pPr>
              <w:pStyle w:val="25"/>
              <w:tabs>
                <w:tab w:val="clear" w:pos="708"/>
                <w:tab w:val="left" w:pos="0" w:leader="none"/>
              </w:tabs>
              <w:spacing w:lineRule="auto" w:line="240" w:before="0" w:after="0"/>
              <w:ind w:right="381" w:firstLine="860"/>
              <w:contextualSpacing/>
              <w:rPr>
                <w:rFonts w:ascii="PT Astra Serif;Cambria" w:hAnsi="PT Astra Serif;Cambria" w:cs="PT Astra Serif;Cambria"/>
                <w:b/>
                <w:b/>
                <w:sz w:val="22"/>
                <w:szCs w:val="22"/>
              </w:rPr>
            </w:pPr>
            <w:r>
              <w:rPr>
                <w:rFonts w:cs="PT Astra Serif;Cambria" w:ascii="PT Astra Serif;Cambria" w:hAnsi="PT Astra Serif;Cambria"/>
                <w:b/>
                <w:sz w:val="22"/>
                <w:szCs w:val="22"/>
              </w:rPr>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4.6.</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Способствует ежегодно увеличению расходов не менее чем на 20% на совершенствование и модернизацию материально-технической базы организаций отдыха детей и их оздоровления.</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2024 году за счет средств областного бюджета на реализацию комплекса процессных мероприятий «Повышение качества услуг в сфере отдыха и оздоровления детей» подпрограммы «Обеспечение государственной поддержки семей, имеющих детей» государственной программы «Социальная поддержка населения Томской области» направлено 448,0 млн. рублей, в том числе:</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72,0 млн. рублей направлено на реализацию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за счет средств федерального бюджета 51,1 млн. рублей, за счет средств областного бюджета 20,9 млн. рублей);</w:t>
            </w:r>
          </w:p>
          <w:p>
            <w:pPr>
              <w:pStyle w:val="Normal"/>
              <w:spacing w:before="0" w:after="0"/>
              <w:contextualSpacing/>
              <w:jc w:val="both"/>
              <w:rPr>
                <w:rFonts w:ascii="PT Astra Serif;Cambria" w:hAnsi="PT Astra Serif;Cambria" w:cs="PT Astra Serif;Cambria"/>
                <w:sz w:val="22"/>
                <w:szCs w:val="22"/>
                <w:highlight w:val="yellow"/>
              </w:rPr>
            </w:pPr>
            <w:r>
              <w:rPr>
                <w:rFonts w:cs="PT Astra Serif;Cambria" w:ascii="PT Astra Serif;Cambria" w:hAnsi="PT Astra Serif;Cambria"/>
                <w:sz w:val="22"/>
                <w:szCs w:val="22"/>
              </w:rPr>
              <w:t>-</w:t>
              <w:tab/>
              <w:t>15 млн. рублей направлено на укрепление материально-технической базы детских оздоровительных организаций муниципального образования «Городской округ закрытое административно-территориальное образование Северск Томской области» (в форме субсидий местным бюджетам).</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4.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редусматривает в Законе Томской области об областном бюджете на очередной финансовый год и плановый период ассигнования в соответствии с действующим законодательством на:</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мероприятия по проведению оздоровительной кампании детей;</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льготный проезд по территории Томской области студентов, проживающих в Томской области;</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социальную поддержку отдельных категорий граждан по оплате жилья и коммунальных услуг;</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компенсацию расходов на оплату стоимости проезда и провоза багажа к месту использования отпуска и обратно работникам организаций бюджетной сферы, расположенных в районах Крайнего Севера и приравненных к ним местностях;</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ыплату ежемесячных пособий на детей;</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социальную поддержку отдельных категорий граждан для проезда пассажирским транспортом общего пользования;</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оздоровление работников бюджетных учреждений;</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мероприятия по повышению уровня доступности приоритетных объектов и услуг в сферах жизнедеятельности инвалидов и других маломобильных групп населения в Томской области и уровня профессионального развития и занятости инвалидов.</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s>
              <w:jc w:val="both"/>
              <w:rPr>
                <w:rFonts w:ascii="PT Astra Serif;Cambria" w:hAnsi="PT Astra Serif;Cambria" w:cs="PT Astra Serif;Cambria"/>
                <w:sz w:val="22"/>
                <w:szCs w:val="22"/>
              </w:rPr>
            </w:pPr>
            <w:r>
              <w:rPr>
                <w:rFonts w:cs="PT Astra Serif;Cambria" w:ascii="PT Astra Serif;Cambria" w:hAnsi="PT Astra Serif;Cambria"/>
                <w:sz w:val="22"/>
                <w:szCs w:val="22"/>
              </w:rPr>
              <w:t>В 2024 году в соответствии с данными сводной бюджетной росписи областного бюджета по состоянию на 01.01.2025 года бюджетные ассигнования направлены на:</w:t>
            </w:r>
          </w:p>
          <w:p>
            <w:pPr>
              <w:pStyle w:val="Normal"/>
              <w:tabs>
                <w:tab w:val="clear" w:pos="708"/>
                <w:tab w:val="left" w:pos="0" w:leader="none"/>
                <w:tab w:val="left" w:pos="851" w:leader="none"/>
              </w:tabs>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мероприятия по проведению оздоровительной кампании детей в сумме 336,2 млн. рублей;</w:t>
            </w:r>
          </w:p>
          <w:p>
            <w:pPr>
              <w:pStyle w:val="Normal"/>
              <w:tabs>
                <w:tab w:val="clear" w:pos="708"/>
                <w:tab w:val="left" w:pos="0" w:leader="none"/>
                <w:tab w:val="left" w:pos="851" w:leader="none"/>
              </w:tabs>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в связи с отсутствием потребности в 2024 году бюджетные ассигнования на возмещение затрат по проезду льготный проезд по территории Томской области для студентов, проживающих в Томской области не направлялись (мероприятие носит заявительный характер);</w:t>
            </w:r>
          </w:p>
          <w:p>
            <w:pPr>
              <w:pStyle w:val="Normal"/>
              <w:tabs>
                <w:tab w:val="clear" w:pos="708"/>
                <w:tab w:val="left" w:pos="0" w:leader="none"/>
                <w:tab w:val="left" w:pos="851" w:leader="none"/>
              </w:tabs>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социальную поддержку отдельных категорий граждан по оплате жилья и коммунальных услуг в соответствии с действующим законодательством в размере 3 390,5 млн. рублей;</w:t>
            </w:r>
          </w:p>
          <w:p>
            <w:pPr>
              <w:pStyle w:val="Normal"/>
              <w:tabs>
                <w:tab w:val="clear" w:pos="708"/>
                <w:tab w:val="left" w:pos="0" w:leader="none"/>
                <w:tab w:val="left" w:pos="851" w:leader="none"/>
              </w:tabs>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выплату ежемесячного пособия на детей в сумме 6,9 млн. рублей; </w:t>
            </w:r>
          </w:p>
          <w:p>
            <w:pPr>
              <w:pStyle w:val="Normal"/>
              <w:tabs>
                <w:tab w:val="clear" w:pos="708"/>
                <w:tab w:val="left" w:pos="0" w:leader="none"/>
                <w:tab w:val="left" w:pos="851" w:leader="none"/>
              </w:tabs>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выплату ежемесячного пособия в связи с рождением и воспитанием ребенка в сумме 1 580,7 млн. рублей;</w:t>
            </w:r>
          </w:p>
          <w:p>
            <w:pPr>
              <w:pStyle w:val="Normal"/>
              <w:tabs>
                <w:tab w:val="clear" w:pos="708"/>
                <w:tab w:val="left" w:pos="0" w:leader="none"/>
                <w:tab w:val="left" w:pos="851" w:leader="none"/>
              </w:tabs>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социальную поддержку отдельных категорий граждан для проезда пассажирским транспортом общего пользования в размере 452,3 млн. рублей (ежемесячная денежная выплата пенсионерам в размере 480 рублей);</w:t>
            </w:r>
          </w:p>
          <w:p>
            <w:pPr>
              <w:pStyle w:val="Normal"/>
              <w:tabs>
                <w:tab w:val="clear" w:pos="708"/>
                <w:tab w:val="left" w:pos="0" w:leader="none"/>
                <w:tab w:val="left" w:pos="851" w:leader="none"/>
              </w:tabs>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в Томской области и уровня профессионального развития и занятости инвалидов в сумме 48,0 млн. рублей;</w:t>
            </w:r>
          </w:p>
          <w:p>
            <w:pPr>
              <w:pStyle w:val="Normal"/>
              <w:tabs>
                <w:tab w:val="clear" w:pos="708"/>
                <w:tab w:val="left" w:pos="0" w:leader="none"/>
                <w:tab w:val="left" w:pos="851" w:leader="none"/>
              </w:tabs>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компенсацию расходов на оплату стоимости проезда и провоза багажа к месту использования отпуска и обратно работникам организаций бюджетной сферы, расположенных в районах Крайнего Севера и приравненных к ним местностях, за счет и в пределах средств, предусмотренных на содержание государственных учреждений Томской области (установлено Порядком предоставления компенсационных выплат лицам, проживающим в местностях, приравненных к районам Крайнего Севера, и работающим в государственных органах Томской области и государственных учреждениях Томской области, утвержденным постановлением Администрации Томской области от 15.07.2005 № 80а);</w:t>
            </w:r>
          </w:p>
          <w:p>
            <w:pPr>
              <w:pStyle w:val="Normal"/>
              <w:tabs>
                <w:tab w:val="clear" w:pos="708"/>
                <w:tab w:val="left" w:pos="0" w:leader="none"/>
                <w:tab w:val="left" w:pos="851" w:leader="none"/>
              </w:tabs>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обеспечение санаторно-курортного лечения работников учреждений образования, культуры и туризма, здравоохранения, социального обслуживания и социальной поддержки населения, ветеринарии, труда и занятости населения, по молодежной политике, физической культуре и спорту в сумме 12,5 млн. рублей;</w:t>
            </w:r>
          </w:p>
          <w:p>
            <w:pPr>
              <w:pStyle w:val="Normal"/>
              <w:tabs>
                <w:tab w:val="clear" w:pos="708"/>
                <w:tab w:val="left" w:pos="0" w:leader="none"/>
                <w:tab w:val="left" w:pos="851" w:leader="none"/>
              </w:tabs>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в целях координации деятельности участников рынка труда расходы на возмещение части затрат работодателям на организацию временного трудоустройства инвалидов, а также на возмещение части затрат работодателям на организацию стажировки выпускников профессиональных образовательных организаций и образовательных организаций высшего образования из числа инвалидов в 2024 году составили 0,12 млн. рублей;</w:t>
            </w:r>
          </w:p>
          <w:p>
            <w:pPr>
              <w:pStyle w:val="Normal"/>
              <w:tabs>
                <w:tab w:val="clear" w:pos="708"/>
                <w:tab w:val="left" w:pos="0" w:leader="none"/>
                <w:tab w:val="left" w:pos="851" w:leader="none"/>
              </w:tabs>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предоставление мер дополнительной социальной поддержки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а также членов их семей 3 244,0 млн. рублей.</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4.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Рассматривает возможность: </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ежегодного увеличения ассигнований на мероприятия, указанные в пункте 4.8 настоящего Соглашения;</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снижения доли родительской платы за путевки детям в каникулярное время;</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расширения охвата санаторно-курортным лечением работников образования, здравоохранения, культуры и других отраслей социальной сферы, увеличения расходов </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на эти цели в размере, учитывающем уровень инфляции;</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редоставления мер дополнительной социальной поддержки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а также членов их семей.</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Расширение охвата санаторно-курортным лечением работников образования, здравоохранения, культуры и других отраслей социальной сферы осуществляется в пределах бюджетных ассигнований, предусмотренных на эти цели Законом Томской области об областном бюджете на очередной финансовый год и плановый период.</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За прошедший период 2025 года санаторно-курортное лечение получил 1 работник, в 2024 году санаторно-курортное лечение получили 473 работника, в 2023 году - 462 работника.</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В Томской области региональным законодательством определен единый порядок предоставления мер поддержки участникам специальной военной операции и членам их семей.</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Постановлением Администрации Томской области от 17.01.2023 № 14а «О единовременной выплате гражданам Российской Федерации, проживающим на территории Томской области, призванным на военную службу по мобилизации в Вооруженные Силы Российской Федерации» установлена единовременная выплата в размере 100 000 рублей.</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Постановлением Администрации Томской области от 17.01.2023 № 15а «О мерах социальной поддержки отдельных категорий граждан, участвующих в специальной военной операции» установлена денежная выплата гражданам, заключившим контракт с Вооруженными Силами Российской Федерации о добровольном участии в специальной военной операции, в размере:</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 100 000 рублей - заключившим контракт с 24.02.2022 по 31.08.2023;</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 300 000 рублей - заключившим контракт с 01.09.2023 по 31.07.2024;</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 400 000 рублей - заключившим контракт с 01.08.2024 по 31.12.2024;</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 1 000 000 рублей - заключившим контракт с 01.01.2025.</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Постановлением Администрации Томской области от 01.03.2024 № 63а «О предоставлении дополнительных мер социальной поддержки лицам, проживающим на территории Томской области и добровольно заключившим контракт для прохождения военной службы в штурмовом отряде «Васюган» дополнительные меры социальной поддержки установлены лицам, проживающим на территории Томской области и добровольно заключившим контракт для прохождения военной службы в штурмовом отряде «Васюган». Добровольцам штурмового отряда «Васюган» предоставляется денежная выплата в размере 500 000 рублей после заключения контракта, 100 000 рублей – после прохождения боевого слаживания и окончания доподготовки, а также дополнительное материальное обеспечение из расчета 2 000 рублей в сутки на период действия контракта. </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Постановлением Администрации Томской области от 26.07.2022 339а «О предоставлении дополнительных мер социальной поддержки лиц, проживающих на территории Томской области и добровольно заключивших контракт для прохождения военной службы в именном батальоне материального обеспечения «Тоян» установлены дополнительные меры социальной поддержки лицам, проживающим на территории Томской области и добровольно заключившим контракт для прохождения военной службы в именном батальоне материального обеспечения «Тоян». Добровольцам батальона «Тоян» предоставляется денежная выплата в размере 200 000 рублей, дополнительное материальное обеспечение из расчета 2 000 рублей в сутки на период действия контракта для прохождения военной службы в батальоне «Тоян» и денежная компенсация за санаторно-курортное лечение, осуществляемое в медицинских организациях, расположенных на территории Томской области, из расчета 3 600 рублей в сутки на одного человека на срок пребывания до двенадцати дней, но не более стоимости путевки.</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Постановлением Администрации Томской области от 09.11.2022 № 501а «О единовременной материальной помощи членам семей военнослужащих, лиц, проходивших службу в войсках национальной гвардии Российской Федерации и имевших специальные звания полиции, погибших при исполнении обязанностей военной службы (службы), а также военнослужащим, лицам, проходящим службу в войсках национальной гвардии Российской Федерации и имеющим специальные звания полиции, получившим ранение (увечье, контузию, травму) при исполнении обязанностей военной службы (службы) в ходе специальной военной операции на территориях Украины, Донецкой Народной Республики, Луганской Народной Республики, Херсонской области и Запорожской области ил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установлены:</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 единовременная материальная помощь военнослужащим, получившим ранение (увечье, контузию, травму) при исполнении обязанностей военной службы в ходе специальной военной операции, в размере 300 000 рублей;</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 единовременная материальная помощь членам семей военнослужащих, погибших при исполнении обязанностей военной службы в ходе специальной военной операции, в размере 1 000 000 рублей.</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В соответствии с Законом Томской области от 08.10.2014 № 130-ОЗ «Об оказании материальной помощи в Томской области» подведомственные Департаменту социальной защиты населения Томской области учреждения оказывают семьям участников специальной военное операции, оказавшимся в трудной жизненной ситуации, единовременную материальную помощь из средств</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областного бюджета в размере 42 000 рублей. Постановлением Администрации Томской области от 21.04.2023 № 203а «О мере социальной поддержки в виде оплаты (компенсации оплаты) за счет средств областного бюджета обучения на территории Томской области дет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установлена мера поддержки в виде оплаты (компенсации платы) за счет средств областного бюджета обучения на основании договоров об образовании детей мобилизованных, обучающихся по очной форме обучения в областных государственных профессиональных образовательных организациях по образовательным программам среднего профессионального образования.</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Законом Томской области от 10.07.2007 № 128-ОЗ «О мерах по улучшению материального положения инвалидов боевых действий, ветеранов боевых действий, ставших инвалидами вследствие общего заболевания или трудового увечья, граждан, ставших инвалидами вследствие ранения, контузии или увечья, полученных при исполнении обязанностей военной службы по призыву» инвалидам боевых действий, ветеранам боевых действий, ставшим инвалидами вследствие общего заболевания или трудового увечья, гражданам, ставшим инвалидами вследствие ранения, контузии или увечья, полученных при исполнении обязанностей военной службы по призыву, установлена дополнительная ежемесячная денежная выплата:</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 инвалидам первой группы - 2500 рублей;</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 инвалидам второй группы - 2000 рублей;</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 инвалидам третьей группы - 1500 рублей</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Перечисленные меры социальной поддержки предоставляются участникам специальной военной операции и членам их семей без учета уровня доходов и критериев нуждаемости в максимально короткие сроки.</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В 2024 году в соответствии с данными сводной бюджетной росписи областного бюджета по состоянию на 01.01.2025 года бюджетные ассигнования направлены на:</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мероприятия по проведению оздоровительной кампании детей в сумме 336,2 млн. рублей;</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в связи с отсутствием потребности в 2024 году бюджетные ассигнования на возмещение затрат по проезду льготный проезд по территории Томской области для студентов, проживающих в Томской области не направлялись (мероприятие носит заявительный характер);</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социальную поддержку отдельных категорий граждан по оплате жилья и коммунальных услуг в соответствии с действующим законодательством в размере 3 390,5 млн. рублей;</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выплату ежемесячного пособия на детей в сумме 6,9 млн. рублей; </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выплату ежемесячного пособия в связи с рождением и воспитанием ребенка в сумме 1 580,7 млн. рублей;</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социальную поддержку отдельных категорий граждан для проезда пассажирским транспортом общего пользования в размере 452,3 млн. рублей (ежемесячная денежная выплата пенсионерам в размере 480 рублей);</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в Томской области и уровня профессионального развития и занятости инвалидов в сумме 48,0 млн. рублей;</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компенсацию расходов на оплату стоимости проезда и провоза багажа к месту использования отпуска и обратно работникам организаций бюджетной сферы, расположенных в районах Крайнего Севера и приравненных к ним местностях, за счет и в пределах средств, предусмотренных на содержание государственных учреждений Томской области (установлено Порядком предоставления компенсационных выплат лицам, проживающим в местностях, приравненных к районам Крайнего Севера, и работающим в государственных органах Томской области и государственных учреждениях Томской области, утвержденным постановлением Администрации Томской области от 15.07.2005 № 80а);</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обеспечение санаторно-курортного лечения работников учреждений образования, культуры и туризма, здравоохранения, социального обслуживания и социальной поддержки населения, ветеринарии, труда и занятости населения, по молодежной политике, физической культуре и спорту в сумме 12,5 млн. рублей;</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в целях координации деятельности участников рынка труда расходы на возмещение части затрат работодателям на организацию временного трудоустройства инвалидов, а также на возмещение части затрат работодателям на организацию стажировки выпускников профессиональных образовательных организаций и образовательных организаций высшего образования из числа инвалидов в 2024 году составили 0,12 млн. рублей;</w:t>
            </w:r>
          </w:p>
          <w:p>
            <w:pPr>
              <w:pStyle w:val="Normal"/>
              <w:autoSpaceDE w:val="false"/>
              <w:ind w:firstLine="33"/>
              <w:jc w:val="both"/>
              <w:rPr>
                <w:rFonts w:ascii="PT Astra Serif;Cambria" w:hAnsi="PT Astra Serif;Cambria" w:cs="PT Astra Serif;Cambria"/>
                <w:sz w:val="22"/>
                <w:szCs w:val="22"/>
              </w:rPr>
            </w:pPr>
            <w:r>
              <w:rPr>
                <w:rFonts w:cs="PT Astra Serif;Cambria" w:ascii="PT Astra Serif;Cambria" w:hAnsi="PT Astra Serif;Cambria"/>
                <w:sz w:val="22"/>
                <w:szCs w:val="22"/>
              </w:rPr>
              <w:t>-</w:t>
              <w:tab/>
              <w:t>предоставление мер дополнительной социальной поддержки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а также членов их семей 3 244,0 млн. рублей.</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4.10.</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Способствует повышению качества и доступности предоставления государственных услуг и обеспечивает возможность предоставления их в электронном виде.</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Cambria" w:hAnsi="PT Astra Serif;Cambria" w:eastAsia="PT Astra Serif;Cambria" w:cs="PT Astra Serif;Cambria"/>
                <w:color w:val="000000"/>
                <w:sz w:val="22"/>
                <w:szCs w:val="22"/>
              </w:rPr>
            </w:pPr>
            <w:r>
              <w:rPr>
                <w:rFonts w:eastAsia="PT Astra Serif;Cambria" w:cs="PT Astra Serif;Cambria" w:ascii="PT Astra Serif;Cambria" w:hAnsi="PT Astra Serif;Cambria"/>
                <w:color w:val="000000"/>
                <w:sz w:val="22"/>
                <w:szCs w:val="22"/>
              </w:rPr>
              <w:t>Администрацией Томской области обеспечена возможность предоставления государственных услуг в электронном виде.</w:t>
            </w:r>
          </w:p>
          <w:p>
            <w:pPr>
              <w:pStyle w:val="Normal"/>
              <w:autoSpaceDE w:val="false"/>
              <w:jc w:val="both"/>
              <w:rPr>
                <w:rFonts w:ascii="PT Astra Serif;Cambria" w:hAnsi="PT Astra Serif;Cambria" w:eastAsia="PT Astra Serif;Cambria" w:cs="PT Astra Serif;Cambria"/>
                <w:color w:val="000000"/>
                <w:sz w:val="22"/>
                <w:szCs w:val="22"/>
              </w:rPr>
            </w:pPr>
            <w:r>
              <w:rPr>
                <w:rFonts w:eastAsia="PT Astra Serif;Cambria" w:cs="PT Astra Serif;Cambria" w:ascii="PT Astra Serif;Cambria" w:hAnsi="PT Astra Serif;Cambria"/>
                <w:color w:val="000000"/>
                <w:sz w:val="22"/>
                <w:szCs w:val="22"/>
              </w:rPr>
              <w:t>Жителям Томской области в 2024 году в электронном виде Департаментом социальной защиты населения Томской области предоставлена 21 услуга в сфере социальной защиты населения. Информация о предоставляемых услугах (со ссылками) размещена на сайте Департамента и сайтах подведомственных учреждений.</w:t>
            </w:r>
          </w:p>
          <w:p>
            <w:pPr>
              <w:pStyle w:val="Normal"/>
              <w:autoSpaceDE w:val="false"/>
              <w:jc w:val="both"/>
              <w:rPr>
                <w:rFonts w:ascii="PT Astra Serif;Cambria" w:hAnsi="PT Astra Serif;Cambria" w:eastAsia="PT Astra Serif;Cambria" w:cs="PT Astra Serif;Cambria"/>
                <w:color w:val="000000"/>
                <w:sz w:val="22"/>
                <w:szCs w:val="22"/>
              </w:rPr>
            </w:pPr>
            <w:r>
              <w:rPr>
                <w:rFonts w:eastAsia="PT Astra Serif;Cambria" w:cs="PT Astra Serif;Cambria" w:ascii="PT Astra Serif;Cambria" w:hAnsi="PT Astra Serif;Cambria"/>
                <w:color w:val="000000"/>
                <w:sz w:val="22"/>
                <w:szCs w:val="22"/>
              </w:rPr>
              <w:t xml:space="preserve">В 2024 году за предоставлением массовых социально-значимых услуг в органы социальной защиты населения обратилось в электронном виде 60,4 тыс. граждан (более 50% граждан от общего числа обратившихся 118,6 тыс.). </w:t>
            </w:r>
          </w:p>
          <w:p>
            <w:pPr>
              <w:pStyle w:val="Normal"/>
              <w:autoSpaceDE w:val="false"/>
              <w:jc w:val="both"/>
              <w:rPr>
                <w:rFonts w:ascii="PT Astra Serif;Cambria" w:hAnsi="PT Astra Serif;Cambria" w:eastAsia="PT Astra Serif;Cambria" w:cs="PT Astra Serif;Cambria"/>
                <w:color w:val="000000"/>
                <w:sz w:val="22"/>
                <w:szCs w:val="22"/>
              </w:rPr>
            </w:pPr>
            <w:r>
              <w:rPr>
                <w:rFonts w:eastAsia="PT Astra Serif;Cambria" w:cs="PT Astra Serif;Cambria" w:ascii="PT Astra Serif;Cambria" w:hAnsi="PT Astra Serif;Cambria"/>
                <w:color w:val="000000"/>
                <w:sz w:val="22"/>
                <w:szCs w:val="22"/>
              </w:rPr>
              <w:t>Консультацию о возможности подать заявления в электронном виде через личный кабинет на портале «Госуслуги» граждане получали через Единый контакт- центр по вопросам социальной поддержки граждан, проживающих на территории Томской области. За 2024 год проконсультировано более 4,2 тыс. человек. Департамент социальной защиты населения Томской области планирует продолжить работы по переводу в электронный формат мер социальной поддержки.</w:t>
            </w:r>
          </w:p>
          <w:p>
            <w:pPr>
              <w:pStyle w:val="Normal"/>
              <w:autoSpaceDE w:val="false"/>
              <w:jc w:val="both"/>
              <w:rPr>
                <w:rFonts w:ascii="PT Astra Serif;Cambria" w:hAnsi="PT Astra Serif;Cambria" w:eastAsia="PT Astra Serif;Cambria" w:cs="PT Astra Serif;Cambria"/>
                <w:color w:val="000000"/>
                <w:sz w:val="22"/>
                <w:szCs w:val="22"/>
              </w:rPr>
            </w:pPr>
            <w:r>
              <w:rPr>
                <w:rFonts w:eastAsia="PT Astra Serif;Cambria" w:cs="PT Astra Serif;Cambria" w:ascii="PT Astra Serif;Cambria" w:hAnsi="PT Astra Serif;Cambria"/>
                <w:color w:val="000000"/>
                <w:sz w:val="22"/>
                <w:szCs w:val="22"/>
              </w:rPr>
              <w:t>В целях повышения качества и доступности предоставления государственной услуги «Признание гражданина нуждающимся в социальном обслуживании» (далее – государственная услуга) подготовлен приказ Департамента социальной защиты населения Томской области от 24.12.2024 № 45 «О внесении изменений в приказ Департамента социальной защиты населения Томской области от 17.11.2022 № 39», в котором содержатся положения, предусматривающие возможность оценки качества оказания государственной услуги, возможность приема по предварительной записи, а также возможность выбора канала взаимодействия для получения результата услуги вне зависимости от канала обращения за государственной услугой.</w:t>
            </w:r>
          </w:p>
          <w:p>
            <w:pPr>
              <w:pStyle w:val="Normal"/>
              <w:autoSpaceDE w:val="false"/>
              <w:jc w:val="both"/>
              <w:rPr>
                <w:rFonts w:ascii="PT Astra Serif;Cambria" w:hAnsi="PT Astra Serif;Cambria" w:eastAsia="PT Astra Serif;Cambria" w:cs="PT Astra Serif;Cambria"/>
                <w:color w:val="000000"/>
                <w:sz w:val="22"/>
                <w:szCs w:val="22"/>
              </w:rPr>
            </w:pPr>
            <w:r>
              <w:rPr>
                <w:rFonts w:eastAsia="PT Astra Serif;Cambria" w:cs="PT Astra Serif;Cambria" w:ascii="PT Astra Serif;Cambria" w:hAnsi="PT Astra Serif;Cambria"/>
                <w:color w:val="000000"/>
                <w:sz w:val="22"/>
                <w:szCs w:val="22"/>
              </w:rPr>
              <w:t>Предусмотрена возможность предоставления государственной услуги в том числе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rFonts w:ascii="PT Astra Serif;Cambria" w:hAnsi="PT Astra Serif;Cambria" w:eastAsia="PT Astra Serif;Cambria" w:cs="PT Astra Serif;Cambria"/>
                <w:color w:val="000000"/>
                <w:sz w:val="22"/>
                <w:szCs w:val="22"/>
              </w:rPr>
            </w:pPr>
            <w:r>
              <w:rPr>
                <w:rFonts w:eastAsia="PT Astra Serif;Cambria" w:cs="PT Astra Serif;Cambria" w:ascii="PT Astra Serif;Cambria" w:hAnsi="PT Astra Serif;Cambria"/>
                <w:color w:val="000000"/>
                <w:sz w:val="22"/>
                <w:szCs w:val="22"/>
              </w:rPr>
              <w:t>Департамент образования Томской области предоставляет две государственные услуги: «Оценка качества оказываемых социально ориентированной некоммерческой организацией общественно полезных услуг» и «Аттестация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Реализована возможность предоставления государственных услуг в электронном виде.</w:t>
            </w:r>
          </w:p>
          <w:p>
            <w:pPr>
              <w:pStyle w:val="Normal"/>
              <w:autoSpaceDE w:val="false"/>
              <w:jc w:val="both"/>
              <w:rPr>
                <w:rFonts w:ascii="PT Astra Serif;Cambria" w:hAnsi="PT Astra Serif;Cambria" w:eastAsia="PT Astra Serif;Cambria" w:cs="PT Astra Serif;Cambria"/>
                <w:color w:val="000000"/>
                <w:sz w:val="22"/>
                <w:szCs w:val="22"/>
              </w:rPr>
            </w:pPr>
            <w:r>
              <w:rPr>
                <w:rFonts w:eastAsia="PT Astra Serif;Cambria" w:cs="PT Astra Serif;Cambria" w:ascii="PT Astra Serif;Cambria" w:hAnsi="PT Astra Serif;Cambria"/>
                <w:color w:val="000000"/>
                <w:sz w:val="22"/>
                <w:szCs w:val="22"/>
              </w:rPr>
              <w:t xml:space="preserve">В настоящее время в соответствии с соглашением при исполнении социально-правовых запросов областными и муниципальными архивами Томской области осуществляется электронное взаимодействие с территориальными  органами Социального фонда России (СФР)  с использованием защищенных каналов связи. </w:t>
            </w:r>
          </w:p>
          <w:p>
            <w:pPr>
              <w:pStyle w:val="Normal"/>
              <w:autoSpaceDE w:val="false"/>
              <w:jc w:val="both"/>
              <w:rPr>
                <w:rFonts w:ascii="PT Astra Serif;Cambria" w:hAnsi="PT Astra Serif;Cambria" w:eastAsia="PT Astra Serif;Cambria" w:cs="PT Astra Serif;Cambria"/>
                <w:color w:val="000000"/>
                <w:sz w:val="22"/>
                <w:szCs w:val="22"/>
              </w:rPr>
            </w:pPr>
            <w:r>
              <w:rPr>
                <w:rFonts w:eastAsia="PT Astra Serif;Cambria" w:cs="PT Astra Serif;Cambria" w:ascii="PT Astra Serif;Cambria" w:hAnsi="PT Astra Serif;Cambria"/>
                <w:color w:val="000000"/>
                <w:sz w:val="22"/>
                <w:szCs w:val="22"/>
              </w:rPr>
              <w:t>С мая 2024 года, в соответствии с Федеральным законом от 11 июня 2022 года № 182-ФЗ «О внесении в некоторые акты Правитель-ства Российской Федерации», Постановлением Правительства Российской Федерации от 16.08.2021 № 1342  «О единой государственной информационной системе социального обеспечения»,  государственные и муниципальные архивы перешли на предоставление по запросам СФР сведений, необходимых для пенсионного обеспечения граждан, с использованием Единой государственной информационной системы социального обеспечения (ЕГИССО), интегрированной в Государственную информационную систему «Единая централизованная цифровая платформа в социальной сфере» (ГИС ЕЦП).</w:t>
            </w:r>
          </w:p>
          <w:p>
            <w:pPr>
              <w:pStyle w:val="Normal"/>
              <w:autoSpaceDE w:val="false"/>
              <w:jc w:val="both"/>
              <w:rPr>
                <w:rFonts w:ascii="PT Astra Serif;Cambria" w:hAnsi="PT Astra Serif;Cambria" w:eastAsia="PT Astra Serif;Cambria" w:cs="PT Astra Serif;Cambria"/>
                <w:color w:val="000000"/>
                <w:sz w:val="22"/>
                <w:szCs w:val="22"/>
              </w:rPr>
            </w:pPr>
            <w:r>
              <w:rPr>
                <w:rFonts w:eastAsia="PT Astra Serif;Cambria" w:cs="PT Astra Serif;Cambria" w:ascii="PT Astra Serif;Cambria" w:hAnsi="PT Astra Serif;Cambria"/>
                <w:color w:val="000000"/>
                <w:sz w:val="22"/>
                <w:szCs w:val="22"/>
              </w:rPr>
              <w:t>В части предоставления государственных услуг Департамент обеспечивает доступность их получения гражданами, а также качество и сроки их оказания.</w:t>
            </w:r>
          </w:p>
          <w:p>
            <w:pPr>
              <w:pStyle w:val="Normal"/>
              <w:autoSpaceDE w:val="false"/>
              <w:jc w:val="both"/>
              <w:rPr>
                <w:rFonts w:ascii="PT Astra Serif;Cambria" w:hAnsi="PT Astra Serif;Cambria" w:eastAsia="PT Astra Serif;Cambria" w:cs="PT Astra Serif;Cambria"/>
                <w:color w:val="000000"/>
                <w:sz w:val="22"/>
                <w:szCs w:val="22"/>
              </w:rPr>
            </w:pPr>
            <w:r>
              <w:rPr>
                <w:rFonts w:eastAsia="PT Astra Serif;Cambria" w:cs="PT Astra Serif;Cambria" w:ascii="PT Astra Serif;Cambria" w:hAnsi="PT Astra Serif;Cambria"/>
                <w:color w:val="000000"/>
                <w:sz w:val="22"/>
                <w:szCs w:val="22"/>
              </w:rPr>
              <w:t>В рамках реализации государственной программы «Развитие молодежной политики, физической культуры и спорта в Томской области» в 2024 году были предусмотрены следующие мероприятия по повышению благосостояния населения и качества жизни:</w:t>
            </w:r>
          </w:p>
          <w:p>
            <w:pPr>
              <w:pStyle w:val="Normal"/>
              <w:autoSpaceDE w:val="false"/>
              <w:jc w:val="both"/>
              <w:rPr>
                <w:rFonts w:ascii="PT Astra Serif;Cambria" w:hAnsi="PT Astra Serif;Cambria" w:eastAsia="PT Astra Serif;Cambria" w:cs="PT Astra Serif;Cambria"/>
                <w:color w:val="000000"/>
                <w:sz w:val="22"/>
                <w:szCs w:val="22"/>
              </w:rPr>
            </w:pPr>
            <w:r>
              <w:rPr>
                <w:rFonts w:eastAsia="PT Astra Serif;Cambria" w:cs="PT Astra Serif;Cambria" w:ascii="PT Astra Serif;Cambria" w:hAnsi="PT Astra Serif;Cambria"/>
                <w:color w:val="000000"/>
                <w:sz w:val="22"/>
                <w:szCs w:val="22"/>
              </w:rPr>
              <w:t>- в 17 муниципальных образованиях Томской области оборудовано 30 малобюджетных спортивных площадок по месту жительства и учебы, предназначенных для подготовки и выполнению нормативов комплекса ГТО;</w:t>
            </w:r>
          </w:p>
          <w:p>
            <w:pPr>
              <w:pStyle w:val="Normal"/>
              <w:autoSpaceDE w:val="false"/>
              <w:jc w:val="both"/>
              <w:rPr>
                <w:rFonts w:ascii="PT Astra Serif;Cambria" w:hAnsi="PT Astra Serif;Cambria" w:eastAsia="PT Astra Serif;Cambria" w:cs="PT Astra Serif;Cambria"/>
                <w:color w:val="000000"/>
                <w:sz w:val="22"/>
                <w:szCs w:val="22"/>
              </w:rPr>
            </w:pPr>
            <w:r>
              <w:rPr>
                <w:rFonts w:eastAsia="PT Astra Serif;Cambria" w:cs="PT Astra Serif;Cambria" w:ascii="PT Astra Serif;Cambria" w:hAnsi="PT Astra Serif;Cambria"/>
                <w:color w:val="000000"/>
                <w:sz w:val="22"/>
                <w:szCs w:val="22"/>
              </w:rPr>
              <w:t>- всем 20 муниципальным образованиям Томской области предоставлена субсидия на обеспечение условий для развития физической культуры и массового спорта (в части заработной платы и спортивного инвентаря для инструкторов по спорту). Благодаря реализации данного мероприятия порядка 450 инструкторов по спорту во всех муниципальных образованиях Томской области осуществляют физкультурно-оздоровительную и спортивно-массовую работу с жителями Томской области;</w:t>
            </w:r>
          </w:p>
          <w:p>
            <w:pPr>
              <w:pStyle w:val="Normal"/>
              <w:autoSpaceDE w:val="false"/>
              <w:jc w:val="both"/>
              <w:rPr>
                <w:rFonts w:ascii="PT Astra Serif;Cambria" w:hAnsi="PT Astra Serif;Cambria" w:eastAsia="PT Astra Serif;Cambria" w:cs="PT Astra Serif;Cambria"/>
                <w:color w:val="000000"/>
                <w:sz w:val="22"/>
                <w:szCs w:val="22"/>
              </w:rPr>
            </w:pPr>
            <w:r>
              <w:rPr>
                <w:rFonts w:eastAsia="PT Astra Serif;Cambria" w:cs="PT Astra Serif;Cambria" w:ascii="PT Astra Serif;Cambria" w:hAnsi="PT Astra Serif;Cambria"/>
                <w:color w:val="000000"/>
                <w:sz w:val="22"/>
                <w:szCs w:val="22"/>
              </w:rPr>
              <w:t>- 24 спортивным школам Томской области оказана поддержка в части приобретения спортивного инвентаря, оборудования, экипировки и обеспечения участия в тренировочных сборах и спортивных соревнованиях спортсменов и тренеров;</w:t>
            </w:r>
          </w:p>
          <w:p>
            <w:pPr>
              <w:pStyle w:val="Normal"/>
              <w:autoSpaceDE w:val="false"/>
              <w:jc w:val="both"/>
              <w:rPr>
                <w:rFonts w:ascii="PT Astra Serif;Cambria" w:hAnsi="PT Astra Serif;Cambria" w:eastAsia="PT Astra Serif;Cambria" w:cs="PT Astra Serif;Cambria"/>
                <w:color w:val="000000"/>
                <w:sz w:val="22"/>
                <w:szCs w:val="22"/>
              </w:rPr>
            </w:pPr>
            <w:r>
              <w:rPr>
                <w:rFonts w:eastAsia="PT Astra Serif;Cambria" w:cs="PT Astra Serif;Cambria" w:ascii="PT Astra Serif;Cambria" w:hAnsi="PT Astra Serif;Cambria"/>
                <w:color w:val="000000"/>
                <w:sz w:val="22"/>
                <w:szCs w:val="22"/>
              </w:rPr>
              <w:t>- лучшим спортсменам и тренерам лучших спортсменов Томской области выплачивалась ежемесячная стипендия Губернатора Томской области;</w:t>
            </w:r>
          </w:p>
          <w:p>
            <w:pPr>
              <w:pStyle w:val="Normal"/>
              <w:autoSpaceDE w:val="false"/>
              <w:jc w:val="both"/>
              <w:rPr>
                <w:rFonts w:ascii="PT Astra Serif;Cambria" w:hAnsi="PT Astra Serif;Cambria" w:eastAsia="PT Astra Serif;Cambria" w:cs="PT Astra Serif;Cambria"/>
                <w:color w:val="000000"/>
                <w:sz w:val="22"/>
                <w:szCs w:val="22"/>
              </w:rPr>
            </w:pPr>
            <w:r>
              <w:rPr>
                <w:rFonts w:eastAsia="PT Astra Serif;Cambria" w:cs="PT Astra Serif;Cambria" w:ascii="PT Astra Serif;Cambria" w:hAnsi="PT Astra Serif;Cambria"/>
                <w:color w:val="000000"/>
                <w:sz w:val="22"/>
                <w:szCs w:val="22"/>
              </w:rPr>
              <w:t xml:space="preserve">- за выдающиеся достижения и особые заслуги перед Российской Федерацией в сфере физической культуры и спорта 52 человека получили дополнительное материальное обеспечение; </w:t>
            </w:r>
          </w:p>
          <w:p>
            <w:pPr>
              <w:pStyle w:val="Normal"/>
              <w:autoSpaceDE w:val="false"/>
              <w:jc w:val="both"/>
              <w:rPr>
                <w:rFonts w:ascii="PT Astra Serif;Cambria" w:hAnsi="PT Astra Serif;Cambria" w:eastAsia="PT Astra Serif;Cambria" w:cs="PT Astra Serif;Cambria"/>
                <w:color w:val="000000"/>
                <w:sz w:val="22"/>
                <w:szCs w:val="22"/>
              </w:rPr>
            </w:pPr>
            <w:r>
              <w:rPr>
                <w:rFonts w:eastAsia="PT Astra Serif;Cambria" w:cs="PT Astra Serif;Cambria" w:ascii="PT Astra Serif;Cambria" w:hAnsi="PT Astra Serif;Cambria"/>
                <w:color w:val="000000"/>
                <w:sz w:val="22"/>
                <w:szCs w:val="22"/>
              </w:rPr>
              <w:t>- единовременное вознаграждение за победы и призовые места на официальных всероссийских и международных соревнованиях получили 158 спортсменов и тренеров Томской области по 21 виду спорта.</w:t>
            </w:r>
          </w:p>
          <w:p>
            <w:pPr>
              <w:pStyle w:val="Normal"/>
              <w:autoSpaceDE w:val="false"/>
              <w:jc w:val="both"/>
              <w:rPr>
                <w:rFonts w:ascii="PT Astra Serif;Cambria" w:hAnsi="PT Astra Serif;Cambria" w:eastAsia="PT Astra Serif;Cambria" w:cs="PT Astra Serif;Cambria"/>
                <w:color w:val="000000"/>
                <w:sz w:val="22"/>
                <w:szCs w:val="22"/>
              </w:rPr>
            </w:pPr>
            <w:r>
              <w:rPr>
                <w:rFonts w:eastAsia="PT Astra Serif;Cambria" w:cs="PT Astra Serif;Cambria" w:ascii="PT Astra Serif;Cambria" w:hAnsi="PT Astra Serif;Cambria"/>
                <w:color w:val="000000"/>
                <w:sz w:val="22"/>
                <w:szCs w:val="22"/>
              </w:rPr>
              <w:t>Общий объём средств на реализацию указанных мероприятий составил 188,6 млн. рублей.</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4.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Способствует повышению обеспеченности населения Томской области местами в дошкольных образовательных организациях.</w:t>
            </w:r>
          </w:p>
        </w:tc>
        <w:tc>
          <w:tcPr>
            <w:tcW w:w="9497" w:type="dxa"/>
            <w:tcBorders>
              <w:top w:val="single" w:sz="6" w:space="0" w:color="000000"/>
              <w:left w:val="single" w:sz="6" w:space="0" w:color="000000"/>
              <w:bottom w:val="single" w:sz="6" w:space="0" w:color="000000"/>
              <w:right w:val="single" w:sz="6" w:space="0" w:color="000000"/>
            </w:tcBorders>
          </w:tcPr>
          <w:p>
            <w:pPr>
              <w:pStyle w:val="Style91"/>
              <w:spacing w:lineRule="auto" w:line="240" w:before="0" w:after="0"/>
              <w:ind w:hanging="0"/>
              <w:contextualSpacing/>
              <w:rPr>
                <w:rFonts w:ascii="PT Astra Serif;Cambria" w:hAnsi="PT Astra Serif;Cambria" w:cs="PT Astra Serif;Cambria"/>
                <w:sz w:val="22"/>
                <w:szCs w:val="22"/>
              </w:rPr>
            </w:pPr>
            <w:r>
              <w:rPr>
                <w:rFonts w:cs="PT Astra Serif;Cambria" w:ascii="PT Astra Serif;Cambria" w:hAnsi="PT Astra Serif;Cambria"/>
                <w:sz w:val="22"/>
                <w:szCs w:val="22"/>
              </w:rPr>
              <w:t>Обеспечение возможности детей дошкольного возраста получать дошкольное образование способствует возможности родителей (законных представителей) осуществлять трудовую деятельность.</w:t>
            </w:r>
          </w:p>
          <w:p>
            <w:pPr>
              <w:pStyle w:val="Style91"/>
              <w:spacing w:lineRule="auto" w:line="240" w:before="0" w:after="0"/>
              <w:ind w:hanging="0"/>
              <w:contextualSpacing/>
              <w:rPr>
                <w:rFonts w:ascii="PT Astra Serif;Cambria" w:hAnsi="PT Astra Serif;Cambria" w:cs="PT Astra Serif;Cambria"/>
                <w:sz w:val="22"/>
                <w:szCs w:val="22"/>
              </w:rPr>
            </w:pPr>
            <w:r>
              <w:rPr>
                <w:rFonts w:cs="PT Astra Serif;Cambria" w:ascii="PT Astra Serif;Cambria" w:hAnsi="PT Astra Serif;Cambria"/>
                <w:sz w:val="22"/>
                <w:szCs w:val="22"/>
              </w:rPr>
              <w:t>В 2024 году было продолжено выполнение Указа Президента Российской Федерации от 07.05.2012 № 599 «О мерах по реализации государственной политики в области образования и науки» в части обеспечения 100% доступности дошкольного образования для детей в возрасте от 3 до 7 лет. На территории Томской области актуальная очередь детей указанной возрастной категории отсутствует.</w:t>
            </w:r>
          </w:p>
          <w:p>
            <w:pPr>
              <w:pStyle w:val="Style91"/>
              <w:spacing w:lineRule="auto" w:line="240" w:before="0" w:after="0"/>
              <w:ind w:hanging="0"/>
              <w:contextualSpacing/>
              <w:rPr>
                <w:rFonts w:ascii="PT Astra Serif;Cambria" w:hAnsi="PT Astra Serif;Cambria" w:cs="PT Astra Serif;Cambria"/>
                <w:sz w:val="22"/>
                <w:szCs w:val="22"/>
              </w:rPr>
            </w:pPr>
            <w:r>
              <w:rPr>
                <w:rFonts w:cs="PT Astra Serif;Cambria" w:ascii="PT Astra Serif;Cambria" w:hAnsi="PT Astra Serif;Cambria"/>
                <w:sz w:val="22"/>
                <w:szCs w:val="22"/>
              </w:rPr>
              <w:t>С целью достижения доступности дошкольного образования детей в возрасте от 1,5 до 3 лет за период 2018-2022 гг. в рамках реализации регионального проекта «Содействие занятости» национального проекта «Демография» в регионе построено 19 новых детских садов на 3100 мест (252 для детей до 3 лет) и создано 457 дополнительных ясельных места в негосударственном секторе дошкольного образования. В 2024 году в рамках федеральной адресной инвестиционной программы построен детский сада на 280 мест в мкр. Левобережный Томского района.</w:t>
            </w:r>
          </w:p>
          <w:p>
            <w:pPr>
              <w:pStyle w:val="Style91"/>
              <w:spacing w:lineRule="auto" w:line="240" w:before="0" w:after="0"/>
              <w:ind w:hanging="0"/>
              <w:contextualSpacing/>
              <w:rPr>
                <w:rFonts w:ascii="PT Astra Serif;Cambria" w:hAnsi="PT Astra Serif;Cambria" w:cs="PT Astra Serif;Cambria"/>
                <w:sz w:val="22"/>
                <w:szCs w:val="22"/>
              </w:rPr>
            </w:pPr>
            <w:r>
              <w:rPr>
                <w:rFonts w:cs="PT Astra Serif;Cambria" w:ascii="PT Astra Serif;Cambria" w:hAnsi="PT Astra Serif;Cambria"/>
                <w:sz w:val="22"/>
                <w:szCs w:val="22"/>
              </w:rPr>
              <w:t>На территории Томской области на протяжении трех лет доступность дошкольного образования составляет 100% (все возрастные категории).</w:t>
            </w:r>
          </w:p>
          <w:p>
            <w:pPr>
              <w:pStyle w:val="Style91"/>
              <w:spacing w:lineRule="auto" w:line="240" w:before="0" w:after="0"/>
              <w:ind w:hanging="0"/>
              <w:contextualSpacing/>
              <w:rPr>
                <w:rFonts w:ascii="PT Astra Serif;Cambria" w:hAnsi="PT Astra Serif;Cambria" w:cs="PT Astra Serif;Cambria"/>
                <w:sz w:val="22"/>
                <w:szCs w:val="22"/>
              </w:rPr>
            </w:pPr>
            <w:r>
              <w:rPr>
                <w:rFonts w:cs="PT Astra Serif;Cambria" w:ascii="PT Astra Serif;Cambria" w:hAnsi="PT Astra Serif;Cambria"/>
                <w:sz w:val="22"/>
                <w:szCs w:val="22"/>
              </w:rPr>
              <w:t>Увеличение доступности дошкольного образования также достигается за счет развития негосударственного сектора, в котором в 2024 году реализовали свою деятельность 36 организаций и индивидуальных предпринимателей, из них 14 имеют лицензию на ведение образовательной деятельности. В 2024 году негосударственный сектор дошкольного образования посещали около 1,5 тыс. детей.</w:t>
            </w:r>
          </w:p>
          <w:p>
            <w:pPr>
              <w:pStyle w:val="Style91"/>
              <w:spacing w:lineRule="auto" w:line="240" w:before="0" w:after="0"/>
              <w:ind w:hanging="0"/>
              <w:contextualSpacing/>
              <w:rPr>
                <w:rFonts w:ascii="PT Astra Serif;Cambria" w:hAnsi="PT Astra Serif;Cambria" w:cs="PT Astra Serif;Cambria"/>
                <w:sz w:val="22"/>
                <w:szCs w:val="22"/>
              </w:rPr>
            </w:pPr>
            <w:r>
              <w:rPr>
                <w:rFonts w:cs="PT Astra Serif;Cambria" w:ascii="PT Astra Serif;Cambria" w:hAnsi="PT Astra Serif;Cambria"/>
                <w:sz w:val="22"/>
                <w:szCs w:val="22"/>
              </w:rPr>
              <w:t>В целях осуществления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в Томской области в 18 муниципальных образованиях системно функционируют 27 консультационных центра для родителей, чьи дети не посещают дошкольные образовательные организации. Ежегодно специалистами данных консультационных центров осуществляется около 3 тыс. консультаций.</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4.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роводит открытую тарифную политику путем предоставления представителям Профсоюза возможности участия в заседаниях Правления органа тарифного регулирования региона в соответствии с графиком проведения заседаний Правления, размещенным на сайте уполномоченного органа тарифного регулирования.</w:t>
            </w:r>
          </w:p>
        </w:tc>
        <w:tc>
          <w:tcPr>
            <w:tcW w:w="9497" w:type="dxa"/>
            <w:tcBorders>
              <w:top w:val="single" w:sz="6" w:space="0" w:color="000000"/>
              <w:left w:val="single" w:sz="6" w:space="0" w:color="000000"/>
              <w:bottom w:val="single" w:sz="6" w:space="0" w:color="000000"/>
              <w:right w:val="single" w:sz="6" w:space="0" w:color="000000"/>
            </w:tcBorders>
          </w:tcPr>
          <w:p>
            <w:pPr>
              <w:pStyle w:val="Style91"/>
              <w:spacing w:lineRule="auto" w:line="240" w:before="0" w:after="0"/>
              <w:ind w:hanging="0"/>
              <w:contextualSpacing/>
              <w:rPr>
                <w:rFonts w:ascii="PT Astra Serif;Cambria" w:hAnsi="PT Astra Serif;Cambria" w:cs="PT Astra Serif;Cambria"/>
                <w:sz w:val="22"/>
                <w:szCs w:val="22"/>
              </w:rPr>
            </w:pPr>
            <w:r>
              <w:rPr>
                <w:rFonts w:cs="PT Astra Serif;Cambria" w:ascii="PT Astra Serif;Cambria" w:hAnsi="PT Astra Serif;Cambria"/>
                <w:sz w:val="22"/>
                <w:szCs w:val="22"/>
              </w:rPr>
              <w:t>Заседания правления Департамента тарифного регулирования Томской области являются открытыми, информация о датах проведения заседаний и рассматриваемых вопросах размещается на официальном сайте Департамента тарифного регулирования Томской области (https://rec.tomsk.gov.ru/).</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4.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ри утверждении установленной стоимости путевки в организации (учреждения) отдыха и оздоровления детей учитывает рост индекса потребительских цен, минимальный размер оплаты труда, установленный Федеральным Законом от 19 июня 2000 года № 82-ФЗ «О минимальном размере оплаты труда» с начислением на него районного коэффициента и северных надбавок.</w:t>
            </w:r>
          </w:p>
        </w:tc>
        <w:tc>
          <w:tcPr>
            <w:tcW w:w="94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В 2024 году за счет средств областного бюджета на реализацию комплекса процессных мероприятий «Повышение качества услуг в сфере отдыха и оздоровления детей» подпрограммы «Обеспечение государственной поддержки семей, имеющих детей» государственной программы «Социальная поддержка населения Томской области» направлено 396,6 млн. рублей, в том числе в форме субсидий местным бюджетам на организацию отдыха детей в каникулярное время - 117,6 млн. рублей. Темп роста расходов на реализацию мероприятий указанного комплекса процессных мероприятий к уровню 2023 года составляет 123,7%.</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4.1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редусматривает в государственных программах мероприятия по повышению благосостояния населения и качества жизни.</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омской области действует государственная программа «Социальная поддержка населения Томской области», утвержденная Постановлением Администрации Томской области от 27.09.2019 № 361а.</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Цель государственной программы: Повышение качества и доступности социального обслуживания населения, создание условий для роста благосостояния получателей мер социальной поддержки, в том числе семей с детьми.</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еализация мероприятий государственной программы в рамках комплексов процессных мероприятий: «Оптимизация системы оказания социальных услуг и повышение эффективности социальной поддержки населения»;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Формирование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ключая подготовку кадров, в Томской области» способствует достижению социально-экономических результатов:</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совершенствование организации предоставления социальных услуг в учреждениях социального обслуживания, в том числе развитие надомных и полустационарных форм предоставления социальных услуг, - обеспечению потребности граждан старшего возраста и инвалидов в социальном обслуживании, повышению качества жизни граждан (семей), сохранению их физического и психического здоровья, увеличению продолжительности жизни;</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формирование доступной среды для инвалидов - повышению уровня доступности приоритетных объектов и предоставляемых услуг в различных сферах жизнедеятельности инвалидов и маломобильных групп населения;</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повышение уровня обеспеченности инвалидов, в том числе детей-инвалидов, реабилитационными и абилитационными услугами, а также уровня профессионального развития специалистов, предоставляющих такие услуги в Томской области.</w:t>
            </w:r>
          </w:p>
          <w:p>
            <w:pPr>
              <w:pStyle w:val="Normal"/>
              <w:pBdr/>
              <w:autoSpaceDE w:val="false"/>
              <w:jc w:val="both"/>
              <w:rPr>
                <w:rFonts w:ascii="PT Astra Serif;Cambria" w:hAnsi="PT Astra Serif;Cambria" w:cs="PT Astra Serif;Cambria"/>
                <w:color w:val="000000"/>
                <w:sz w:val="22"/>
                <w:szCs w:val="22"/>
                <w:lang w:val="en-US"/>
              </w:rPr>
            </w:pPr>
            <w:r>
              <w:rPr>
                <w:rFonts w:cs="PT Astra Serif;Cambria" w:ascii="PT Astra Serif;Cambria" w:hAnsi="PT Astra Serif;Cambria"/>
                <w:color w:val="000000"/>
                <w:sz w:val="22"/>
                <w:szCs w:val="22"/>
                <w:lang w:val="en-US"/>
              </w:rPr>
              <w:t xml:space="preserve">Мероприятия по повышению благосостояния населения и качества жизни и накоплению человеческого капитала в 2024 году предусмотрены в государственных программах: «Развитие здравоохранения в Томской области», «Развитие образования </w:t>
            </w:r>
          </w:p>
          <w:p>
            <w:pPr>
              <w:pStyle w:val="Normal"/>
              <w:pBdr/>
              <w:autoSpaceDE w:val="false"/>
              <w:jc w:val="both"/>
              <w:rPr>
                <w:rFonts w:ascii="PT Astra Serif;Cambria" w:hAnsi="PT Astra Serif;Cambria" w:cs="PT Astra Serif;Cambria"/>
                <w:color w:val="000000"/>
                <w:sz w:val="22"/>
                <w:szCs w:val="22"/>
                <w:lang w:val="en-US"/>
              </w:rPr>
            </w:pPr>
            <w:r>
              <w:rPr>
                <w:rFonts w:cs="PT Astra Serif;Cambria" w:ascii="PT Astra Serif;Cambria" w:hAnsi="PT Astra Serif;Cambria"/>
                <w:color w:val="000000"/>
                <w:sz w:val="22"/>
                <w:szCs w:val="22"/>
                <w:lang w:val="en-US"/>
              </w:rPr>
              <w:t xml:space="preserve">в Томской области», «Жилье и городская среда Томской области», «Обеспечение безопасности населения Томской области», «Развитие молодежной политики, физической культуры и спорта в Томской области», «Развитие рынка труда в Томской области», «Развитие культуры в Томской области», «Социальная поддержка населения Томской области», «Комплексное развитие сельских территорий Томской области». </w:t>
            </w:r>
          </w:p>
          <w:p>
            <w:pPr>
              <w:pStyle w:val="Normal"/>
              <w:pBdr/>
              <w:autoSpaceDE w:val="false"/>
              <w:jc w:val="both"/>
              <w:rPr>
                <w:rFonts w:ascii="PT Astra Serif;Cambria" w:hAnsi="PT Astra Serif;Cambria" w:cs="PT Astra Serif;Cambria"/>
                <w:color w:val="000000"/>
                <w:sz w:val="22"/>
                <w:szCs w:val="22"/>
                <w:lang w:val="en-US"/>
              </w:rPr>
            </w:pPr>
            <w:r>
              <w:rPr>
                <w:rFonts w:cs="PT Astra Serif;Cambria" w:ascii="PT Astra Serif;Cambria" w:hAnsi="PT Astra Serif;Cambria"/>
                <w:color w:val="000000"/>
                <w:sz w:val="22"/>
                <w:szCs w:val="22"/>
                <w:lang w:val="en-US"/>
              </w:rPr>
              <w:t>На реализацию данных мероприятий направлено 59,7 млрд. рублей, в том числе за счет средств федерального бюджета – 9,3 млрд. рублей (15,6%), за счет средств областного бюджета – 50,4 млрд. рублей (84,4%).</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По итогам 2024 года на реализацию мероприятий Госпрограммы КРСТ ТО профинансировано всего средств в сумме 359,8 млн. руб., из которых 239,9 млн. руб. - средства федерального бюджета, 49,2 млн. руб. – средства областного бюджета, 42,5 млн. руб. – средства местного бюджета, 28,2 млн. руб. – средства из внебюджетных источников (в том числе собственные средства граждан).</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1. В рамках мероприятий по улучшению жилищных условий граждан на сельских территориях социальные выплаты на улучшение жилищных условий предоставлены 37 семьям, осуществляющим трудовую деятельность в сфере агропромышленного комплекса – 12 семей, здравоохранения – 9 семей, образования – 11 семей, физической культуры и спорта – 2 семьи, ветеринарии – 1 семья, социальное обслуживание - 2 семьи. Введено (приобретено) жилья 1,8 тыс. кв.м жилья на сельских территориях, привлечено бюджетных средств на реализацию мероприятий всего в сумме 41,1 млн. руб. Мероприятия реализованы в 14 муниципальных образованиях Томской области (Асиновском, Бакчарском, Верхнекетском, Зырянском, Каргасокском, Кожевниковском, Колпашевском, Кривошеинском, Молчановском, Парабельском, Первомайском, Томском, Чаинском, Шегарском районах).</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2. В рамках мероприятий по строительству (приобретению) жилья для предоставления по договору найма осуществлено приобретение 2 индивидуальных жилых дома, площадью 162 кв.м в с. Бакчар Бакчарского района. Жилые дома предоставлены специалистам, осуществляющим трудовую деятельность в сельской местности в сфере здравоохранения (врачи), привлечено средств на реализацию мероприятий всего в сумме 11,0 млн. руб.</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3. В целях создания комфортных условий проживания граждан на сельских территориях Томской области реализованы следующие мероприятия: </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1) по благоустройству сельских территорий:</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10 муниципальных образованиях Томской области (Асиновский – 2 проекта, Бакчарский – 1 проект, Кожевниковский – 2 проекта, Колпашевский – 2 проекта, Молчановский – 1 проект, Первомайский – 2 проекта, Томский – 1 проект, Чаинский – 1 проект, Шегарский – 1 проект, г Кедровый (п. Лушниково, с. Пудино, п. Рогачево, п. Таванга) 4 проекта, реализовано 17 проектов (осуществлено обустройство тротуаров, зон отдыха, детских игровых площадок), привлечено средств на реализацию мероприятий всего в сумме 29,0 млн. руб.</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2) по развитию социальной инфраструктуры на сельских территориях:</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в 2024 году продолжена реализация комплексного проекта в Зырянском районе - осуществлен капитальный ремонт кровли в здании учреждения культуры в с. Богословка, привлечено средств на реализацию мероприятий в сумме 25,4 млн. руб.</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в рамках нового комплексного проекта на территории Асиновского района г. Асино начато строительство крытого ледового катка, площадью 3 311 м². Привлечено фактически средств на реализацию мероприятий всего 231,1 млн. руб.</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4. В рамках мероприятий по возмещению части затрат по заключенным с работниками ученическим договорам в отчетном году возмещено затрат по 8 договорам, привлечено фактически бюджетных средств на реализацию мероприятий всего в сумме 0,2 млн. руб.</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рамках мероприятий по возмещению части затрат, связанных с оплатой труда и проживанием студентов, привлеченных для прохождения производственной практики, в отчетном году возмещено затрат на обучение 60 человек, привлечено фактически бюджетных средств на реализацию мероприятий всего в сумме 0,9 млн. руб.</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еализация государственной программы «Развитие образования Томской области» (Постановление Администрации Томской области от 27.09.2019 № 342а «Об утверждении государственной программы «Развитие образования в Томской области») направлена на повышение уровня и качества жизни населения на всей территории Томской области, накопление человеческого капитала.</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программе реализуется следующий ряд комплексных процессных мероприятий и ведомственных проектов:</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Улучшение материально-технического обеспечения образовательных организаций общего и дополнительного образования.</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Строительство (реконструкция, проектирование) объектов государственных (муниципальных) образовательных организаций, а также приобретение в государственную (муниципальную) собственность объектов недвижимого имущества для размещения образовательных организаций.</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рганизация предоставления на территории Томской области среднего профессионального образования, дополнительного профессионального образования, профессионального обучения.</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еализация мероприятий по модернизации школьных систем образования Стимулирование спроса на отечественные беспилотные авиационные системы (Томская область).</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государственной программе «Развитие культуры в Томской области» (утв. Постановлением Администрации Томской области от 27 сентября 2019 года № 347а) предусмотрены следующие мероприятия, направленные на повышение качества жизни населения:</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создание условий для культурной деятельности, равного и свободного доступа населения Томской области к библиотечным услугам;</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создание условий для культурной деятельности, равного и свободного доступа населения Томской области к музейным услугам;</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сохранение, использование, популяризация объектов культурного наследия (памятников истории и культуры), расположенных на территории Томской области;</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создание условий для сохранения и развития информационного потенциала архивных фондов Томской области;</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создание условий для равного и свободного доступа населения Томской области к культурным ценностям, пользованию организациями культуры;</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еспечение доступа населения Томской области к получению среднего профессионального и дополнительного профессионального образования по специальностям отрасли культуры;</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еспечение сохранности и использования объектов культурного наследия, находящихся в федеральной собственности;</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создание условий для повышения качества, разнообразия и доступности услуг, оказываемых учреждениями культуры Томской области;</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еализация мероприятий по реконструкции и капитальному ремонту учреждений культуры Томской области;</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создание условий для сохранения и развития объектов культурного наследия.</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рамках регионального проекта «Культурная среда» национального проекта «Культура»:</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еконструкция и (или) капитальный ремонт региональных и (или) муниципальных театров юного зрителя и театры кукол;</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еконструкция и капитальный ремонт муниципальных музеев;</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еконструкция и (или) капитальный ремонт культурно-досуговых учреждений в сельской местности.</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снащение образовательных учреждений в сфере культуры музыкальными инструментами, оборудованием и учебными материалами</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еконструкция и (или) капитальный ремонт региональных и муниципальных театров</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еконструкция и (или) капитальный ремонт региональных и муниципальных детских школ искусств по видам искусств</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снащение региональных и муниципальных театров, находящихся в городах с численностью населения более 300 тыс. человек;</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техническое оснащение региональных и муниципальных музеев.</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рамках регионального проекта «Творческие люди»:</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еализация творческих проектов, направленных на укрепление российской гражданской идентичности на основе духовно-нравственных и культурных ценностей народов Российской Федерации (ежегодно).</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проведение культурно-просветительских программ для школьников.</w:t>
            </w:r>
          </w:p>
          <w:p>
            <w:pPr>
              <w:pStyle w:val="Normal"/>
              <w:pBdr/>
              <w:autoSpaceDE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казание государственной поддержки лучшим работникам сельских учреждений культуры и лучшим сельским учреждениям культуры.</w:t>
            </w:r>
          </w:p>
        </w:tc>
      </w:tr>
      <w:tr>
        <w:trPr>
          <w:trHeight w:val="111" w:hRule="atLeast"/>
        </w:trPr>
        <w:tc>
          <w:tcPr>
            <w:tcW w:w="16189"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T Astra Serif;Cambria" w:hAnsi="PT Astra Serif;Cambria" w:cs="PT Astra Serif;Cambria"/>
                <w:b/>
                <w:b/>
                <w:color w:val="000000"/>
                <w:sz w:val="22"/>
                <w:szCs w:val="22"/>
              </w:rPr>
            </w:pPr>
            <w:r>
              <w:rPr>
                <w:rFonts w:cs="PT Astra Serif;Cambria" w:ascii="PT Astra Serif;Cambria" w:hAnsi="PT Astra Serif;Cambria"/>
                <w:b/>
                <w:color w:val="000000"/>
                <w:sz w:val="22"/>
                <w:szCs w:val="22"/>
              </w:rPr>
            </w:r>
          </w:p>
          <w:p>
            <w:pPr>
              <w:pStyle w:val="Normal"/>
              <w:jc w:val="center"/>
              <w:rPr>
                <w:rFonts w:ascii="PT Astra Serif;Cambria" w:hAnsi="PT Astra Serif;Cambria" w:cs="PT Astra Serif;Cambria"/>
                <w:b/>
                <w:b/>
                <w:sz w:val="22"/>
                <w:szCs w:val="22"/>
              </w:rPr>
            </w:pPr>
            <w:r>
              <w:rPr>
                <w:rFonts w:cs="PT Astra Serif;Cambria" w:ascii="PT Astra Serif;Cambria" w:hAnsi="PT Astra Serif;Cambria"/>
                <w:b/>
                <w:sz w:val="22"/>
                <w:szCs w:val="22"/>
              </w:rPr>
              <w:t xml:space="preserve">Раздел </w:t>
            </w:r>
            <w:r>
              <w:rPr>
                <w:rFonts w:cs="PT Astra Serif;Cambria" w:ascii="PT Astra Serif;Cambria" w:hAnsi="PT Astra Serif;Cambria"/>
                <w:b/>
                <w:sz w:val="22"/>
                <w:szCs w:val="22"/>
                <w:lang w:val="en-US"/>
              </w:rPr>
              <w:t>V</w:t>
            </w:r>
            <w:r>
              <w:rPr>
                <w:rFonts w:cs="PT Astra Serif;Cambria" w:ascii="PT Astra Serif;Cambria" w:hAnsi="PT Astra Serif;Cambria"/>
                <w:b/>
                <w:sz w:val="22"/>
                <w:szCs w:val="22"/>
              </w:rPr>
              <w:t xml:space="preserve"> Охрана труда и экологическая безопасность</w:t>
            </w:r>
          </w:p>
          <w:p>
            <w:pPr>
              <w:pStyle w:val="Style29"/>
              <w:spacing w:before="0" w:after="0"/>
              <w:ind w:firstLine="709"/>
              <w:contextualSpacing/>
              <w:jc w:val="both"/>
              <w:rPr>
                <w:rFonts w:ascii="PT Astra Serif;Cambria" w:hAnsi="PT Astra Serif;Cambria" w:cs="PT Astra Serif;Cambria"/>
                <w:b/>
                <w:b/>
                <w:sz w:val="22"/>
                <w:szCs w:val="22"/>
                <w:lang w:val="ru-RU" w:eastAsia="ru-RU"/>
              </w:rPr>
            </w:pPr>
            <w:r>
              <w:rPr>
                <w:rFonts w:cs="PT Astra Serif;Cambria" w:ascii="PT Astra Serif;Cambria" w:hAnsi="PT Astra Serif;Cambria"/>
                <w:b/>
                <w:sz w:val="22"/>
                <w:szCs w:val="22"/>
                <w:lang w:val="ru-RU" w:eastAsia="ru-RU"/>
              </w:rPr>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5.8.</w:t>
            </w:r>
          </w:p>
        </w:tc>
        <w:tc>
          <w:tcPr>
            <w:tcW w:w="5954" w:type="dxa"/>
            <w:tcBorders>
              <w:top w:val="single" w:sz="6" w:space="0" w:color="000000"/>
              <w:left w:val="single" w:sz="6" w:space="0" w:color="000000"/>
              <w:bottom w:val="single" w:sz="6" w:space="0" w:color="000000"/>
              <w:right w:val="single" w:sz="6" w:space="0" w:color="000000"/>
            </w:tcBorders>
          </w:tcPr>
          <w:p>
            <w:pPr>
              <w:pStyle w:val="ConsPlusNonformat"/>
              <w:spacing w:before="0" w:after="0"/>
              <w:contextualSpacing/>
              <w:jc w:val="both"/>
              <w:rPr>
                <w:rFonts w:ascii="PT Astra Serif;Cambria" w:hAnsi="PT Astra Serif;Cambria" w:cs="Times New Roman"/>
                <w:sz w:val="22"/>
                <w:szCs w:val="22"/>
              </w:rPr>
            </w:pPr>
            <w:r>
              <w:rPr>
                <w:rFonts w:cs="Times New Roman" w:ascii="PT Astra Serif;Cambria" w:hAnsi="PT Astra Serif;Cambria"/>
                <w:sz w:val="22"/>
                <w:szCs w:val="22"/>
              </w:rPr>
              <w:t>В рамках своей компетенции реализует подпрограмму «Развитие социального партнерства, улучшение условий и охраны труда в Томской области» государственной программы «Развитие рынка труда в Томской области», утвержденной постановлением Администрации Томской области от 27.09.2019 № 348а «Об утверждении государственной программы «Развитие рынка труда в Томской области» и обеспечивает контроль за выполнением указанной подпрограммы, достижением показателей ее эффективности и результативности.</w:t>
            </w:r>
          </w:p>
        </w:tc>
        <w:tc>
          <w:tcPr>
            <w:tcW w:w="94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В рамках подпрограммы «Развитие социального партнерства, улучшение условий и охраны труда в Томской области» государственной программы «Развитие рынка труда в Томской области», утвержденной постановлением Администрации Томской области от 27.09.2019 № 348а «Об утверждении государственной программы «Развитие рынка труда в Томской области», Департаментом труда и занятости населения Томской области реализуются следующие мероприятия: информационно - издательское сопровождение работы по развитию социального партнерства, улучшению условий и охраны труда; организация и проведение мероприятий в рамках соцпартнерства к Всемирному дню охраны труда; обеспечение обучения специалистов ДТЗН ТО (в том числе повышение квалификации), обмен опытом, проведение Дней охраны труда в муниципальных образованиях; осуществление переданных отдельных государственных полномочий по регистрации коллективных договоров.</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highlight w:val="yellow"/>
              </w:rPr>
            </w:pPr>
            <w:r>
              <w:rPr>
                <w:rFonts w:cs="PT Astra Serif;Cambria" w:ascii="PT Astra Serif;Cambria" w:hAnsi="PT Astra Serif;Cambria"/>
                <w:sz w:val="22"/>
                <w:szCs w:val="22"/>
              </w:rPr>
              <w:t>Ежегодно утверждается план мероприятий, посвященных Всемирному Дню охраны труда. Согласно этому плану в течение года Департамент труда и занятости населения  Томской области совместно с Государственной инспекцией труда в Томской области, Федерацией профсоюзных организаций Томской области, Отделением Фонда пенсионного и социального страхования по Томской области  и др. осуществляют проведение семинаров, совещаний, конкурсов по охране труда в организациях области.</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5.9.</w:t>
            </w:r>
          </w:p>
        </w:tc>
        <w:tc>
          <w:tcPr>
            <w:tcW w:w="5954" w:type="dxa"/>
            <w:tcBorders>
              <w:top w:val="single" w:sz="6" w:space="0" w:color="000000"/>
              <w:left w:val="single" w:sz="6" w:space="0" w:color="000000"/>
              <w:bottom w:val="single" w:sz="6" w:space="0" w:color="000000"/>
              <w:right w:val="single" w:sz="6" w:space="0" w:color="000000"/>
            </w:tcBorders>
          </w:tcPr>
          <w:p>
            <w:pPr>
              <w:pStyle w:val="Style44"/>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Осуществляет на территории Томской области в установленном порядке государственную экспертизу условий труда в целях оценки качества проведения специальной оценки условий труда, правильности предоставления работникам гарантий и компенсаций за работу с вредными и (или) опасными условиями труда, фактических условий труда работников.</w:t>
            </w:r>
          </w:p>
        </w:tc>
        <w:tc>
          <w:tcPr>
            <w:tcW w:w="94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По итогам 2024 года проведено 43 государственных экспертизы условий труда, из которых 37 – в целях оценки фактических условий труда, 5 – в целях оценки качества проведения специальной оценки условий труда.</w:t>
            </w:r>
          </w:p>
        </w:tc>
      </w:tr>
      <w:tr>
        <w:trPr>
          <w:trHeight w:val="666"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5.10.</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t>Организует проведение конференций, совещаний, семинаров, вебинаров, мастер-классов, мастер-классов по оказанию первой помощи, тренингов, конкурсов по охране труда, добровольного тестирования на ВИЧ-инфекцию работников организаций Томской области, Дней охраны труда в муниципальных образованиях Томской области.</w:t>
            </w:r>
          </w:p>
        </w:tc>
        <w:tc>
          <w:tcPr>
            <w:tcW w:w="94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В течение 2024 года проведены: </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Координационный совет по проблемам охраны труда в Томской области, посвященный анализу причин смертности населения трудоспособного возраста Томской области;</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экскурсии в рамках проекта «Наставничество: новые грани профессионализма» на ведущие предприятия Томской области  для студентов, обучающихся по направлению подготовки «Техносферная безопасность»  (АО «НПФ «Микран», АО «ТЭТЗ», ООО «Горсети», Корпоративный института ООО «Газпром трансгаз Томск»);</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 мероприятие в рамках проекта «Наставничество: новые грани профессионализма» с работодателями Томской области и студентами, обучающимися по направлению подготовки «Техносферная безопасность», </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Первый шаг в профессию» для студентов первого курса, обучающихся по направлению подготовки «Техносферная безопасность»,</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18 семинаров по охране труда:  «Реагирование на несчастные случаи как элемент управления профрисками» «Правила безопасности при проведении сезонных работ по очистке кровель зданий от снега и наледи», «Система входного контроля спецодежды. Теория и практика», «Безопасная работа на высоте», «Защита органов зрения и слуха. Применение комплексных СИЗ», «Единые Типовые Нормы СИЗ. Внедрение и практика», «Порядок финансового обеспечения предупредительных мер по сокращению производственного травматизма и профессиональных заболеваний работников» для руководителей, специалистов по охране труда, бухгалтеров, специалистов кадровой службы организаций Томской области, «Обучение по охране труда в 2024 году»;</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2 вебинара: «Оценка профессиональных рисков: нормативная база и методы», «Изменения по охране труда в 2024 году»;</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3 практических тренинга в рамках «Дискуссионного клуба по охране труда»:  «Оценка профессиональных рисков в системе управления охраной труда в организациях образования и культуры», «Проведение специальной оценки условий труда», «Оценка профессиональных рисков в системе управления охраной труда в организациях здравоохранения»;</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Встреча по вопросам диспансеризации с организациями Томской области, в ходе которой обсуждались связь диспансеризации и здоровья работников, экономия финансовых средств на проведение медицинских осмотров работников, проведение диспансеризации для организованного трудового коллектива;</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Мастер класс в рамках реализации Всероссийского проекта «Научись спасать жизнь!»;</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Промышленные туры для работодателей и специалистов по охране труда в ООО «Томскнефтехим» и ООО «Газпром трансгаз Томск» с целью обмена лучшими практиками в области обеспечения безопасных условий труда, ознакомления с производством и технологиями, применяемыми для обеспечения максимального уровня безопасности;</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Дни охраны труда в муниципальных образованиях Томской области (всего было посещено 8 муниципальных образований: Парабельский, Каргасокский, Первомайский, Асиновский и Зырянский, Тегульдетский, Бакчарский и Верхнекетский районы);</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Информационная кампания «Для меня охрана труда - это ...» в Томской области.</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Проведены конкурсы по охране труда: </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IQ-викторина «Скажи Да охране труда!» для студентов ВУЗов и СПО;</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Детский творческий конкурс по охране труда  «Я рисую безопасный труд» 2024;</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Областной конкурс «Лучшая территория безопасного труда 2024 года»;</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Областной конкурс «Лучший специалист по охране труда Томской области 2024 года»;</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Областной конкурс «Лучший уполномоченный по охране труда Томской области 2024 года»;</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Межрегиональный конкурс «Лучший специалист по охране труда Сибири»;</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КВИЗ-игры по охране труда «Безопасность без границ»;</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highlight w:val="yellow"/>
              </w:rPr>
            </w:pPr>
            <w:r>
              <w:rPr>
                <w:rFonts w:cs="PT Astra Serif;Cambria" w:ascii="PT Astra Serif;Cambria" w:hAnsi="PT Astra Serif;Cambria"/>
                <w:sz w:val="22"/>
                <w:szCs w:val="22"/>
              </w:rPr>
              <w:t>- Региональный этап Всероссийского конкурса «Российская организация высокой социальной эффективности», направленного на выявление российских организаций, добивающихся высокой социальной эффективности в решении социальных задач, изучение и распространение их опыта, развитие форм социального партнерства в организациях. Одна из номинаций конкурса – «Снижение производственного травматизма и профессиональной заболеваемости в организациях».</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5.11.</w:t>
            </w:r>
          </w:p>
        </w:tc>
        <w:tc>
          <w:tcPr>
            <w:tcW w:w="5954" w:type="dxa"/>
            <w:tcBorders>
              <w:top w:val="single" w:sz="6" w:space="0" w:color="000000"/>
              <w:left w:val="single" w:sz="6" w:space="0" w:color="000000"/>
              <w:bottom w:val="single" w:sz="6" w:space="0" w:color="000000"/>
              <w:right w:val="single" w:sz="6" w:space="0" w:color="000000"/>
            </w:tcBorders>
          </w:tcPr>
          <w:p>
            <w:pPr>
              <w:pStyle w:val="ConsPlusNonformat"/>
              <w:spacing w:before="0" w:after="0"/>
              <w:contextualSpacing/>
              <w:jc w:val="both"/>
              <w:rPr>
                <w:rFonts w:ascii="PT Astra Serif;Cambria" w:hAnsi="PT Astra Serif;Cambria" w:cs="Times New Roman"/>
                <w:sz w:val="22"/>
                <w:szCs w:val="22"/>
              </w:rPr>
            </w:pPr>
            <w:r>
              <w:rPr>
                <w:rFonts w:cs="Times New Roman" w:ascii="PT Astra Serif;Cambria" w:hAnsi="PT Astra Serif;Cambria"/>
                <w:sz w:val="22"/>
                <w:szCs w:val="22"/>
              </w:rPr>
              <w:t>Организует и проводит мониторинг состояния условий и охраны труда в организациях, осуществляющих деятельность на территории Томской области.</w:t>
            </w:r>
          </w:p>
        </w:tc>
        <w:tc>
          <w:tcPr>
            <w:tcW w:w="94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В 2024 году Департаментом труда и занятости осуществлялся сбор информации о состоянии и условиях охраны труда в организациях Томской области посредством электронных форм. </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Материалы по итогам проведенного мониторинга размещаются на сайте Департамента труда и занятости населения Томской области. Результаты мониторинга также направлены в ФГБУ «ВНИИ труда» Минтруда России для проведения Всероссийского мониторинга условий и охраны труда.</w:t>
            </w:r>
          </w:p>
        </w:tc>
      </w:tr>
      <w:tr>
        <w:trPr>
          <w:trHeight w:val="1329"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5.12.</w:t>
            </w:r>
          </w:p>
        </w:tc>
        <w:tc>
          <w:tcPr>
            <w:tcW w:w="5954" w:type="dxa"/>
            <w:tcBorders>
              <w:top w:val="single" w:sz="6" w:space="0" w:color="000000"/>
              <w:left w:val="single" w:sz="6" w:space="0" w:color="000000"/>
              <w:bottom w:val="single" w:sz="6" w:space="0" w:color="000000"/>
              <w:right w:val="single" w:sz="6" w:space="0" w:color="000000"/>
            </w:tcBorders>
          </w:tcPr>
          <w:p>
            <w:pPr>
              <w:pStyle w:val="Style44"/>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Рассматривает на рабочей группе причины тяжелых и смертельных несчастных случаев, произошедших в организациях Томской области, с разработкой «дорожных карт» по устранению причин несчастного случая (тяжелого, смертельного).</w:t>
            </w:r>
          </w:p>
        </w:tc>
        <w:tc>
          <w:tcPr>
            <w:tcW w:w="94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В 2024 году организованно 3 заседания рабочей группы по рассмотрению тяжелых и смертельных несчастных случаев. Также проведено 2 заседания рабочей группы по рассмотрению смертельных несчастных случаев связанных с трудовой деятельностью вследствие общего заболевания.</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5.13.</w:t>
            </w:r>
          </w:p>
        </w:tc>
        <w:tc>
          <w:tcPr>
            <w:tcW w:w="5954" w:type="dxa"/>
            <w:tcBorders>
              <w:top w:val="single" w:sz="6" w:space="0" w:color="000000"/>
              <w:left w:val="single" w:sz="6" w:space="0" w:color="000000"/>
              <w:bottom w:val="single" w:sz="6" w:space="0" w:color="000000"/>
              <w:right w:val="single" w:sz="6" w:space="0" w:color="000000"/>
            </w:tcBorders>
          </w:tcPr>
          <w:p>
            <w:pPr>
              <w:pStyle w:val="Style44"/>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Реализует комплекс мероприятий по обеспечению экологической безопасности и рациональному природопользованию на территории Томской области, экологическому воспитанию и образованию населения.</w:t>
            </w:r>
          </w:p>
        </w:tc>
        <w:tc>
          <w:tcPr>
            <w:tcW w:w="9497" w:type="dxa"/>
            <w:tcBorders>
              <w:top w:val="single" w:sz="6" w:space="0" w:color="000000"/>
              <w:left w:val="single" w:sz="6" w:space="0" w:color="000000"/>
              <w:bottom w:val="single" w:sz="6" w:space="0" w:color="000000"/>
              <w:right w:val="single" w:sz="6" w:space="0" w:color="000000"/>
            </w:tcBorders>
          </w:tcPr>
          <w:p>
            <w:pPr>
              <w:pStyle w:val="ConsNormal"/>
              <w:spacing w:before="0" w:after="0"/>
              <w:ind w:hanging="0"/>
              <w:contextualSpacing/>
              <w:jc w:val="both"/>
              <w:rPr>
                <w:rFonts w:ascii="PT Astra Serif;Cambria" w:hAnsi="PT Astra Serif;Cambria" w:eastAsia="Batang;바탕" w:cs="PT Astra Serif;Cambria"/>
                <w:sz w:val="22"/>
                <w:szCs w:val="22"/>
                <w:lang w:eastAsia="ko-KR"/>
              </w:rPr>
            </w:pPr>
            <w:r>
              <w:rPr>
                <w:rFonts w:eastAsia="Batang;바탕" w:cs="PT Astra Serif;Cambria" w:ascii="PT Astra Serif;Cambria" w:hAnsi="PT Astra Serif;Cambria"/>
                <w:sz w:val="22"/>
                <w:szCs w:val="22"/>
                <w:lang w:eastAsia="ko-KR"/>
              </w:rPr>
              <w:t>Департамент совместно с подведомственным учреждением областным государственным бюджетным учреждением «Облкомприрода» (далее – ОГБУ «Облкомприрода») реализует комплекс мероприятий по обеспечению экологической безопасности и рациональному природопользованию на территории Томской области, экологическому воспитанию и образованию населения.</w:t>
            </w:r>
          </w:p>
          <w:p>
            <w:pPr>
              <w:pStyle w:val="ConsNormal"/>
              <w:spacing w:before="0" w:after="0"/>
              <w:ind w:hanging="0"/>
              <w:contextualSpacing/>
              <w:jc w:val="both"/>
              <w:rPr>
                <w:rFonts w:ascii="PT Astra Serif;Cambria" w:hAnsi="PT Astra Serif;Cambria" w:eastAsia="Batang;바탕" w:cs="PT Astra Serif;Cambria"/>
                <w:sz w:val="22"/>
                <w:szCs w:val="22"/>
                <w:lang w:eastAsia="ko-KR"/>
              </w:rPr>
            </w:pPr>
            <w:r>
              <w:rPr>
                <w:rFonts w:eastAsia="Batang;바탕" w:cs="PT Astra Serif;Cambria" w:ascii="PT Astra Serif;Cambria" w:hAnsi="PT Astra Serif;Cambria"/>
                <w:sz w:val="22"/>
                <w:szCs w:val="22"/>
                <w:lang w:eastAsia="ko-KR"/>
              </w:rPr>
              <w:t>В Томской области с целью совершенствования системы непрерывного экологического образования и просвещения утверждена «Концепции экологического образования и формировании экологической культуры населения Томской области на 2021-2030гг.» и программа по ее реализации - «Программа по экологическому образованию и формированию экологической культуры населения Томской области на 2021-2025 гг.». Ежегодно утверждается межведомственный план основных мероприятий по экологическому образованию и просвещению населения Томской области, включающий более 70 мероприятия всероссийского, межрегионального и областного уровня, охватывающих взрослую и детскую аудиторию (конференции, конкурсы, акции, семинары, олимпиады, фестивали и др.).</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5.14.</w:t>
            </w:r>
          </w:p>
        </w:tc>
        <w:tc>
          <w:tcPr>
            <w:tcW w:w="5954" w:type="dxa"/>
            <w:tcBorders>
              <w:top w:val="single" w:sz="6" w:space="0" w:color="000000"/>
              <w:left w:val="single" w:sz="6" w:space="0" w:color="000000"/>
              <w:bottom w:val="single" w:sz="6" w:space="0" w:color="000000"/>
              <w:right w:val="single" w:sz="6" w:space="0" w:color="000000"/>
            </w:tcBorders>
          </w:tcPr>
          <w:p>
            <w:pPr>
              <w:pStyle w:val="Style44"/>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Информирует население об экологической обстановке и принимаемых мерах по обеспечению экологической безопасности и сохранению природных ресурсов.</w:t>
            </w:r>
          </w:p>
        </w:tc>
        <w:tc>
          <w:tcPr>
            <w:tcW w:w="9497" w:type="dxa"/>
            <w:tcBorders>
              <w:top w:val="single" w:sz="6" w:space="0" w:color="000000"/>
              <w:left w:val="single" w:sz="6" w:space="0" w:color="000000"/>
              <w:bottom w:val="single" w:sz="6" w:space="0" w:color="000000"/>
              <w:right w:val="single" w:sz="6" w:space="0" w:color="000000"/>
            </w:tcBorders>
          </w:tcPr>
          <w:p>
            <w:pPr>
              <w:pStyle w:val="ConsNormal"/>
              <w:spacing w:before="0" w:after="0"/>
              <w:ind w:hanging="0"/>
              <w:contextualSpacing/>
              <w:jc w:val="both"/>
              <w:rPr>
                <w:rFonts w:ascii="PT Astra Serif;Cambria" w:hAnsi="PT Astra Serif;Cambria" w:eastAsia="Batang;바탕" w:cs="PT Astra Serif;Cambria"/>
                <w:sz w:val="22"/>
                <w:szCs w:val="22"/>
                <w:lang w:eastAsia="ko-KR"/>
              </w:rPr>
            </w:pPr>
            <w:r>
              <w:rPr>
                <w:rFonts w:eastAsia="Batang;바탕" w:cs="PT Astra Serif;Cambria" w:ascii="PT Astra Serif;Cambria" w:hAnsi="PT Astra Serif;Cambria"/>
                <w:sz w:val="22"/>
                <w:szCs w:val="22"/>
                <w:lang w:eastAsia="ko-KR"/>
              </w:rPr>
              <w:t>Департамент и ОГБУ «Облкомприрода» проводит системную работу по информированию населения об экологической обстановке и принимаемых мерах по обеспечению экологической безопасности и сохранению природных ресурсов. В целях соблюдения принципов открытости и гласности информационная работа ведется на официальных сайтах и в социальных сетях В контакте, Телеграм, Одноклассники.</w:t>
            </w:r>
          </w:p>
          <w:p>
            <w:pPr>
              <w:pStyle w:val="ConsNormal"/>
              <w:spacing w:before="0" w:after="0"/>
              <w:ind w:hanging="0"/>
              <w:contextualSpacing/>
              <w:jc w:val="both"/>
              <w:rPr>
                <w:rFonts w:ascii="PT Astra Serif;Cambria" w:hAnsi="PT Astra Serif;Cambria" w:eastAsia="Batang;바탕" w:cs="PT Astra Serif;Cambria"/>
                <w:sz w:val="22"/>
                <w:szCs w:val="22"/>
                <w:lang w:eastAsia="ko-KR"/>
              </w:rPr>
            </w:pPr>
            <w:r>
              <w:rPr>
                <w:rFonts w:eastAsia="Batang;바탕" w:cs="PT Astra Serif;Cambria" w:ascii="PT Astra Serif;Cambria" w:hAnsi="PT Astra Serif;Cambria"/>
                <w:sz w:val="22"/>
                <w:szCs w:val="22"/>
                <w:lang w:eastAsia="ko-KR"/>
              </w:rPr>
              <w:t>https://depnature.tomsk.gov.ru/news/front</w:t>
            </w:r>
          </w:p>
          <w:p>
            <w:pPr>
              <w:pStyle w:val="ConsNormal"/>
              <w:spacing w:before="0" w:after="0"/>
              <w:ind w:hanging="0"/>
              <w:contextualSpacing/>
              <w:jc w:val="both"/>
              <w:rPr>
                <w:rFonts w:ascii="PT Astra Serif;Cambria" w:hAnsi="PT Astra Serif;Cambria" w:eastAsia="Batang;바탕" w:cs="PT Astra Serif;Cambria"/>
                <w:sz w:val="22"/>
                <w:szCs w:val="22"/>
                <w:highlight w:val="yellow"/>
                <w:lang w:eastAsia="ko-KR"/>
              </w:rPr>
            </w:pPr>
            <w:r>
              <w:rPr>
                <w:rFonts w:eastAsia="Batang;바탕" w:cs="PT Astra Serif;Cambria" w:ascii="PT Astra Serif;Cambria" w:hAnsi="PT Astra Serif;Cambria"/>
                <w:sz w:val="22"/>
                <w:szCs w:val="22"/>
                <w:lang w:eastAsia="ko-KR"/>
              </w:rPr>
              <w:t>https://t.me/tomsk_ecology</w:t>
            </w:r>
          </w:p>
          <w:p>
            <w:pPr>
              <w:pStyle w:val="ConsNormal"/>
              <w:spacing w:before="0" w:after="0"/>
              <w:ind w:hanging="0"/>
              <w:contextualSpacing/>
              <w:jc w:val="both"/>
              <w:rPr>
                <w:rFonts w:ascii="PT Astra Serif;Cambria" w:hAnsi="PT Astra Serif;Cambria" w:eastAsia="Batang;바탕" w:cs="PT Astra Serif;Cambria"/>
                <w:sz w:val="22"/>
                <w:szCs w:val="22"/>
                <w:lang w:eastAsia="ko-KR"/>
              </w:rPr>
            </w:pPr>
            <w:r>
              <w:rPr>
                <w:rFonts w:eastAsia="Batang;바탕" w:cs="PT Astra Serif;Cambria" w:ascii="PT Astra Serif;Cambria" w:hAnsi="PT Astra Serif;Cambria"/>
                <w:sz w:val="22"/>
                <w:szCs w:val="22"/>
                <w:lang w:eastAsia="ko-KR"/>
              </w:rPr>
              <w:t>https://ok.ru/tomskecology</w:t>
            </w:r>
          </w:p>
          <w:p>
            <w:pPr>
              <w:pStyle w:val="ConsNormal"/>
              <w:spacing w:before="0" w:after="0"/>
              <w:ind w:hanging="0"/>
              <w:contextualSpacing/>
              <w:jc w:val="both"/>
              <w:rPr>
                <w:rFonts w:ascii="PT Astra Serif;Cambria" w:hAnsi="PT Astra Serif;Cambria" w:eastAsia="Batang;바탕" w:cs="PT Astra Serif;Cambria"/>
                <w:sz w:val="22"/>
                <w:szCs w:val="22"/>
                <w:lang w:eastAsia="ko-KR"/>
              </w:rPr>
            </w:pPr>
            <w:r>
              <w:rPr>
                <w:rFonts w:eastAsia="Batang;바탕" w:cs="PT Astra Serif;Cambria" w:ascii="PT Astra Serif;Cambria" w:hAnsi="PT Astra Serif;Cambria"/>
                <w:sz w:val="22"/>
                <w:szCs w:val="22"/>
                <w:lang w:eastAsia="ko-KR"/>
              </w:rPr>
              <w:t>https://vk.com/tomsk_ecology</w:t>
            </w:r>
          </w:p>
          <w:p>
            <w:pPr>
              <w:pStyle w:val="ConsNormal"/>
              <w:spacing w:before="0" w:after="0"/>
              <w:ind w:hanging="0"/>
              <w:contextualSpacing/>
              <w:jc w:val="both"/>
              <w:rPr>
                <w:rFonts w:ascii="PT Astra Serif;Cambria" w:hAnsi="PT Astra Serif;Cambria" w:eastAsia="Batang;바탕" w:cs="PT Astra Serif;Cambria"/>
                <w:sz w:val="22"/>
                <w:szCs w:val="22"/>
                <w:lang w:eastAsia="ko-KR"/>
              </w:rPr>
            </w:pPr>
            <w:r>
              <w:rPr>
                <w:rFonts w:eastAsia="Batang;바탕" w:cs="PT Astra Serif;Cambria" w:ascii="PT Astra Serif;Cambria" w:hAnsi="PT Astra Serif;Cambria"/>
                <w:sz w:val="22"/>
                <w:szCs w:val="22"/>
                <w:lang w:eastAsia="ko-KR"/>
              </w:rPr>
              <w:t>https://rutube.ru/channel/25359913/</w:t>
            </w:r>
          </w:p>
          <w:p>
            <w:pPr>
              <w:pStyle w:val="ConsNormal"/>
              <w:spacing w:before="0" w:after="0"/>
              <w:ind w:hanging="0"/>
              <w:contextualSpacing/>
              <w:jc w:val="both"/>
              <w:rPr>
                <w:rFonts w:ascii="PT Astra Serif;Cambria" w:hAnsi="PT Astra Serif;Cambria" w:eastAsia="Batang;바탕" w:cs="PT Astra Serif;Cambria"/>
                <w:sz w:val="22"/>
                <w:szCs w:val="22"/>
                <w:lang w:eastAsia="ko-KR"/>
              </w:rPr>
            </w:pPr>
            <w:r>
              <w:rPr>
                <w:rFonts w:eastAsia="Batang;바탕" w:cs="PT Astra Serif;Cambria" w:ascii="PT Astra Serif;Cambria" w:hAnsi="PT Astra Serif;Cambria"/>
                <w:sz w:val="22"/>
                <w:szCs w:val="22"/>
                <w:lang w:eastAsia="ko-KR"/>
              </w:rPr>
              <w:t>https://ogbu.green.tsu.ru</w:t>
            </w:r>
          </w:p>
          <w:p>
            <w:pPr>
              <w:pStyle w:val="ConsNormal"/>
              <w:spacing w:before="0" w:after="0"/>
              <w:ind w:hanging="0"/>
              <w:contextualSpacing/>
              <w:jc w:val="both"/>
              <w:rPr>
                <w:rFonts w:ascii="PT Astra Serif;Cambria" w:hAnsi="PT Astra Serif;Cambria" w:eastAsia="Batang;바탕" w:cs="PT Astra Serif;Cambria"/>
                <w:sz w:val="22"/>
                <w:szCs w:val="22"/>
                <w:lang w:eastAsia="ko-KR"/>
              </w:rPr>
            </w:pPr>
            <w:r>
              <w:rPr>
                <w:rFonts w:eastAsia="Batang;바탕" w:cs="PT Astra Serif;Cambria" w:ascii="PT Astra Serif;Cambria" w:hAnsi="PT Astra Serif;Cambria"/>
                <w:sz w:val="22"/>
                <w:szCs w:val="22"/>
                <w:lang w:eastAsia="ko-KR"/>
              </w:rPr>
              <w:t>https://t.me/oblkompriroda_tomsk</w:t>
            </w:r>
          </w:p>
          <w:p>
            <w:pPr>
              <w:pStyle w:val="ConsNormal"/>
              <w:spacing w:before="0" w:after="0"/>
              <w:ind w:hanging="0"/>
              <w:contextualSpacing/>
              <w:jc w:val="both"/>
              <w:rPr>
                <w:rFonts w:ascii="PT Astra Serif;Cambria" w:hAnsi="PT Astra Serif;Cambria" w:eastAsia="Batang;바탕" w:cs="PT Astra Serif;Cambria"/>
                <w:sz w:val="22"/>
                <w:szCs w:val="22"/>
                <w:lang w:eastAsia="ko-KR"/>
              </w:rPr>
            </w:pPr>
            <w:r>
              <w:rPr>
                <w:rFonts w:eastAsia="Batang;바탕" w:cs="PT Astra Serif;Cambria" w:ascii="PT Astra Serif;Cambria" w:hAnsi="PT Astra Serif;Cambria"/>
                <w:sz w:val="22"/>
                <w:szCs w:val="22"/>
                <w:lang w:eastAsia="ko-KR"/>
              </w:rPr>
              <w:t>https://ok.ru/oblkomprirodatomsk</w:t>
            </w:r>
          </w:p>
          <w:p>
            <w:pPr>
              <w:pStyle w:val="ConsNormal"/>
              <w:spacing w:before="0" w:after="0"/>
              <w:ind w:hanging="0"/>
              <w:contextualSpacing/>
              <w:jc w:val="both"/>
              <w:rPr>
                <w:rFonts w:ascii="PT Astra Serif;Cambria" w:hAnsi="PT Astra Serif;Cambria" w:eastAsia="Batang;바탕" w:cs="PT Astra Serif;Cambria"/>
                <w:sz w:val="22"/>
                <w:szCs w:val="22"/>
                <w:lang w:eastAsia="ko-KR"/>
              </w:rPr>
            </w:pPr>
            <w:r>
              <w:rPr>
                <w:rFonts w:eastAsia="Batang;바탕" w:cs="PT Astra Serif;Cambria" w:ascii="PT Astra Serif;Cambria" w:hAnsi="PT Astra Serif;Cambria"/>
                <w:sz w:val="22"/>
                <w:szCs w:val="22"/>
                <w:lang w:eastAsia="ko-KR"/>
              </w:rPr>
              <w:t>https://vk.com/oblkompriroda_tomsk</w:t>
            </w:r>
          </w:p>
          <w:p>
            <w:pPr>
              <w:pStyle w:val="ConsNormal"/>
              <w:spacing w:before="0" w:after="0"/>
              <w:ind w:hanging="0"/>
              <w:contextualSpacing/>
              <w:jc w:val="both"/>
              <w:rPr>
                <w:rFonts w:ascii="PT Astra Serif;Cambria" w:hAnsi="PT Astra Serif;Cambria" w:eastAsia="Batang;바탕" w:cs="PT Astra Serif;Cambria"/>
                <w:sz w:val="22"/>
                <w:szCs w:val="22"/>
                <w:lang w:eastAsia="ko-KR"/>
              </w:rPr>
            </w:pPr>
            <w:r>
              <w:rPr>
                <w:rFonts w:eastAsia="Batang;바탕" w:cs="PT Astra Serif;Cambria" w:ascii="PT Astra Serif;Cambria" w:hAnsi="PT Astra Serif;Cambria"/>
                <w:sz w:val="22"/>
                <w:szCs w:val="22"/>
                <w:lang w:eastAsia="ko-KR"/>
              </w:rPr>
              <w:t>Пресс-служба Департамента и ОГБУ «Облкомприроды» открыто предоставляет СМИ информацию по запросам, после чего СМИ публикует информацию по значимым для населения вопросам.</w:t>
            </w:r>
          </w:p>
          <w:p>
            <w:pPr>
              <w:pStyle w:val="ConsNormal"/>
              <w:spacing w:before="0" w:after="0"/>
              <w:ind w:hanging="0"/>
              <w:contextualSpacing/>
              <w:jc w:val="both"/>
              <w:rPr>
                <w:rFonts w:ascii="PT Astra Serif;Cambria" w:hAnsi="PT Astra Serif;Cambria" w:eastAsia="Batang;바탕" w:cs="PT Astra Serif;Cambria"/>
                <w:sz w:val="22"/>
                <w:szCs w:val="22"/>
                <w:lang w:eastAsia="ko-KR"/>
              </w:rPr>
            </w:pPr>
            <w:r>
              <w:rPr>
                <w:rFonts w:eastAsia="Batang;바탕" w:cs="PT Astra Serif;Cambria" w:ascii="PT Astra Serif;Cambria" w:hAnsi="PT Astra Serif;Cambria"/>
                <w:sz w:val="22"/>
                <w:szCs w:val="22"/>
                <w:lang w:eastAsia="ko-KR"/>
              </w:rPr>
              <w:t>С целью информирования населения об экологической обстановке в регионе специалисты ОГБУ «Облкомприрода» ежегодно подготавливают Доклад «Об экологической ситуации в Томской области», который и размещают в электронном формате на официальных сайтах Департамента природных ресурсов и охраны окружающей среды Томской области и ОГБУ «Облкомприрода» в свободном доступе.</w:t>
            </w:r>
          </w:p>
          <w:p>
            <w:pPr>
              <w:pStyle w:val="ConsNormal"/>
              <w:spacing w:before="0" w:after="0"/>
              <w:ind w:hanging="0"/>
              <w:contextualSpacing/>
              <w:jc w:val="both"/>
              <w:rPr>
                <w:rFonts w:ascii="PT Astra Serif;Cambria" w:hAnsi="PT Astra Serif;Cambria" w:eastAsia="Batang;바탕" w:cs="PT Astra Serif;Cambria"/>
                <w:sz w:val="22"/>
                <w:szCs w:val="22"/>
                <w:lang w:eastAsia="ko-KR"/>
              </w:rPr>
            </w:pPr>
            <w:r>
              <w:rPr>
                <w:rFonts w:eastAsia="Batang;바탕" w:cs="PT Astra Serif;Cambria" w:ascii="PT Astra Serif;Cambria" w:hAnsi="PT Astra Serif;Cambria"/>
                <w:sz w:val="22"/>
                <w:szCs w:val="22"/>
                <w:lang w:eastAsia="ko-KR"/>
              </w:rPr>
              <w:t>В целях экологического просвещения населения и информационной поддержки экологических мероприятий, ОГБУ «Облкомприрода» создан Единый региональный электронный информационный ресурс Томской области – интернет-портал «ЭКО образование и культура» (ссылка на размещение https://portal.green.tsu.ru/).</w:t>
            </w:r>
          </w:p>
          <w:p>
            <w:pPr>
              <w:pStyle w:val="ConsNormal"/>
              <w:spacing w:before="0" w:after="0"/>
              <w:ind w:hanging="0"/>
              <w:contextualSpacing/>
              <w:jc w:val="both"/>
              <w:rPr>
                <w:rFonts w:ascii="PT Astra Serif;Cambria" w:hAnsi="PT Astra Serif;Cambria" w:eastAsia="Batang;바탕" w:cs="PT Astra Serif;Cambria"/>
                <w:sz w:val="22"/>
                <w:szCs w:val="22"/>
                <w:highlight w:val="yellow"/>
                <w:lang w:eastAsia="ko-KR"/>
              </w:rPr>
            </w:pPr>
            <w:r>
              <w:rPr>
                <w:rFonts w:eastAsia="Batang;바탕" w:cs="PT Astra Serif;Cambria" w:ascii="PT Astra Serif;Cambria" w:hAnsi="PT Astra Serif;Cambria"/>
                <w:sz w:val="22"/>
                <w:szCs w:val="22"/>
                <w:lang w:eastAsia="ko-KR"/>
              </w:rPr>
              <w:t>Ежедневно ведется работа с сообщениями жителей из открытых источников, касающихся экологической сферы, заданные через ЦУР, а также в комментариях в социальных сетях региона и в личных сообщениях Губернатору Томской области.</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5.15.</w:t>
            </w:r>
          </w:p>
        </w:tc>
        <w:tc>
          <w:tcPr>
            <w:tcW w:w="5954" w:type="dxa"/>
            <w:tcBorders>
              <w:top w:val="single" w:sz="6" w:space="0" w:color="000000"/>
              <w:left w:val="single" w:sz="6" w:space="0" w:color="000000"/>
              <w:bottom w:val="single" w:sz="6" w:space="0" w:color="000000"/>
              <w:right w:val="single" w:sz="6" w:space="0" w:color="000000"/>
            </w:tcBorders>
          </w:tcPr>
          <w:p>
            <w:pPr>
              <w:pStyle w:val="Style44"/>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Инициирует законодательные акты, разрабатывает и принимает нормативные правовые акты в области охраны труда и охраны окружающей среды Томской области в рамках компетенции, установленной действующим законодательством.</w:t>
            </w:r>
          </w:p>
        </w:tc>
        <w:tc>
          <w:tcPr>
            <w:tcW w:w="9497" w:type="dxa"/>
            <w:tcBorders>
              <w:top w:val="single" w:sz="6" w:space="0" w:color="000000"/>
              <w:left w:val="single" w:sz="6" w:space="0" w:color="000000"/>
              <w:bottom w:val="single" w:sz="6" w:space="0" w:color="000000"/>
              <w:right w:val="single" w:sz="6" w:space="0" w:color="000000"/>
            </w:tcBorders>
          </w:tcPr>
          <w:p>
            <w:pPr>
              <w:pStyle w:val="ConsNormal"/>
              <w:spacing w:before="0" w:after="0"/>
              <w:ind w:hanging="0"/>
              <w:contextualSpacing/>
              <w:jc w:val="both"/>
              <w:rPr>
                <w:rFonts w:ascii="PT Astra Serif;Cambria" w:hAnsi="PT Astra Serif;Cambria" w:eastAsia="Batang;바탕" w:cs="PT Astra Serif;Cambria"/>
                <w:sz w:val="22"/>
                <w:szCs w:val="22"/>
                <w:highlight w:val="yellow"/>
                <w:lang w:eastAsia="ko-KR"/>
              </w:rPr>
            </w:pPr>
            <w:r>
              <w:rPr>
                <w:rFonts w:eastAsia="Batang;바탕" w:cs="PT Astra Serif;Cambria" w:ascii="PT Astra Serif;Cambria" w:hAnsi="PT Astra Serif;Cambria"/>
                <w:sz w:val="22"/>
                <w:szCs w:val="22"/>
                <w:lang w:eastAsia="ko-KR"/>
              </w:rPr>
              <w:t>Департаментом по мере изменения действующего законодательства принимаются меры к разработке и изменению правовых актов в области охраны окружающей среды, в рамках компетенции, установленной действующим законодательством.</w:t>
            </w:r>
          </w:p>
          <w:p>
            <w:pPr>
              <w:pStyle w:val="Normal"/>
              <w:rPr>
                <w:rFonts w:ascii="PT Astra Serif;Cambria" w:hAnsi="PT Astra Serif;Cambria" w:eastAsia="Batang;바탕" w:cs="PT Astra Serif;Cambria"/>
                <w:sz w:val="22"/>
                <w:szCs w:val="22"/>
                <w:highlight w:val="yellow"/>
                <w:lang w:eastAsia="ko-KR"/>
              </w:rPr>
            </w:pPr>
            <w:r>
              <w:rPr>
                <w:rFonts w:eastAsia="Batang;바탕" w:cs="PT Astra Serif;Cambria" w:ascii="PT Astra Serif;Cambria" w:hAnsi="PT Astra Serif;Cambria"/>
                <w:sz w:val="22"/>
                <w:szCs w:val="22"/>
                <w:highlight w:val="yellow"/>
                <w:lang w:eastAsia="ko-KR"/>
              </w:rPr>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5.16.</w:t>
            </w:r>
          </w:p>
        </w:tc>
        <w:tc>
          <w:tcPr>
            <w:tcW w:w="5954" w:type="dxa"/>
            <w:tcBorders>
              <w:top w:val="single" w:sz="6" w:space="0" w:color="000000"/>
              <w:left w:val="single" w:sz="6" w:space="0" w:color="000000"/>
              <w:bottom w:val="single" w:sz="6" w:space="0" w:color="000000"/>
              <w:right w:val="single" w:sz="6" w:space="0" w:color="000000"/>
            </w:tcBorders>
          </w:tcPr>
          <w:p>
            <w:pPr>
              <w:pStyle w:val="Style44"/>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Организует проведение мероприятий по продвижению основных принципов «нулевого» травматизма у работодателей основных видов экономической деятельности </w:t>
            </w:r>
          </w:p>
          <w:p>
            <w:pPr>
              <w:pStyle w:val="Style44"/>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целях совершенствования принципов управления охраной труда.</w:t>
            </w:r>
          </w:p>
        </w:tc>
        <w:tc>
          <w:tcPr>
            <w:tcW w:w="94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В 2024 году продвижение принципов «нулевого» травматизма осуществлялось путем информирования работодателей, работников и специалистов по охране труда организаций Томской области осуществлялось в рамках семинаров и вебинаров по охране труда (2 вебинара и 18 семинаров), квиз-игры «Безопасность без границ», промышленного туризма на ведущие предприятия Томской области с развитой системой управления охраной труда,, а также посредством размещения информации на официальном сайте Департамента труда и занятости населения Томской области и в телеграм-канале «#Я за безопасный труд»</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5.17.</w:t>
            </w:r>
          </w:p>
        </w:tc>
        <w:tc>
          <w:tcPr>
            <w:tcW w:w="5954" w:type="dxa"/>
            <w:tcBorders>
              <w:top w:val="single" w:sz="6" w:space="0" w:color="000000"/>
              <w:left w:val="single" w:sz="6" w:space="0" w:color="000000"/>
              <w:bottom w:val="single" w:sz="6" w:space="0" w:color="000000"/>
              <w:right w:val="single" w:sz="6" w:space="0" w:color="000000"/>
            </w:tcBorders>
          </w:tcPr>
          <w:p>
            <w:pPr>
              <w:pStyle w:val="Style44"/>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Координирует проведение на территории Томской области в установленном порядке обучения по охране труда.</w:t>
            </w:r>
          </w:p>
        </w:tc>
        <w:tc>
          <w:tcPr>
            <w:tcW w:w="94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В 2024 году было проведено 20 мероприятий (18 семинаров, 2 вебинара) по вопросам охраны труда, проведению обучения по охране труда в организациях Томской области. Также осуществлен сбор и анализ сведений о проведении обучения по охране труда в организациях Томской области в рамках мониторинга состояния условий и охраны труда в Томской области.</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5.18.</w:t>
            </w:r>
          </w:p>
        </w:tc>
        <w:tc>
          <w:tcPr>
            <w:tcW w:w="5954" w:type="dxa"/>
            <w:tcBorders>
              <w:top w:val="single" w:sz="6" w:space="0" w:color="000000"/>
              <w:left w:val="single" w:sz="6" w:space="0" w:color="000000"/>
              <w:bottom w:val="single" w:sz="6" w:space="0" w:color="000000"/>
              <w:right w:val="single" w:sz="6" w:space="0" w:color="000000"/>
            </w:tcBorders>
          </w:tcPr>
          <w:p>
            <w:pPr>
              <w:pStyle w:val="Style44"/>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Организует деятельность по обращению с твердыми коммунальными отходами.</w:t>
            </w:r>
          </w:p>
        </w:tc>
        <w:tc>
          <w:tcPr>
            <w:tcW w:w="9497" w:type="dxa"/>
            <w:tcBorders>
              <w:top w:val="single" w:sz="6" w:space="0" w:color="000000"/>
              <w:left w:val="single" w:sz="6" w:space="0" w:color="000000"/>
              <w:bottom w:val="single" w:sz="6" w:space="0" w:color="000000"/>
              <w:right w:val="single" w:sz="6" w:space="0" w:color="000000"/>
            </w:tcBorders>
          </w:tcPr>
          <w:p>
            <w:pPr>
              <w:pStyle w:val="ConsNormal"/>
              <w:spacing w:before="0" w:after="0"/>
              <w:ind w:hanging="0"/>
              <w:contextualSpacing/>
              <w:jc w:val="center"/>
              <w:rPr>
                <w:rFonts w:ascii="PT Astra Serif;Cambria" w:hAnsi="PT Astra Serif;Cambria" w:eastAsia="Batang;바탕" w:cs="PT Astra Serif;Cambria"/>
                <w:sz w:val="22"/>
                <w:szCs w:val="22"/>
                <w:lang w:eastAsia="ko-KR"/>
              </w:rPr>
            </w:pPr>
            <w:r>
              <w:rPr>
                <w:rFonts w:eastAsia="Batang;바탕" w:cs="PT Astra Serif;Cambria" w:ascii="PT Astra Serif;Cambria" w:hAnsi="PT Astra Serif;Cambria"/>
                <w:sz w:val="22"/>
                <w:szCs w:val="22"/>
                <w:lang w:eastAsia="ko-KR"/>
              </w:rPr>
              <w:t>Деп при рес и ох ос ТО</w:t>
            </w:r>
          </w:p>
          <w:p>
            <w:pPr>
              <w:pStyle w:val="ConsNormal"/>
              <w:spacing w:before="0" w:after="0"/>
              <w:ind w:hanging="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Департамент организует деятельность по обращению с твердыми коммунальными отходами на территории Томской области. Зона деятельности регионального оператора по обращению с твердыми коммунальными отходами определяется в территориальной схеме обращения с отходами. В ней указываются: места образования отходов, их количество и расположение инфраструктуры по обращению с твердыми коммунальными отходами. Томская область поделена на 7 зон деятельности региональных операторов по обращению с твердыми коммунальными отходами. В настоящее время в каждой из зон определен и действует региональный оператор по обращению с твердыми коммунальными отходами.</w:t>
            </w:r>
          </w:p>
        </w:tc>
      </w:tr>
      <w:tr>
        <w:trPr>
          <w:trHeight w:val="380" w:hRule="atLeast"/>
        </w:trPr>
        <w:tc>
          <w:tcPr>
            <w:tcW w:w="16189"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T Astra Serif;Cambria" w:hAnsi="PT Astra Serif;Cambria" w:cs="PT Astra Serif;Cambria"/>
                <w:b/>
                <w:b/>
                <w:sz w:val="22"/>
                <w:szCs w:val="22"/>
              </w:rPr>
            </w:pPr>
            <w:r>
              <w:rPr>
                <w:rFonts w:cs="PT Astra Serif;Cambria" w:ascii="PT Astra Serif;Cambria" w:hAnsi="PT Astra Serif;Cambria"/>
                <w:b/>
                <w:sz w:val="22"/>
                <w:szCs w:val="22"/>
              </w:rPr>
            </w:r>
          </w:p>
          <w:p>
            <w:pPr>
              <w:pStyle w:val="Normal"/>
              <w:jc w:val="center"/>
              <w:rPr>
                <w:rFonts w:ascii="PT Astra Serif;Cambria" w:hAnsi="PT Astra Serif;Cambria" w:cs="PT Astra Serif;Cambria"/>
                <w:b/>
                <w:b/>
                <w:sz w:val="22"/>
                <w:szCs w:val="22"/>
              </w:rPr>
            </w:pPr>
            <w:r>
              <w:rPr>
                <w:rFonts w:cs="PT Astra Serif;Cambria" w:ascii="PT Astra Serif;Cambria" w:hAnsi="PT Astra Serif;Cambria"/>
                <w:b/>
                <w:sz w:val="22"/>
                <w:szCs w:val="22"/>
              </w:rPr>
              <w:t xml:space="preserve">Раздел </w:t>
            </w:r>
            <w:r>
              <w:rPr>
                <w:rFonts w:cs="PT Astra Serif;Cambria" w:ascii="PT Astra Serif;Cambria" w:hAnsi="PT Astra Serif;Cambria"/>
                <w:b/>
                <w:sz w:val="22"/>
                <w:szCs w:val="22"/>
                <w:lang w:val="en-US"/>
              </w:rPr>
              <w:t>VI</w:t>
            </w:r>
            <w:r>
              <w:rPr>
                <w:rFonts w:cs="PT Astra Serif;Cambria" w:ascii="PT Astra Serif;Cambria" w:hAnsi="PT Astra Serif;Cambria"/>
                <w:b/>
                <w:sz w:val="22"/>
                <w:szCs w:val="22"/>
              </w:rPr>
              <w:t xml:space="preserve"> Молодежная политика и спорт</w:t>
            </w:r>
          </w:p>
          <w:p>
            <w:pPr>
              <w:pStyle w:val="Style32"/>
              <w:spacing w:before="0" w:after="0"/>
              <w:ind w:left="-142" w:firstLine="567"/>
              <w:contextualSpacing/>
              <w:jc w:val="both"/>
              <w:rPr>
                <w:rFonts w:ascii="PT Astra Serif;Cambria" w:hAnsi="PT Astra Serif;Cambria" w:cs="PT Astra Serif;Cambria"/>
                <w:b/>
                <w:b/>
                <w:sz w:val="22"/>
                <w:szCs w:val="22"/>
              </w:rPr>
            </w:pPr>
            <w:r>
              <w:rPr>
                <w:rFonts w:cs="PT Astra Serif;Cambria" w:ascii="PT Astra Serif;Cambria" w:hAnsi="PT Astra Serif;Cambria"/>
                <w:b/>
                <w:sz w:val="22"/>
                <w:szCs w:val="22"/>
              </w:rPr>
            </w:r>
          </w:p>
        </w:tc>
      </w:tr>
      <w:tr>
        <w:trPr>
          <w:trHeight w:val="241"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6.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заимодействует с молодежным советом Союза организаций профсоюзов «Федерация профсоюзных организаций Томской области» в целях развития гражданского, патриотического и физического воспитания молодежи в Томской области.</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Департамент по молодежной политике Томской области взаимодействует с молодежным советом Союза организаций профсоюзов «Федерация профсоюзных организаций Томской области» в рамках своих компетенций и в рамках реализации мероприятий календарного плана мероприятий в сфере государственной молодежной политики в Томской области.</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6.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Организует совместно с профессиональными образовательными организациями работу по профилактике асоциальных явлений в молодежной среде.</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bCs/>
                <w:sz w:val="22"/>
                <w:szCs w:val="22"/>
              </w:rPr>
            </w:pPr>
            <w:r>
              <w:rPr>
                <w:rFonts w:cs="PT Astra Serif;Cambria" w:ascii="PT Astra Serif;Cambria" w:hAnsi="PT Astra Serif;Cambria"/>
                <w:bCs/>
                <w:sz w:val="22"/>
                <w:szCs w:val="22"/>
              </w:rPr>
              <w:t>В рамках межведомственного взаимодействия с обучающимися профессиональных образовательных организаций Томской области реализуется проект «Дни профилактики»: сотрудники региональных органов профилактики (КДН и ЗП, ОДН ОМВД, УМВД, ГИБДД, ОГБУЗ «Томский областной наркологический диспансер», ОГБУЗ «Центр общественного здоровья и медицинской профилактики», МАУ «Центр профилактики и социальной адаптации «Семья») проводят профилактические мероприятия, направленные на предупреждение безнадзорности, беспризорности, правонарушений, преступлений и противоправных действий несовершеннолетних, употребления психоактивных веществ детьми и молодежью, на формирование культуры безопасности и на пропаганду здорового образа жизни.</w:t>
            </w:r>
          </w:p>
          <w:p>
            <w:pPr>
              <w:pStyle w:val="Normal"/>
              <w:spacing w:before="0" w:after="0"/>
              <w:contextualSpacing/>
              <w:jc w:val="both"/>
              <w:rPr>
                <w:rFonts w:ascii="PT Astra Serif;Cambria" w:hAnsi="PT Astra Serif;Cambria" w:cs="PT Astra Serif;Cambria"/>
                <w:bCs/>
                <w:sz w:val="22"/>
                <w:szCs w:val="22"/>
              </w:rPr>
            </w:pPr>
            <w:r>
              <w:rPr>
                <w:rFonts w:cs="PT Astra Serif;Cambria" w:ascii="PT Astra Serif;Cambria" w:hAnsi="PT Astra Serif;Cambria"/>
                <w:bCs/>
                <w:sz w:val="22"/>
                <w:szCs w:val="22"/>
              </w:rPr>
              <w:t>Ежегодно в целях раннего выявления незаконного потребления наркотических средств и психотропных веществ в профессиональных образовательных организациях Томской области проводится социально-психологическое тестирование обучающихся 1-2 курсов в соответствии с пунктом 1 статьи 53.4. Федерального закона от 08.01.1998 № 3-ФЗ «О наркотических средствах и психотропных веществах».</w:t>
            </w:r>
          </w:p>
          <w:p>
            <w:pPr>
              <w:pStyle w:val="Normal"/>
              <w:spacing w:before="0" w:after="0"/>
              <w:contextualSpacing/>
              <w:jc w:val="both"/>
              <w:rPr>
                <w:rFonts w:ascii="PT Astra Serif;Cambria" w:hAnsi="PT Astra Serif;Cambria" w:cs="PT Astra Serif;Cambria"/>
                <w:bCs/>
                <w:sz w:val="22"/>
                <w:szCs w:val="22"/>
              </w:rPr>
            </w:pPr>
            <w:r>
              <w:rPr>
                <w:rFonts w:cs="PT Astra Serif;Cambria" w:ascii="PT Astra Serif;Cambria" w:hAnsi="PT Astra Serif;Cambria"/>
                <w:bCs/>
                <w:sz w:val="22"/>
                <w:szCs w:val="22"/>
              </w:rPr>
              <w:t>В профессиональных образовательных организациях Томской области работают Советы по профилактике правонарушений. Вместе с тем в профессиональных образовательных организациях продолжают работу Советы психолого-педагогического сопровождения образовательного процесса, созданные в соответствии с распоряжением Департамента профессионального образования Томской области от 16.10.2023 № 568 «Об усилении мер психолого-педагогического сопровождения»). В состав Советов включены сотрудники администрации образовательных организаций, отделов воспитательной работы, учебно-образовательных отделов, преподаватели, представители студенческих советов. На заседаниях Советов рассматриваются вопросы: психолого-педагогическое сопровождение обучающихся; психологический климат в образовательной организации; профилактическая динамика обучающихся «группы риска»; проведение профилактических мероприятий и их результативность; привлечение сотрудников органов профилактики и другие.</w:t>
            </w:r>
          </w:p>
          <w:p>
            <w:pPr>
              <w:pStyle w:val="Normal"/>
              <w:spacing w:before="0" w:after="0"/>
              <w:contextualSpacing/>
              <w:jc w:val="both"/>
              <w:rPr>
                <w:rFonts w:ascii="PT Astra Serif;Cambria" w:hAnsi="PT Astra Serif;Cambria" w:cs="PT Astra Serif;Cambria"/>
                <w:bCs/>
                <w:sz w:val="22"/>
                <w:szCs w:val="22"/>
              </w:rPr>
            </w:pPr>
            <w:r>
              <w:rPr>
                <w:rFonts w:cs="PT Astra Serif;Cambria" w:ascii="PT Astra Serif;Cambria" w:hAnsi="PT Astra Serif;Cambria"/>
                <w:bCs/>
                <w:sz w:val="22"/>
                <w:szCs w:val="22"/>
              </w:rPr>
              <w:t>Одна из основных форм социального воспитания в профилактике асоциального поведения – это активное вовлечение в социально полезную деятельность, молодежные объединения, патриотические проекты и т.д. В системе профессионального образования Томской области на профилактическом учете в КДН и ЗП и в ОПДН стоит 88 обучающихся, на внутреннем учете профессиональных образовательных организаций - 183 обучающихся. Основные молодежные объединения, движения, отряды патриотической направленности, в состав которых входят обучающиеся, состоящие на профилактическом учете – это отряды ЮНАРМИИ, волонтерские движения, военно-патриотические клубы, первичные отделения Общероссийского общественно-государственного Движения детей и молодежи «Движение первых». По результатам мониторинга среди обучающихся, состоящих на профилактическом учете, 166 несовершеннолетних являются активистами общественных молодежных организаций, флагманских программ системы профессионального образования Томской области, членами спортивных секций, патриотических, волонтерских и творческих объединений и т.п.</w:t>
            </w:r>
          </w:p>
          <w:p>
            <w:pPr>
              <w:pStyle w:val="Normal"/>
              <w:spacing w:before="0" w:after="0"/>
              <w:contextualSpacing/>
              <w:jc w:val="both"/>
              <w:rPr>
                <w:rFonts w:ascii="PT Astra Serif;Cambria" w:hAnsi="PT Astra Serif;Cambria" w:cs="PT Astra Serif;Cambria"/>
                <w:bCs/>
                <w:sz w:val="22"/>
                <w:szCs w:val="22"/>
              </w:rPr>
            </w:pPr>
            <w:r>
              <w:rPr>
                <w:rFonts w:cs="PT Astra Serif;Cambria" w:ascii="PT Astra Serif;Cambria" w:hAnsi="PT Astra Serif;Cambria"/>
                <w:bCs/>
                <w:sz w:val="22"/>
                <w:szCs w:val="22"/>
              </w:rPr>
              <w:t>С апреля 2024 года на территории Томской области проводится цикл мероприятий, приуроченных к пропаганде здорового и активного образа жизни среди населения – Региональные месячники здоровья «Здоровая Томская область». Мероприятия проводится во взаимодействии Департамента образования Томской области, Департамента по культуре Томской области, Департамента спорта Томской области, Департамента здравоохранения Томской области, Департамент внутренней политики и социальных коммуникаций Администрации Томской области. Основные направления мероприятий: здоровьесбережение, активные перемены в школах/спортивные зарядки, здоровое питание в школах, психологическое здоровье, культурное здоровье, театральные постановки, посвященные здоровому образу жизни. Всего в данных мероприятиях в 2024 году приняли участие более 25 тыс. обучающихся, 1000 педагогов и 1022 родителей/законных представителей.</w:t>
            </w:r>
          </w:p>
          <w:p>
            <w:pPr>
              <w:pStyle w:val="Normal"/>
              <w:spacing w:before="0" w:after="0"/>
              <w:contextualSpacing/>
              <w:jc w:val="both"/>
              <w:rPr>
                <w:rFonts w:ascii="PT Astra Serif;Cambria" w:hAnsi="PT Astra Serif;Cambria" w:cs="PT Astra Serif;Cambria"/>
                <w:bCs/>
                <w:sz w:val="22"/>
                <w:szCs w:val="22"/>
              </w:rPr>
            </w:pPr>
            <w:r>
              <w:rPr>
                <w:rFonts w:cs="PT Astra Serif;Cambria" w:ascii="PT Astra Serif;Cambria" w:hAnsi="PT Astra Serif;Cambria"/>
                <w:bCs/>
                <w:sz w:val="22"/>
                <w:szCs w:val="22"/>
              </w:rPr>
              <w:t>Дополнительно в профессиональных образовательных организациях разработаны планы взаимодействия советников директоров по воспитанию с органами внутренних дел по профилактике асоциального поведения несовершеннолетних.</w:t>
            </w:r>
          </w:p>
          <w:p>
            <w:pPr>
              <w:pStyle w:val="Normal"/>
              <w:spacing w:before="0" w:after="0"/>
              <w:contextualSpacing/>
              <w:jc w:val="both"/>
              <w:rPr>
                <w:rFonts w:ascii="PT Astra Serif;Cambria" w:hAnsi="PT Astra Serif;Cambria" w:cs="PT Astra Serif;Cambria"/>
                <w:bCs/>
                <w:sz w:val="22"/>
                <w:szCs w:val="22"/>
              </w:rPr>
            </w:pPr>
            <w:r>
              <w:rPr>
                <w:rFonts w:cs="PT Astra Serif;Cambria" w:ascii="PT Astra Serif;Cambria" w:hAnsi="PT Astra Serif;Cambria"/>
                <w:bCs/>
                <w:sz w:val="22"/>
                <w:szCs w:val="22"/>
              </w:rPr>
              <w:t xml:space="preserve">Департаментом по молодежной политике Томской области разработано 18 видеороликов на тему: «Профилактика терроризма и экстремизма»; «Профилактика буллинга»; «Профилактика наркомании среди подростков»; «Вейпы»; «Энергетики». Указанные материалы размещены по ссылке: https://disk.yandex.ru/d/zMjCiFQnnmRT1A. </w:t>
            </w:r>
          </w:p>
          <w:p>
            <w:pPr>
              <w:pStyle w:val="Normal"/>
              <w:spacing w:before="0" w:after="0"/>
              <w:contextualSpacing/>
              <w:jc w:val="both"/>
              <w:rPr>
                <w:rFonts w:ascii="PT Astra Serif;Cambria" w:hAnsi="PT Astra Serif;Cambria" w:cs="PT Astra Serif;Cambria"/>
                <w:bCs/>
                <w:sz w:val="22"/>
                <w:szCs w:val="22"/>
              </w:rPr>
            </w:pPr>
            <w:r>
              <w:rPr>
                <w:rFonts w:cs="PT Astra Serif;Cambria" w:ascii="PT Astra Serif;Cambria" w:hAnsi="PT Astra Serif;Cambria"/>
                <w:bCs/>
                <w:sz w:val="22"/>
                <w:szCs w:val="22"/>
              </w:rPr>
              <w:t>Создано 10000 экземпляров комикса «Безопасность/территория доверия/без паники!». Комикс размещен по ссылке: https://disk.yandex.ru/d/graOuvr3uFKVMA.</w:t>
            </w:r>
          </w:p>
          <w:p>
            <w:pPr>
              <w:pStyle w:val="Normal"/>
              <w:spacing w:before="0" w:after="0"/>
              <w:contextualSpacing/>
              <w:jc w:val="both"/>
              <w:rPr>
                <w:rFonts w:ascii="PT Astra Serif;Cambria" w:hAnsi="PT Astra Serif;Cambria" w:cs="PT Astra Serif;Cambria"/>
                <w:bCs/>
                <w:sz w:val="22"/>
                <w:szCs w:val="22"/>
                <w:highlight w:val="yellow"/>
              </w:rPr>
            </w:pPr>
            <w:r>
              <w:rPr>
                <w:rFonts w:cs="PT Astra Serif;Cambria" w:ascii="PT Astra Serif;Cambria" w:hAnsi="PT Astra Serif;Cambria"/>
                <w:bCs/>
                <w:sz w:val="22"/>
                <w:szCs w:val="22"/>
              </w:rPr>
              <w:t>Указанные материалы доведены до всех образовательных организаций Томской области, специалистов по молодежной политике муниципальных образований Томской области.</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6.1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рамках своей компетенции обеспечивает реализацию программ, направленных на обеспечение жильем молодых семей в Томской области.</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казание государственной поддержки по улучшению жилищных условий отдельных категорий граждан» государственной программы «Жилье и городская среда Томской области», на территории Томской области реализуются мероприятия по обеспечению жильем молодых семей, в рамках которых молодым семьям предоставляются социальные выплаты на приобретение жилого помещения или создание объекта индивидуального жилищного строительства. В 2024 году на реализацию мероприятия по предоставлению молодым семьям социальных выплат было выделено 73 572,5 тыс. рублей, из них: 39 572 5, тыс. рублей - средства федерального бюджета и по 17 000,0 тыс. рублей из средств областного и местных бюджетов. Освоено - 68 121,5 тыс. рублей (из них: 36 640,57 тыс. рублей из средств федерального бюджета, 15 740,46 тыс. рублей из средств областного бюджета и 15 740,47 тыс. рублей из средств местных бюджетов).</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На выделенные средства планировалось выдать 133 свидетельства (именной документ, удостоверяющий право молодой семьи - участницы мероприятия на получение социальной выплаты), фактически выдано - 134 свидетельства, семьями реализовано 125 свидетельств.</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6.1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Способствует развитию движения студенческих отрядов на территории Томской области.</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ТРО МООО «РСО» состоит в Областном реестре молодежных и детских общественных объединений, пользующихся государственной поддержкой и соответственно входит в число общественных объединений, которые получают поддержку на различных уровнях. Ежегодно на поддержку мероприятий ТРО МОО «РСО» из средств Департамента по молодежной политике, физической культуре и спорту Томской области (далее – Департамент) выделяется финансирование на проведение мероприятий, которые включены в Календарный план.</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2024 году, помимо привлечения ТРО МОО «РСО» к организации областных и межмуниципальных мероприятий, в части Соорганизатора, Департаментом по молодежной политике Томской области обеспечено участие представителей молодежи Томской области во Всероссийском слете студенческих отрядов, посвященному 65-летию движения студенческих отрядов в Российской Федерации.</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6.16.</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Содействует развитию предпринимательской инициативы молодежи, создает условия для развития молодежных бизнес-инкубаторов и предприятий.</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Департамент по молодежной политике Томской области оказывает всестороннее содействие по развитию предпринимательской инициативы молодежи и создает все условия для их самореализации. </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В 2024 году Департаментом создан региональный проект «МОСТ», который включает в себя работу по вовлечению молодежи в организацию и проведение мероприятий по 12 ключевым сообществам молодежной политики, в том числе сообщество «Молодежное предпринимательство». </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Сообществом проводятся мероприятия по выстраиванию и совершенствованию системы межведомственного взаимодействия между образовательными организациями, молодыми предпринимателями, некоммерческим сектором и бизнесом.</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ноябре 2024 года проведен VIII просветительский Марафон «Знание.Первые» участниками которого стали более 3000 человек. В рамках Марафона прошло выступление Максима Недякина — эксперта по вопросам сервиса и развития компаний, генерального директора консалтинговой компании «Стратегические решения», основателя «Retail Lab: Лаборатория розницы», совладельца розничнои</w:t>
            </w:r>
            <w:r>
              <w:rPr>
                <w:sz w:val="22"/>
                <w:szCs w:val="22"/>
              </w:rPr>
              <w:t>̆</w:t>
            </w:r>
            <w:r>
              <w:rPr>
                <w:rFonts w:cs="PT Astra Serif;Cambria" w:ascii="PT Astra Serif;Cambria" w:hAnsi="PT Astra Serif;Cambria"/>
                <w:sz w:val="22"/>
                <w:szCs w:val="22"/>
              </w:rPr>
              <w:t xml:space="preserve"> сети SPAR в г. Липецке, члена совета директоров розничнои</w:t>
            </w:r>
            <w:r>
              <w:rPr>
                <w:sz w:val="22"/>
                <w:szCs w:val="22"/>
              </w:rPr>
              <w:t>̆</w:t>
            </w:r>
            <w:r>
              <w:rPr>
                <w:rFonts w:cs="PT Astra Serif;Cambria" w:ascii="PT Astra Serif;Cambria" w:hAnsi="PT Astra Serif;Cambria"/>
                <w:sz w:val="22"/>
                <w:szCs w:val="22"/>
              </w:rPr>
              <w:t xml:space="preserve"> сети «Уютерра». </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На территории Томской области продолжает свою работы «Клуб молодых предпринимателей», который в 2024 году совместно с сообществом «Молодежное предпринимательство» организовали мероприятия Всероссийского проекта «День с предпринимателем» для школьников и студентов средних профессиональных образований. </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Стоит отметить, что Департамент работает в тесном взаимодействии с Центром «Мой бизнес – Томск» при проведении мероприятий в сфере предпринимательства.</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6.17.</w:t>
            </w:r>
          </w:p>
        </w:tc>
        <w:tc>
          <w:tcPr>
            <w:tcW w:w="5954" w:type="dxa"/>
            <w:tcBorders>
              <w:top w:val="single" w:sz="6" w:space="0" w:color="000000"/>
              <w:left w:val="single" w:sz="6" w:space="0" w:color="000000"/>
              <w:bottom w:val="single" w:sz="6" w:space="0" w:color="000000"/>
              <w:right w:val="single" w:sz="6" w:space="0" w:color="000000"/>
            </w:tcBorders>
          </w:tcPr>
          <w:p>
            <w:pPr>
              <w:pStyle w:val="ConsPlusNonformat"/>
              <w:spacing w:before="0" w:after="0"/>
              <w:contextualSpacing/>
              <w:jc w:val="both"/>
              <w:rPr>
                <w:rFonts w:ascii="PT Astra Serif;Cambria" w:hAnsi="PT Astra Serif;Cambria" w:cs="Times New Roman"/>
                <w:sz w:val="22"/>
                <w:szCs w:val="22"/>
              </w:rPr>
            </w:pPr>
            <w:r>
              <w:rPr>
                <w:rFonts w:cs="Times New Roman" w:ascii="PT Astra Serif;Cambria" w:hAnsi="PT Astra Serif;Cambria"/>
                <w:sz w:val="22"/>
                <w:szCs w:val="22"/>
              </w:rPr>
              <w:t>Организует освещение вопросов молодежной политики в средствах массовой информации, в том числе в информационно-телекоммуникационной сети «Интернет».</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bCs/>
                <w:sz w:val="22"/>
                <w:szCs w:val="22"/>
              </w:rPr>
            </w:pPr>
            <w:r>
              <w:rPr>
                <w:rFonts w:cs="PT Astra Serif;Cambria" w:ascii="PT Astra Serif;Cambria" w:hAnsi="PT Astra Serif;Cambria"/>
                <w:bCs/>
                <w:sz w:val="22"/>
                <w:szCs w:val="22"/>
              </w:rPr>
              <w:t>В 2024 году усилено информационное сопровождение молодёжной политики в социальных сетях, а также продвижение молодёжных трендов в онлайн-пространстве для увеличения охвата молодёжной аудитории и ускорения коммуникаций с молодёжью.</w:t>
            </w:r>
          </w:p>
          <w:p>
            <w:pPr>
              <w:pStyle w:val="Normal"/>
              <w:spacing w:before="0" w:after="0"/>
              <w:contextualSpacing/>
              <w:jc w:val="both"/>
              <w:rPr>
                <w:rFonts w:ascii="PT Astra Serif;Cambria" w:hAnsi="PT Astra Serif;Cambria" w:cs="PT Astra Serif;Cambria"/>
                <w:bCs/>
                <w:sz w:val="22"/>
                <w:szCs w:val="22"/>
              </w:rPr>
            </w:pPr>
            <w:r>
              <w:rPr>
                <w:rFonts w:cs="PT Astra Serif;Cambria" w:ascii="PT Astra Serif;Cambria" w:hAnsi="PT Astra Serif;Cambria"/>
                <w:bCs/>
                <w:sz w:val="22"/>
                <w:szCs w:val="22"/>
              </w:rPr>
              <w:t>Департаментом по молодежной политике Томской области активно используются следующие инструменты для обеспечения наполнения информационного пространства актуальными материалами и сюжетами:</w:t>
            </w:r>
          </w:p>
          <w:p>
            <w:pPr>
              <w:pStyle w:val="Normal"/>
              <w:spacing w:before="0" w:after="0"/>
              <w:contextualSpacing/>
              <w:jc w:val="both"/>
              <w:rPr>
                <w:rFonts w:ascii="PT Astra Serif;Cambria" w:hAnsi="PT Astra Serif;Cambria" w:cs="PT Astra Serif;Cambria"/>
                <w:bCs/>
                <w:sz w:val="22"/>
                <w:szCs w:val="22"/>
              </w:rPr>
            </w:pPr>
            <w:r>
              <w:rPr>
                <w:rFonts w:cs="PT Astra Serif;Cambria" w:ascii="PT Astra Serif;Cambria" w:hAnsi="PT Astra Serif;Cambria"/>
                <w:bCs/>
                <w:sz w:val="22"/>
                <w:szCs w:val="22"/>
              </w:rPr>
              <w:t>- функционирует открытый чат молодежи, объединяющий более 180 активных представителей молодежи региона. В чате публикуются новости, повестки и информация о программах поддержки, а также о социальных лифтах, доступных для молодежи Томской области;</w:t>
            </w:r>
          </w:p>
          <w:p>
            <w:pPr>
              <w:pStyle w:val="Normal"/>
              <w:spacing w:before="0" w:after="0"/>
              <w:contextualSpacing/>
              <w:jc w:val="both"/>
              <w:rPr>
                <w:rFonts w:ascii="PT Astra Serif;Cambria" w:hAnsi="PT Astra Serif;Cambria" w:cs="PT Astra Serif;Cambria"/>
                <w:bCs/>
                <w:sz w:val="22"/>
                <w:szCs w:val="22"/>
              </w:rPr>
            </w:pPr>
            <w:r>
              <w:rPr>
                <w:rFonts w:cs="PT Astra Serif;Cambria" w:ascii="PT Astra Serif;Cambria" w:hAnsi="PT Astra Serif;Cambria"/>
                <w:bCs/>
                <w:sz w:val="22"/>
                <w:szCs w:val="22"/>
              </w:rPr>
              <w:t>- ведется активное информационное наполнение двух основных социальных сетей – группы ВКонтакте и Telegram-канала Департамента по молодежной политике Томской области. В данных каналах регулярно публикуются новости, освещающие достижения в социально-экономической сфере, реализуемые в регионе общественные инициативы, а также успехи коллективов и отдельных граждан в различных областях;</w:t>
            </w:r>
          </w:p>
          <w:p>
            <w:pPr>
              <w:pStyle w:val="Normal"/>
              <w:spacing w:before="0" w:after="0"/>
              <w:contextualSpacing/>
              <w:jc w:val="both"/>
              <w:rPr>
                <w:rFonts w:ascii="PT Astra Serif;Cambria" w:hAnsi="PT Astra Serif;Cambria" w:cs="PT Astra Serif;Cambria"/>
                <w:bCs/>
                <w:sz w:val="22"/>
                <w:szCs w:val="22"/>
              </w:rPr>
            </w:pPr>
            <w:r>
              <w:rPr>
                <w:rFonts w:cs="PT Astra Serif;Cambria" w:ascii="PT Astra Serif;Cambria" w:hAnsi="PT Astra Serif;Cambria"/>
                <w:bCs/>
                <w:sz w:val="22"/>
                <w:szCs w:val="22"/>
              </w:rPr>
              <w:t>- создано и функционирует Молодежное объединение сообществ Томской области (М.О.С.Т.), включающее 12 основных направлений. Лидеры каждого из направлений активно привлекают молодежь к участию в социальной жизни региона, а также обеспечивают информационное наполнение молодежного движения, продвигая актуальные инициативы и проекты;</w:t>
            </w:r>
          </w:p>
          <w:p>
            <w:pPr>
              <w:pStyle w:val="Normal"/>
              <w:spacing w:before="0" w:after="0"/>
              <w:contextualSpacing/>
              <w:jc w:val="both"/>
              <w:rPr>
                <w:rFonts w:ascii="PT Astra Serif;Cambria" w:hAnsi="PT Astra Serif;Cambria" w:cs="PT Astra Serif;Cambria"/>
                <w:bCs/>
                <w:sz w:val="22"/>
                <w:szCs w:val="22"/>
              </w:rPr>
            </w:pPr>
            <w:r>
              <w:rPr>
                <w:rFonts w:cs="PT Astra Serif;Cambria" w:ascii="PT Astra Serif;Cambria" w:hAnsi="PT Astra Serif;Cambria"/>
                <w:bCs/>
                <w:sz w:val="22"/>
                <w:szCs w:val="22"/>
              </w:rPr>
              <w:t>- создан областной проект «Остаюсь работать в Томске» участниками которого стали лидеры общественного мнения, представители Томской области, а также молодежь из иных регионов. Проект направлен на вовлечение молодежи в создание и реализацию социально – значимых проектов и инициатив, формирование общественного мнения об имеющихся возможностях региона, позволяющих развивать потенциал молодых людей, оставаясь в регионе. Снято 8 роликов. Общий охват просмотров составил более 211 000.</w:t>
            </w:r>
          </w:p>
          <w:p>
            <w:pPr>
              <w:pStyle w:val="Normal"/>
              <w:spacing w:before="0" w:after="0"/>
              <w:contextualSpacing/>
              <w:jc w:val="both"/>
              <w:rPr>
                <w:rFonts w:ascii="PT Astra Serif;Cambria" w:hAnsi="PT Astra Serif;Cambria" w:cs="PT Astra Serif;Cambria"/>
                <w:bCs/>
                <w:sz w:val="22"/>
                <w:szCs w:val="22"/>
                <w:highlight w:val="yellow"/>
              </w:rPr>
            </w:pPr>
            <w:r>
              <w:rPr>
                <w:rFonts w:cs="PT Astra Serif;Cambria" w:ascii="PT Astra Serif;Cambria" w:hAnsi="PT Astra Serif;Cambria"/>
                <w:bCs/>
                <w:sz w:val="22"/>
                <w:szCs w:val="22"/>
              </w:rPr>
              <w:t>Благодаря использованию данных каналов коммуникации, удается эффективно формировать и продвигать позитивную информационную повестку, вовлекать молодежь в активную социальную деятельность и рассказывать об успехах Томской области.</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6.18.</w:t>
            </w:r>
          </w:p>
        </w:tc>
        <w:tc>
          <w:tcPr>
            <w:tcW w:w="5954" w:type="dxa"/>
            <w:tcBorders>
              <w:top w:val="single" w:sz="6" w:space="0" w:color="000000"/>
              <w:left w:val="single" w:sz="6" w:space="0" w:color="000000"/>
              <w:bottom w:val="single" w:sz="6" w:space="0" w:color="000000"/>
              <w:right w:val="single" w:sz="6" w:space="0" w:color="000000"/>
            </w:tcBorders>
          </w:tcPr>
          <w:p>
            <w:pPr>
              <w:pStyle w:val="ConsPlusNonformat"/>
              <w:spacing w:before="0" w:after="0"/>
              <w:contextualSpacing/>
              <w:jc w:val="both"/>
              <w:rPr>
                <w:rFonts w:ascii="PT Astra Serif;Cambria" w:hAnsi="PT Astra Serif;Cambria" w:cs="Times New Roman"/>
                <w:bCs/>
                <w:sz w:val="22"/>
                <w:szCs w:val="22"/>
              </w:rPr>
            </w:pPr>
            <w:r>
              <w:rPr>
                <w:rFonts w:cs="Times New Roman" w:ascii="PT Astra Serif;Cambria" w:hAnsi="PT Astra Serif;Cambria"/>
                <w:bCs/>
                <w:sz w:val="22"/>
                <w:szCs w:val="22"/>
              </w:rPr>
              <w:t>Содействует развитию добровольческой (волонтерской) деятельности.</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настоящее время на территории Томской области приняты следующие нормативно – правовые акты:</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1. Закон Томской области от 10.04.2019 № 26-ОЗ «О реализации отдельного полномочия в сфере добровольчества (волонтерства)»;</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2. Постановление Администрации Томской области от 24.05.2019 № 186а «Об утверждении Порядка взаимодействия исполнительных органов государственной власти Томской области, подведомственных им государственных учреждений с организаторами добровольческой (волонтерской) деятельности, добровольческими (волонтерскими) организациями»;</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3. Распоряжение Администрации Томской области от 24.04.2019 № 270-ра «О создании Межведомственного совета по развитию добровольчества (волонтерства) и социально ориентированных некоммерческих организаций на территории Томской области». В состав Совета входят представители региональных органов государственной власти, некоммерческих, образовательных, добровольческих организаций и объединений, руководители вузов, члены Общественной палаты Томской области, такие как: ТРО ООД «Поисковое движение России», «Волонтёрская лига СПО», ТРО МООО «Российские студенческие отряды», союз детских организаций Томской области «ЧУДО», ТРО ВОД «Волонтёры Победы», ТРО ВОД «Волонтёры-медики».</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целях реализации регионального проекта «Социальная активность» национального проекта «Образование» в 2024 году по показателю эффективности «Доля граждан, занимающихся волонтерской (добровольческой) деятельностью или вовлеченных в деятельность волонтерских (добровольческих) организаций» достигнут следующий результат:</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фактическое значение показателя доли граждан, занимающихся волонтерской (добровольческой) деятельностью – 71 988 чел., что составляет 100% от установленного на 2023 год для Томской области и 119,6 % относительно фактического значения предыдущего года (факт 2024 – 60 154 чел.).</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Молодежь Томской области, занимающаяся добровольческой (волонтерской) деятельностью получает возможность для самореализации, повышения своих компетенций и поддержку на реализацию молодежных инициатив.</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2024 году Департаментом по молодежной политике Томской области проведены следующие мероприятия:</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1. В рамках реализации регионального проекта «Молодежь России» национального проекта «Образование» проведен областной форум «По доброй воле». В рамках форума организована площадка, направленная на профилактику социально – негативных явлений, включая профилактику потребления профилактических веществ и пропаганде здорового образа жизни. В рамках форума организовано награждение финалистов премии «МыВместе». Проект «Активная среда» (номинация «Помощь людям»), направлен на социализацию трудных подростков и детей, находящихся на различных видах учета. Данный проект вошел в ТОП-1000 федеральных проектов;</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2. Организован областной конкурс проектов «Твоя идея» включающий в себя направление: «Добровольчество». </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роекты – победители в каждой номинации включаются в календарный план мероприятий в сфере молодежной политики в Томской области и реализуются за счет средств областного бюджета.</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3. Ресурсным центром развития добровольчества Томской области «БумерангДобра70» при поддержке Департамента по молодежной политике Томской области организована работа волонтеров федерального проекта «Формирование комфортной городской среды». По итогам работы Томской области получила Национальную премию как лучший субъект Российской Федерации по привлечению волонтеров к участию в федеральном проекте «Формирование комфортной городской среды». В 2024 году в проект вовлечено 1503 волонтера на территории 20 муниципальных образований Томской области.</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4. Открыт региональным штаб Международного волонтерского корпуса 80-летия Победы в Великой Отечественной войне 1941-1945 годов. Штаб включил в себя представителей образовательных организаций высшего и профессионального образования, ТРО МОО «РСО», Поисковое движение «России», «Волонтерская лига СПО». Дополнительно открыты муниципальные штабы Международного волонтерского корпуса 80-летия Победы, которые обеспечены всем необходимым для организации и проведении областных и межмуниципальных мероприятий, приуроченных к 80-й годовщине Победы в Великой Отечественной войне.</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6.19.</w:t>
            </w:r>
          </w:p>
        </w:tc>
        <w:tc>
          <w:tcPr>
            <w:tcW w:w="5954" w:type="dxa"/>
            <w:tcBorders>
              <w:top w:val="single" w:sz="6" w:space="0" w:color="000000"/>
              <w:left w:val="single" w:sz="6" w:space="0" w:color="000000"/>
              <w:bottom w:val="single" w:sz="6" w:space="0" w:color="000000"/>
              <w:right w:val="single" w:sz="6" w:space="0" w:color="000000"/>
            </w:tcBorders>
          </w:tcPr>
          <w:p>
            <w:pPr>
              <w:pStyle w:val="ConsPlusNonformat"/>
              <w:spacing w:before="0" w:after="0"/>
              <w:contextualSpacing/>
              <w:jc w:val="both"/>
              <w:rPr>
                <w:rFonts w:ascii="PT Astra Serif;Cambria" w:hAnsi="PT Astra Serif;Cambria" w:cs="Times New Roman"/>
                <w:bCs/>
                <w:sz w:val="22"/>
                <w:szCs w:val="22"/>
              </w:rPr>
            </w:pPr>
            <w:r>
              <w:rPr>
                <w:rFonts w:cs="Times New Roman" w:ascii="PT Astra Serif;Cambria" w:hAnsi="PT Astra Serif;Cambria"/>
                <w:bCs/>
                <w:sz w:val="22"/>
                <w:szCs w:val="22"/>
              </w:rPr>
              <w:t>Проводит мероприятия, направленные на повышение профилактических мер антитеррористической и антиэкстремистской направленности.</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Департаментом по молодежной политике Томской области разработано 18 видеороликов на тему: «Профилактика терроризма и экстремизма»; «Профилактика буллинга»; «Профилактика наркомании среди подростков»; «Вейпы»; «Энергетики». Указанные материалы размещены по ссылке: https://disk.yandex.ru/d/zMjCiFQnnmRT1A. </w:t>
            </w:r>
          </w:p>
          <w:p>
            <w:pPr>
              <w:pStyle w:val="Normal"/>
              <w:spacing w:before="0" w:after="0"/>
              <w:ind w:firstLine="33"/>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Создано 10000 экземпляров комикса «Безопасность/территория доверия/без паники!». Комикс размещен по ссылке: https://disk.yandex.ru/d/graOuvr3uFKVMA.</w:t>
            </w:r>
          </w:p>
          <w:p>
            <w:pPr>
              <w:pStyle w:val="Normal"/>
              <w:spacing w:before="0" w:after="0"/>
              <w:ind w:firstLine="33"/>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Указанные материалы доведены до всех образовательных организаций Томской области, специалистов по молодежной политике муниципальных образований Томской области.</w:t>
            </w:r>
          </w:p>
          <w:p>
            <w:pPr>
              <w:pStyle w:val="Normal"/>
              <w:spacing w:before="0" w:after="0"/>
              <w:ind w:firstLine="33"/>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Департаментом организовано привлечение молодежи, специалистов по молодежной политике муниципальных образований Томской области, муниципальных координаторов «Движение Первых», рабочей молодежи для участия в образовательном проекте по профилактике социально негативных явлений в молодежной среде, разработанном Федеральным агентством по делам молодежи. </w:t>
            </w:r>
          </w:p>
          <w:p>
            <w:pPr>
              <w:pStyle w:val="Normal"/>
              <w:spacing w:before="0" w:after="0"/>
              <w:ind w:firstLine="33"/>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Данное обучение включает в себя модули: «Противодействие распространению идеологии терроризма и экстремизма» (26 академических часов); «Профилактика межнациональных и межконфессиональных конфликтов в молодежной среде» (15 академических часов).</w:t>
            </w:r>
          </w:p>
          <w:p>
            <w:pPr>
              <w:pStyle w:val="Normal"/>
              <w:spacing w:before="0" w:after="0"/>
              <w:ind w:firstLine="33"/>
              <w:contextualSpacing/>
              <w:jc w:val="both"/>
              <w:rPr>
                <w:rFonts w:ascii="PT Astra Serif;Cambria" w:hAnsi="PT Astra Serif;Cambria" w:cs="PT Astra Serif;Cambria"/>
                <w:sz w:val="22"/>
                <w:szCs w:val="22"/>
                <w:highlight w:val="yellow"/>
              </w:rPr>
            </w:pPr>
            <w:r>
              <w:rPr>
                <w:rFonts w:cs="PT Astra Serif;Cambria" w:ascii="PT Astra Serif;Cambria" w:hAnsi="PT Astra Serif;Cambria"/>
                <w:sz w:val="22"/>
                <w:szCs w:val="22"/>
              </w:rPr>
              <w:t>Департамент с 3 по 17 декабря провел обучение для специалистов, реализующих молодежную политику в Томской области и муниципальных координаторов Движения Первых, где в очном формате был прослушан и отработан на практике блок обучения «Противодействие идеологии экстремизма и терроризма в молодежной среде»</w:t>
            </w:r>
          </w:p>
        </w:tc>
      </w:tr>
      <w:tr>
        <w:trPr>
          <w:trHeight w:val="5783"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6.20.</w:t>
            </w:r>
          </w:p>
        </w:tc>
        <w:tc>
          <w:tcPr>
            <w:tcW w:w="5954" w:type="dxa"/>
            <w:tcBorders>
              <w:top w:val="single" w:sz="6" w:space="0" w:color="000000"/>
              <w:left w:val="single" w:sz="6" w:space="0" w:color="000000"/>
              <w:bottom w:val="single" w:sz="6" w:space="0" w:color="000000"/>
              <w:right w:val="single" w:sz="6" w:space="0" w:color="000000"/>
            </w:tcBorders>
          </w:tcPr>
          <w:p>
            <w:pPr>
              <w:pStyle w:val="ConsPlusNonformat"/>
              <w:spacing w:before="0" w:after="0"/>
              <w:contextualSpacing/>
              <w:jc w:val="both"/>
              <w:rPr>
                <w:rFonts w:ascii="PT Astra Serif;Cambria" w:hAnsi="PT Astra Serif;Cambria" w:cs="Times New Roman"/>
                <w:bCs/>
                <w:sz w:val="22"/>
                <w:szCs w:val="22"/>
              </w:rPr>
            </w:pPr>
            <w:r>
              <w:rPr>
                <w:rFonts w:cs="Times New Roman" w:ascii="PT Astra Serif;Cambria" w:hAnsi="PT Astra Serif;Cambria"/>
                <w:bCs/>
                <w:sz w:val="22"/>
                <w:szCs w:val="22"/>
              </w:rPr>
              <w:t>Оказывает методическую поддержку по организации физкультурно-спортивной работы на предприятиях.</w:t>
            </w:r>
          </w:p>
        </w:tc>
        <w:tc>
          <w:tcPr>
            <w:tcW w:w="9497" w:type="dxa"/>
            <w:tcBorders>
              <w:top w:val="single" w:sz="6" w:space="0" w:color="000000"/>
              <w:left w:val="single" w:sz="6" w:space="0" w:color="000000"/>
              <w:bottom w:val="single" w:sz="6" w:space="0" w:color="000000"/>
              <w:right w:val="single" w:sz="6" w:space="0" w:color="000000"/>
            </w:tcBorders>
          </w:tcPr>
          <w:p>
            <w:pPr>
              <w:pStyle w:val="ConsPlusNonformat"/>
              <w:spacing w:before="0" w:after="0"/>
              <w:contextualSpacing/>
              <w:jc w:val="both"/>
              <w:rPr>
                <w:rFonts w:ascii="PT Astra Serif;Cambria" w:hAnsi="PT Astra Serif;Cambria" w:cs="Times New Roman"/>
                <w:bCs/>
                <w:sz w:val="22"/>
                <w:szCs w:val="22"/>
              </w:rPr>
            </w:pPr>
            <w:r>
              <w:rPr>
                <w:rFonts w:cs="Times New Roman" w:ascii="PT Astra Serif;Cambria" w:hAnsi="PT Astra Serif;Cambria"/>
                <w:bCs/>
                <w:sz w:val="22"/>
                <w:szCs w:val="22"/>
              </w:rPr>
              <w:t>В рамках реализации государственной программы «Развитие молодежной политики, физической культуры и спорта в Томской области» в 2024 году были предусмотрены следующие мероприятия по повышению благосостояния населения и качества жизни:</w:t>
            </w:r>
            <w:r>
              <w:rPr>
                <w:rFonts w:cs="PT Astra Serif;Cambria" w:ascii="PT Astra Serif;Cambria" w:hAnsi="PT Astra Serif;Cambria"/>
                <w:color w:val="FFFFFF"/>
                <w:sz w:val="22"/>
                <w:szCs w:val="22"/>
              </w:rPr>
              <w:t>р</w:t>
            </w:r>
          </w:p>
          <w:p>
            <w:pPr>
              <w:pStyle w:val="ConsPlusNonformat"/>
              <w:spacing w:before="0" w:after="0"/>
              <w:contextualSpacing/>
              <w:jc w:val="both"/>
              <w:rPr>
                <w:rFonts w:ascii="PT Astra Serif;Cambria" w:hAnsi="PT Astra Serif;Cambria" w:cs="Times New Roman"/>
                <w:bCs/>
                <w:sz w:val="22"/>
                <w:szCs w:val="22"/>
              </w:rPr>
            </w:pPr>
            <w:r>
              <w:rPr>
                <w:rFonts w:cs="Times New Roman" w:ascii="PT Astra Serif;Cambria" w:hAnsi="PT Astra Serif;Cambria"/>
                <w:bCs/>
                <w:sz w:val="22"/>
                <w:szCs w:val="22"/>
              </w:rPr>
              <w:t>- в 17 муниципальных образованиях Томской области оборудовано 30 малобюджетных спортивных площадок по месту жительства и учебы, предназначенных для подготовки и выполнению нормативов комплекса ГТО;</w:t>
            </w:r>
          </w:p>
          <w:p>
            <w:pPr>
              <w:pStyle w:val="ConsPlusNonformat"/>
              <w:spacing w:before="0" w:after="0"/>
              <w:contextualSpacing/>
              <w:jc w:val="both"/>
              <w:rPr>
                <w:rFonts w:ascii="PT Astra Serif;Cambria" w:hAnsi="PT Astra Serif;Cambria" w:cs="Times New Roman"/>
                <w:bCs/>
                <w:sz w:val="22"/>
                <w:szCs w:val="22"/>
              </w:rPr>
            </w:pPr>
            <w:r>
              <w:rPr>
                <w:rFonts w:cs="Times New Roman" w:ascii="PT Astra Serif;Cambria" w:hAnsi="PT Astra Serif;Cambria"/>
                <w:bCs/>
                <w:sz w:val="22"/>
                <w:szCs w:val="22"/>
              </w:rPr>
              <w:t>- всем 20 муниципальным образованиям Томской области предоставлена субсидия на обеспечение условий для развития физической культуры и массового спорта (в части заработной платы и спортивного инвентаря для инструкторов по спорту). Благодаря реализации данного мероприятия порядка 450 инструкторов по спорту во всех муниципальных образованиях Томской области осуществляют физкультурно-оздоровительную и спортивно-массовую работу с жителями Томской области;</w:t>
            </w:r>
          </w:p>
          <w:p>
            <w:pPr>
              <w:pStyle w:val="ConsPlusNonformat"/>
              <w:spacing w:before="0" w:after="0"/>
              <w:contextualSpacing/>
              <w:jc w:val="both"/>
              <w:rPr>
                <w:rFonts w:ascii="PT Astra Serif;Cambria" w:hAnsi="PT Astra Serif;Cambria" w:cs="Times New Roman"/>
                <w:bCs/>
                <w:sz w:val="22"/>
                <w:szCs w:val="22"/>
              </w:rPr>
            </w:pPr>
            <w:r>
              <w:rPr>
                <w:rFonts w:cs="Times New Roman" w:ascii="PT Astra Serif;Cambria" w:hAnsi="PT Astra Serif;Cambria"/>
                <w:bCs/>
                <w:sz w:val="22"/>
                <w:szCs w:val="22"/>
              </w:rPr>
              <w:t>- 24 спортивным школам Томской области оказана поддержка в части приобретения спортивного инвентаря, оборудования, экипировки и обеспечения участия в тренировочных сборах и спортивных соревнованиях спортсменов и тренеров;</w:t>
            </w:r>
          </w:p>
          <w:p>
            <w:pPr>
              <w:pStyle w:val="ConsPlusNonformat"/>
              <w:spacing w:before="0" w:after="0"/>
              <w:contextualSpacing/>
              <w:jc w:val="both"/>
              <w:rPr>
                <w:rFonts w:ascii="PT Astra Serif;Cambria" w:hAnsi="PT Astra Serif;Cambria" w:cs="Times New Roman"/>
                <w:bCs/>
                <w:sz w:val="22"/>
                <w:szCs w:val="22"/>
              </w:rPr>
            </w:pPr>
            <w:r>
              <w:rPr>
                <w:rFonts w:cs="Times New Roman" w:ascii="PT Astra Serif;Cambria" w:hAnsi="PT Astra Serif;Cambria"/>
                <w:bCs/>
                <w:sz w:val="22"/>
                <w:szCs w:val="22"/>
              </w:rPr>
              <w:t>- лучшим спортсменам и тренерам лучших спортсменов Томской области выплачивалась ежемесячная стипендия Губернатора Томской области;</w:t>
            </w:r>
          </w:p>
          <w:p>
            <w:pPr>
              <w:pStyle w:val="ConsPlusNonformat"/>
              <w:spacing w:before="0" w:after="0"/>
              <w:contextualSpacing/>
              <w:jc w:val="both"/>
              <w:rPr>
                <w:rFonts w:ascii="PT Astra Serif;Cambria" w:hAnsi="PT Astra Serif;Cambria" w:cs="PT Astra Serif;Cambria"/>
                <w:color w:val="FFFFFF"/>
                <w:sz w:val="22"/>
                <w:szCs w:val="22"/>
              </w:rPr>
            </w:pPr>
            <w:r>
              <w:rPr>
                <w:rFonts w:cs="Times New Roman" w:ascii="PT Astra Serif;Cambria" w:hAnsi="PT Astra Serif;Cambria"/>
                <w:bCs/>
                <w:sz w:val="22"/>
                <w:szCs w:val="22"/>
              </w:rPr>
              <w:t>- за выдающиеся достижения и особые заслуги перед Российской Федерацией в сфере физической культуры и спорта 52 человека получили дополнительное материальное обеспечение;</w:t>
            </w:r>
            <w:r>
              <w:rPr>
                <w:rFonts w:cs="PT Astra Serif;Cambria" w:ascii="PT Astra Serif;Cambria" w:hAnsi="PT Astra Serif;Cambria"/>
                <w:color w:val="FFFFFF"/>
                <w:sz w:val="22"/>
                <w:szCs w:val="22"/>
              </w:rPr>
              <w:t xml:space="preserve"> реа госуд</w:t>
            </w:r>
          </w:p>
          <w:p>
            <w:pPr>
              <w:pStyle w:val="ConsPlusNonformat"/>
              <w:spacing w:before="0" w:after="0"/>
              <w:contextualSpacing/>
              <w:jc w:val="both"/>
              <w:rPr>
                <w:rFonts w:ascii="PT Astra Serif;Cambria" w:hAnsi="PT Astra Serif;Cambria" w:cs="Times New Roman"/>
                <w:bCs/>
                <w:sz w:val="22"/>
                <w:szCs w:val="22"/>
              </w:rPr>
            </w:pPr>
            <w:r>
              <w:rPr>
                <w:rFonts w:cs="Times New Roman" w:ascii="PT Astra Serif;Cambria" w:hAnsi="PT Astra Serif;Cambria"/>
                <w:bCs/>
                <w:sz w:val="22"/>
                <w:szCs w:val="22"/>
              </w:rPr>
              <w:t>- единовременное вознаграждение за победы и призовые места на официальных всероссийских и международных соревнованиях получили 158 спортсменов и тренеров Томской области по 21 виду спорта.</w:t>
            </w:r>
          </w:p>
          <w:p>
            <w:pPr>
              <w:pStyle w:val="ConsPlusNonformat"/>
              <w:spacing w:before="0" w:after="0"/>
              <w:contextualSpacing/>
              <w:jc w:val="both"/>
              <w:rPr>
                <w:rFonts w:ascii="PT Astra Serif;Cambria" w:hAnsi="PT Astra Serif;Cambria" w:cs="PT Astra Serif;Cambria"/>
                <w:sz w:val="22"/>
                <w:szCs w:val="22"/>
              </w:rPr>
            </w:pPr>
            <w:r>
              <w:rPr>
                <w:rFonts w:cs="Times New Roman" w:ascii="PT Astra Serif;Cambria" w:hAnsi="PT Astra Serif;Cambria"/>
                <w:bCs/>
                <w:sz w:val="22"/>
                <w:szCs w:val="22"/>
              </w:rPr>
              <w:t>Общий объём средств на реализацию указанных мероприятий составил 188,6 млн. рублей.</w:t>
            </w:r>
          </w:p>
        </w:tc>
      </w:tr>
      <w:tr>
        <w:trPr>
          <w:trHeight w:val="285" w:hRule="atLeast"/>
        </w:trPr>
        <w:tc>
          <w:tcPr>
            <w:tcW w:w="16189"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PT Astra Serif;Cambria" w:hAnsi="PT Astra Serif;Cambria" w:cs="PT Astra Serif;Cambria"/>
                <w:sz w:val="22"/>
                <w:szCs w:val="22"/>
              </w:rPr>
            </w:pPr>
            <w:r>
              <w:rPr>
                <w:rFonts w:cs="PT Astra Serif;Cambria" w:ascii="PT Astra Serif;Cambria" w:hAnsi="PT Astra Serif;Cambria"/>
                <w:b/>
                <w:sz w:val="22"/>
                <w:szCs w:val="22"/>
              </w:rPr>
              <w:t xml:space="preserve">Раздел </w:t>
            </w:r>
            <w:r>
              <w:rPr>
                <w:rFonts w:cs="PT Astra Serif;Cambria" w:ascii="PT Astra Serif;Cambria" w:hAnsi="PT Astra Serif;Cambria"/>
                <w:b/>
                <w:sz w:val="22"/>
                <w:szCs w:val="22"/>
                <w:lang w:val="en-US"/>
              </w:rPr>
              <w:t>VII</w:t>
            </w:r>
            <w:r>
              <w:rPr>
                <w:rFonts w:cs="PT Astra Serif;Cambria" w:ascii="PT Astra Serif;Cambria" w:hAnsi="PT Astra Serif;Cambria"/>
                <w:b/>
                <w:sz w:val="22"/>
                <w:szCs w:val="22"/>
              </w:rPr>
              <w:t xml:space="preserve"> Социальное партнерство</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7.10.</w:t>
            </w:r>
          </w:p>
        </w:tc>
        <w:tc>
          <w:tcPr>
            <w:tcW w:w="595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82" w:leader="none"/>
              </w:tabs>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Содействует ведению электронного регистра «Социальное партнерство Томской области» в целях хранения и анализа данных о коллективных договорах и соглашениях Томской области.</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0"/>
              <w:ind w:right="-5" w:firstLine="34"/>
              <w:contextualSpacing/>
              <w:jc w:val="both"/>
              <w:rPr>
                <w:rFonts w:ascii="PT Astra Serif;Cambria" w:hAnsi="PT Astra Serif;Cambria" w:cs="PT Astra Serif;Cambria"/>
                <w:sz w:val="22"/>
                <w:szCs w:val="22"/>
              </w:rPr>
            </w:pP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В 2024 году в муниципальных образованиях эксплуатировалась автоматизированная информационно-аналитическая система «Социальное партнёрство Томской области». Это позволяло на основе данных, получаемых от муниципалитетов, формировать областную базу коллективных договоров и соглашений, обладающую большими функциональными возможностями в части проведения анализа состояния коллективно-договорного процесса в Томской области.</w:t>
            </w:r>
          </w:p>
        </w:tc>
      </w:tr>
      <w:tr>
        <w:trPr>
          <w:trHeight w:val="525"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7.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Размещает в средствах массовой информации Томской области сведения, касающиеся вопросов труда и социального партнерства.</w:t>
            </w:r>
          </w:p>
        </w:tc>
        <w:tc>
          <w:tcPr>
            <w:tcW w:w="9497" w:type="dxa"/>
            <w:tcBorders>
              <w:top w:val="single" w:sz="6" w:space="0" w:color="000000"/>
              <w:left w:val="single" w:sz="6" w:space="0" w:color="000000"/>
              <w:bottom w:val="single" w:sz="6" w:space="0" w:color="000000"/>
              <w:right w:val="single" w:sz="6" w:space="0" w:color="000000"/>
            </w:tcBorders>
          </w:tcPr>
          <w:p>
            <w:pPr>
              <w:pStyle w:val="ConsNormal"/>
              <w:spacing w:before="0" w:after="0"/>
              <w:ind w:hanging="0"/>
              <w:contextualSpacing/>
              <w:jc w:val="both"/>
              <w:rPr>
                <w:rFonts w:ascii="PT Astra Serif;Cambria" w:hAnsi="PT Astra Serif;Cambria" w:cs="PT Astra Serif;Cambria"/>
                <w:sz w:val="22"/>
                <w:szCs w:val="22"/>
              </w:rPr>
            </w:pP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Новости об итогах проведения заседаний областной трехсторонней комиссии по регулированию социально-трудовых отношений регулярно размещаются на сайте Администрации Томской области, Департамента труда и занятости населения Томской области, а также в печатных и электронных СМИ, в том числе федеральных.</w:t>
            </w:r>
          </w:p>
          <w:p>
            <w:pPr>
              <w:pStyle w:val="ConsNormal"/>
              <w:spacing w:before="0" w:after="0"/>
              <w:ind w:hanging="0"/>
              <w:contextualSpacing/>
              <w:jc w:val="both"/>
              <w:rPr>
                <w:rFonts w:ascii="PT Astra Serif;Cambria" w:hAnsi="PT Astra Serif;Cambria" w:cs="PT Astra Serif;Cambria"/>
                <w:sz w:val="22"/>
                <w:szCs w:val="22"/>
                <w:highlight w:val="yellow"/>
              </w:rPr>
            </w:pP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Также сведения, касающиеся вопросов труда и социального партнерства, публикуются в телеграм-канале «#Я за безопасный труд» и на официальном сайте Департамента труда и занятости населения Томской области в разделах «Охрана труда», «Социальное партнерство».</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7.12.</w:t>
            </w:r>
          </w:p>
        </w:tc>
        <w:tc>
          <w:tcPr>
            <w:tcW w:w="5954" w:type="dxa"/>
            <w:tcBorders>
              <w:top w:val="single" w:sz="6" w:space="0" w:color="000000"/>
              <w:left w:val="single" w:sz="6" w:space="0" w:color="000000"/>
              <w:bottom w:val="single" w:sz="6" w:space="0" w:color="000000"/>
              <w:right w:val="single" w:sz="6" w:space="0" w:color="000000"/>
            </w:tcBorders>
          </w:tcPr>
          <w:p>
            <w:pPr>
              <w:pStyle w:val="ConsPlusNonformat"/>
              <w:spacing w:before="0" w:after="0"/>
              <w:contextualSpacing/>
              <w:jc w:val="both"/>
              <w:rPr>
                <w:rFonts w:ascii="PT Astra Serif;Cambria" w:hAnsi="PT Astra Serif;Cambria" w:cs="Times New Roman"/>
                <w:sz w:val="22"/>
                <w:szCs w:val="22"/>
              </w:rPr>
            </w:pPr>
            <w:r>
              <w:rPr>
                <w:rFonts w:cs="Times New Roman" w:ascii="PT Astra Serif;Cambria" w:hAnsi="PT Astra Serif;Cambria"/>
                <w:sz w:val="22"/>
                <w:szCs w:val="22"/>
              </w:rPr>
              <w:t>Обеспечивает участие представителей Сторон в работе коллегиальных органов, создаваемых Администрацией области, по вопросам социально-трудовых отношений.</w:t>
            </w:r>
          </w:p>
        </w:tc>
        <w:tc>
          <w:tcPr>
            <w:tcW w:w="9497" w:type="dxa"/>
            <w:tcBorders>
              <w:top w:val="single" w:sz="6" w:space="0" w:color="000000"/>
              <w:left w:val="single" w:sz="6" w:space="0" w:color="000000"/>
              <w:bottom w:val="single" w:sz="6" w:space="0" w:color="000000"/>
              <w:right w:val="single" w:sz="6" w:space="0" w:color="000000"/>
            </w:tcBorders>
          </w:tcPr>
          <w:p>
            <w:pPr>
              <w:pStyle w:val="Style40"/>
              <w:autoSpaceDE w:val="false"/>
              <w:spacing w:before="0" w:after="0"/>
              <w:ind w:left="34" w:hanging="0"/>
              <w:contextualSpacing/>
              <w:rPr>
                <w:rFonts w:ascii="PT Astra Serif;Cambria" w:hAnsi="PT Astra Serif;Cambria" w:cs="PT Astra Serif;Cambria"/>
                <w:sz w:val="22"/>
                <w:szCs w:val="22"/>
              </w:rPr>
            </w:pPr>
            <w:r>
              <w:rPr>
                <w:rFonts w:cs="PT Astra Serif;Cambria" w:ascii="PT Astra Serif;Cambria" w:hAnsi="PT Astra Serif;Cambria"/>
                <w:sz w:val="22"/>
                <w:szCs w:val="22"/>
              </w:rPr>
              <w:t xml:space="preserve">Представители Администрации Томской области участвуют в заседаниях областной трёхсторонней комиссии по регулированию социально-трудовых отношений, и иных коллегиальных органов, создаваемых Администрацией Томской области, по вопросам </w:t>
            </w:r>
          </w:p>
          <w:p>
            <w:pPr>
              <w:pStyle w:val="Style40"/>
              <w:autoSpaceDE w:val="false"/>
              <w:spacing w:before="0" w:after="0"/>
              <w:ind w:left="34" w:hanging="0"/>
              <w:contextualSpacing/>
              <w:rPr>
                <w:rFonts w:ascii="PT Astra Serif;Cambria" w:hAnsi="PT Astra Serif;Cambria" w:cs="PT Astra Serif;Cambria"/>
                <w:sz w:val="22"/>
                <w:szCs w:val="22"/>
              </w:rPr>
            </w:pPr>
            <w:r>
              <w:rPr>
                <w:rFonts w:cs="PT Astra Serif;Cambria" w:ascii="PT Astra Serif;Cambria" w:hAnsi="PT Astra Serif;Cambria"/>
                <w:sz w:val="22"/>
                <w:szCs w:val="22"/>
              </w:rPr>
              <w:t>социально-трудовых отношений.</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 xml:space="preserve">7.13. </w:t>
            </w:r>
          </w:p>
        </w:tc>
        <w:tc>
          <w:tcPr>
            <w:tcW w:w="5954" w:type="dxa"/>
            <w:tcBorders>
              <w:top w:val="single" w:sz="6" w:space="0" w:color="000000"/>
              <w:left w:val="single" w:sz="6" w:space="0" w:color="000000"/>
              <w:bottom w:val="single" w:sz="6" w:space="0" w:color="000000"/>
              <w:right w:val="single" w:sz="6" w:space="0" w:color="000000"/>
            </w:tcBorders>
          </w:tcPr>
          <w:p>
            <w:pPr>
              <w:pStyle w:val="ConsPlusNonformat"/>
              <w:spacing w:before="0" w:after="0"/>
              <w:contextualSpacing/>
              <w:jc w:val="both"/>
              <w:rPr>
                <w:rFonts w:ascii="PT Astra Serif;Cambria" w:hAnsi="PT Astra Serif;Cambria" w:cs="Times New Roman"/>
                <w:sz w:val="22"/>
                <w:szCs w:val="22"/>
              </w:rPr>
            </w:pPr>
            <w:r>
              <w:rPr>
                <w:rFonts w:cs="Times New Roman" w:ascii="PT Astra Serif;Cambria" w:hAnsi="PT Astra Serif;Cambria"/>
                <w:sz w:val="22"/>
                <w:szCs w:val="22"/>
              </w:rPr>
              <w:t>Содействует организации региональных этапов всероссийских конкурсов «Лучший по профессии», «Российская организация высокой социальной эффективности».</w:t>
            </w:r>
          </w:p>
        </w:tc>
        <w:tc>
          <w:tcPr>
            <w:tcW w:w="94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В 2024 году был организован и проведен региональный этап конкурса «Российская организация высокой социальной эффективности». Всего на участие в конкурсе было подано более 50 заявок. Победителями и призерами на региональном уровне стали 14 организаций.</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Документы победителей регионального этапа Департаментом в установленный срок были направлены в Минтруд России для участия в федеральном этапе конкурса. По итогам 2024 года Общество с ограниченной ответственностью "Газпром трансгаз Томск"  получило "Гран-при", заняв призовые места в номинациях:</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За лучшие условия работникам с семейными обязанностями в организациях производственной сферы", 1 место;</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 "За поддержку работников-многодетных родителей и их детей в организациях производственной сферы" 3 место.</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Согласно условиям проведения федерального этапа конкурса, организация признается победителем без указания номинации и награждается "Гран-при", если по итогам федерального этапа она занимает призовые места в двух или более номинациях.</w:t>
            </w:r>
          </w:p>
          <w:p>
            <w:pPr>
              <w:pStyle w:val="Normal"/>
              <w:widowControl w:val="false"/>
              <w:tabs>
                <w:tab w:val="clear" w:pos="708"/>
                <w:tab w:val="left" w:pos="9355" w:leader="none"/>
              </w:tabs>
              <w:autoSpaceDE w:val="false"/>
              <w:ind w:right="-1" w:hanging="0"/>
              <w:jc w:val="both"/>
              <w:rPr>
                <w:rFonts w:ascii="PT Astra Serif;Cambria" w:hAnsi="PT Astra Serif;Cambria" w:cs="PT Astra Serif;Cambria"/>
                <w:sz w:val="22"/>
                <w:szCs w:val="22"/>
                <w:highlight w:val="yellow"/>
              </w:rPr>
            </w:pPr>
            <w:r>
              <w:rPr>
                <w:rFonts w:cs="PT Astra Serif;Cambria" w:ascii="PT Astra Serif;Cambria" w:hAnsi="PT Astra Serif;Cambria"/>
                <w:sz w:val="22"/>
                <w:szCs w:val="22"/>
              </w:rPr>
              <w:t>Также в 2024 году был проведен региональный этап Всероссийского конкурса профессионального мастерства «Лучший по профессии» по номинациям «Лаборант химического анализа». По итогам регионального этапа для участия в Федеральном этапе (Татарстан) направлен лаборант химического анализа ООО «Томскнефтехим».</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7.14.</w:t>
            </w:r>
          </w:p>
        </w:tc>
        <w:tc>
          <w:tcPr>
            <w:tcW w:w="5954" w:type="dxa"/>
            <w:tcBorders>
              <w:top w:val="single" w:sz="6" w:space="0" w:color="000000"/>
              <w:left w:val="single" w:sz="6" w:space="0" w:color="000000"/>
              <w:bottom w:val="single" w:sz="6" w:space="0" w:color="000000"/>
              <w:right w:val="single" w:sz="6" w:space="0" w:color="000000"/>
            </w:tcBorders>
          </w:tcPr>
          <w:p>
            <w:pPr>
              <w:pStyle w:val="ConsPlusNonformat"/>
              <w:spacing w:before="0" w:after="0"/>
              <w:contextualSpacing/>
              <w:jc w:val="both"/>
              <w:rPr>
                <w:rFonts w:ascii="PT Astra Serif;Cambria" w:hAnsi="PT Astra Serif;Cambria" w:cs="Times New Roman"/>
                <w:sz w:val="22"/>
                <w:szCs w:val="22"/>
              </w:rPr>
            </w:pPr>
            <w:r>
              <w:rPr>
                <w:rFonts w:cs="Times New Roman" w:ascii="PT Astra Serif;Cambria" w:hAnsi="PT Astra Serif;Cambria"/>
                <w:sz w:val="22"/>
                <w:szCs w:val="22"/>
              </w:rPr>
              <w:t>Привлекает представителей Профсоюзов к участию в организованных Администрацией области мероприятиях (форумах, конференциях и т.п.), касающихся вопросов социально-экономического развития Томской области, в праздничных мероприятиях, посвященных государственным и отраслевым профессиональным праздникам.</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2024 году представители профсоюза принимали активное участие в проведении праздничных мероприятий, посвященных государственным и отраслевым профессиональным праздникам.</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Обеспечено участие представителя Профсоюза в работе Коллегии отрасли социальной защиты населения Томской области.</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редставители работодателей и Профсоюзов являются членами межведомственной комиссии Томской области по противодействию нелегальной занятости. Ежегодно на Трёхсторонней комиссии рассматриваются итоги работы по выявлению нелегально занятых граждан.</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ри проведении крупных мероприятий в сфере жилищного коммунального хозяйства, организуемых Департаментом, праздничных мероприятий, посвященных отраслевым профессиональным праздникам, Департамент привлекает к участию представителей Томской областной организации Общероссийского профсоюза работников жизнеобеспечения Томской областной, организации «Всероссийского Электропрофсоюза», Томской областной организации профессионального союза работников нефтяной, газовой отраслей промышленности и строительства Российской Федерации. Вместе с тем учитывая сложную политическую обстановку массовых праздничных мероприятий в 2024 году не проводилось.</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рамках компетенции Департамента транспорта, дорожной деятельности и связи Томской области в 2024 году осуществлялось взаимодействие с некоммерческими партнерствами «Союз предприятий связи Томской области», Томской областной профсоюзной организацией «Общероссийский профессиональный союз работников автомобильного транспорта и дорожного хозяйства» и ассоциацией «Региональное отраслевое объединение работодателей дорожного хозяйства Томской области».</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заимодействие осуществлялось в рамках текущей деятельности Департамента. Финансовая или имущественная поддержка некоммерческим организациям не оказывалась.</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2024 году крупные совместные мероприятия с профсоюзными и некоммерческими организациями в сфере ведения Департамента транспорта, дорожной деятельности и связи Томской области не проводились.</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2024 году Департаментом строительства Томской области привлечены представители Томской областной организации профсоюза работников строительства и производства строительных материалов в мероприятиях, посвященных профессиональному празднику «День строителя», в рамках которого проведены областной конкурс на лучшую организацию строительного комплекса Томской области и конкурс детского рисунка «Мои родители – Строители!».</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сентябре и марте 2024 года Департаментом совместно с Томской областной организацией профсоюза работников строительства и производства строительных материалов организовано участие работников строительной отрасли в XXIII летней и XXI зимней Спартакиаде трудящихся Томской области.</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период 2024 года была осуществлена серия мероприятий, в которых приняли участие представители различных профсоюзных организаций. Эти мероприятия носили систематический характер и были направлены на обсуждение актуальных вопросов социального партнерства, защиты прав трудящихся и укрепления корпоративной культуры. В рамках данных форумов осуществлялся конструктивный диалог между представителями работодателей, профсоюзных структур и государственных органов, что способствовало выработке эффективных решений и стратегий для дальнейшего развития трудовых отношений.</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Департамент образования Томской области (далее – Департамент) сотрудничает с Томской областной организацией Профессионального союза работников народного образования и науки Российской Федерации (далее - областная организация Профессионального союза). Представители областной организации Профессионального союза являются членами аттестационных комиссий по аттестации педагогических работников общеобразовательных и профессиональных образовательных организаций Томской области, входят в состав Государственно-общественных советов по развитию образования в областных государственных образовательных организациях, жюри региональных этапов Всероссийских конкурсов, а также региональных конкурсов профессионального мастерства педагогических работников. Содействуют профессиональному развитию педагогических работников общеобразовательных и профессиональных образовательных организаций Томской области, являющихся победителями указанных профессиональных конкурсов, обеспечивая их участие в программах, реализуемых на площадке Всероссийского тренинг-лагеря «Мастерская успеха» (Краснодарский край).</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Представители входят в состав Регионального наблюдательного совета федерального проекта «Профессионалитет».</w:t>
            </w:r>
          </w:p>
          <w:p>
            <w:pPr>
              <w:pStyle w:val="ConsPlusNormal1"/>
              <w:ind w:hanging="0"/>
              <w:jc w:val="both"/>
              <w:rPr>
                <w:rFonts w:ascii="PT Astra Serif;Cambria" w:hAnsi="PT Astra Serif;Cambria" w:cs="PT Astra Serif;Cambria"/>
              </w:rPr>
            </w:pPr>
            <w:r>
              <w:rPr>
                <w:rFonts w:cs="PT Astra Serif;Cambria" w:ascii="PT Astra Serif;Cambria" w:hAnsi="PT Astra Serif;Cambria"/>
              </w:rPr>
              <w:t xml:space="preserve">На все мероприятия, проводимые Департаментом по культуре Томской области, привлекаются представители отраслевой профсоюзной организации работников культуры. Постоянным членом комиссий Департамента является председатель Томской областной организации Российского профессионального союза работников культуры Л.М. Старцева. </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7.15.</w:t>
            </w:r>
          </w:p>
        </w:tc>
        <w:tc>
          <w:tcPr>
            <w:tcW w:w="5954" w:type="dxa"/>
            <w:tcBorders>
              <w:top w:val="single" w:sz="6" w:space="0" w:color="000000"/>
              <w:left w:val="single" w:sz="6" w:space="0" w:color="000000"/>
              <w:bottom w:val="single" w:sz="6" w:space="0" w:color="000000"/>
              <w:right w:val="single" w:sz="6" w:space="0" w:color="000000"/>
            </w:tcBorders>
          </w:tcPr>
          <w:p>
            <w:pPr>
              <w:pStyle w:val="ConsPlusNonformat"/>
              <w:spacing w:before="0" w:after="0"/>
              <w:contextualSpacing/>
              <w:jc w:val="both"/>
              <w:rPr>
                <w:rFonts w:ascii="PT Astra Serif;Cambria" w:hAnsi="PT Astra Serif;Cambria" w:cs="Times New Roman"/>
                <w:sz w:val="22"/>
                <w:szCs w:val="22"/>
              </w:rPr>
            </w:pPr>
            <w:r>
              <w:rPr>
                <w:rFonts w:cs="Times New Roman" w:ascii="PT Astra Serif;Cambria" w:hAnsi="PT Astra Serif;Cambria"/>
                <w:sz w:val="22"/>
                <w:szCs w:val="22"/>
              </w:rPr>
              <w:t>Проводит консультации Сторон по обсуждению порядка награждения работников, утвержденного постановлением Губернатора Томской области от 01.04.2013 № 36 «О наградах Губернатора Томской области».</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highlight w:val="yellow"/>
              </w:rPr>
            </w:pPr>
            <w:r>
              <w:rPr>
                <w:rFonts w:cs="PT Astra Serif;Cambria" w:ascii="PT Astra Serif;Cambria" w:hAnsi="PT Astra Serif;Cambria"/>
                <w:sz w:val="22"/>
                <w:szCs w:val="22"/>
              </w:rPr>
              <w:t>Соглашения консультации сторон по обсуждению порядка награждения работников, утвержденного постановлением Губернатора Томской области от 01.04.2013 № 36 «О наградах Губернатора Томской области», осуществляются комитетом наград Департамента государственной гражданской службы Администрации Томской области в порядке, установленном действующим законодательством и нормативными правовыми актами.</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7.16.</w:t>
            </w:r>
          </w:p>
        </w:tc>
        <w:tc>
          <w:tcPr>
            <w:tcW w:w="5954" w:type="dxa"/>
            <w:tcBorders>
              <w:top w:val="single" w:sz="6" w:space="0" w:color="000000"/>
              <w:left w:val="single" w:sz="6" w:space="0" w:color="000000"/>
              <w:bottom w:val="single" w:sz="6" w:space="0" w:color="000000"/>
              <w:right w:val="single" w:sz="6" w:space="0" w:color="000000"/>
            </w:tcBorders>
          </w:tcPr>
          <w:p>
            <w:pPr>
              <w:pStyle w:val="ConsPlusNonformat"/>
              <w:spacing w:before="0" w:after="0"/>
              <w:contextualSpacing/>
              <w:jc w:val="both"/>
              <w:rPr>
                <w:rFonts w:ascii="PT Astra Serif;Cambria" w:hAnsi="PT Astra Serif;Cambria" w:cs="Times New Roman"/>
                <w:sz w:val="22"/>
                <w:szCs w:val="22"/>
              </w:rPr>
            </w:pPr>
            <w:r>
              <w:rPr>
                <w:rFonts w:cs="Times New Roman" w:ascii="PT Astra Serif;Cambria" w:hAnsi="PT Astra Serif;Cambria"/>
                <w:sz w:val="22"/>
                <w:szCs w:val="22"/>
              </w:rPr>
              <w:t>Учитывает при принятии решения о награждении организаций, руководителей и работников организаций государственными и областными наградами наличие у них следующих поощрений: звания «Социально ответственный работодатель Томской области», «Социально ответственный работодатель Томской области – по оценке профсоюзов», Благодарственное письмо Союза организаций профсоюзов «Федерация профсоюзных организаций Томской области» за активную работу по выполнению областного трехстороннего Соглашения о социальном партнерстве, Почетная грамота трехсторонней комиссии по регулированию социально-трудовых отношений муниципального образования Томской области, победитель регионального этапа «Российская организация высокой социальной эффективности», победители областного профсоюзного или муниципального конкурса «Лучший коллективный договор».</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rPr>
            </w:pP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Награждение организаций, руководителей и работников организаций государственными и областными наградами осуществляется в соответствии с действующими порядками и положениями.</w:t>
            </w:r>
          </w:p>
          <w:p>
            <w:pPr>
              <w:pStyle w:val="Normal"/>
              <w:spacing w:before="0" w:after="0"/>
              <w:contextualSpacing/>
              <w:jc w:val="both"/>
              <w:rPr>
                <w:rFonts w:ascii="PT Astra Serif;Cambria" w:hAnsi="PT Astra Serif;Cambria" w:cs="PT Astra Serif;Cambria"/>
                <w:sz w:val="22"/>
                <w:szCs w:val="22"/>
              </w:rPr>
            </w:pP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При принятии решения о награждении организаций, руководителей и работников организаций государственными и областными наградами Администрацией Томской области учитывается наличие у них следующих поощрений: звания «Социально ответственный работодатель Томской области», «Социально ответственный работодатель Томской области – по оценке профсоюзов», Благодарственное письмо Союза организаций профсоюзов «Федерация профсоюзных организаций Томской области» за активную работу по выполнению областного трехстороннего Соглашения о социальном партнерстве, Почетная грамота трехсторонней комиссии по регулированию социально-трудовых отношений муниципального образования Томской области, победитель регионального этапа «Российская организация высокой социальной эффективности», победители областного профсоюзного или муниципального конкурса «Лучший коллективный договор».</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рамках компетенции Департамента транспорта, дорожной деятельности и связи Томской области в 2024 году осуществлялось взаимодействие с некоммерческими партнерствами «Союз предприятий связи Томской области», Томской областной профсоюзной организацией «Общероссийский профессиональный союз работников автомобильного транспорта и дорожного хозяйства» и ассоциацией «Региональное отраслевое объединение работодателей дорожного хозяйства Томской области».</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заимодействие осуществлялось в рамках текущей деятельности Департамента. Финансовая или имущественная поддержка некоммерческим организациям не оказывалась.</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В 2024 году крупные совместные мероприятия с профсоюзными и некоммерческими организациями в сфере ведения Департамента транспорта, дорожной деятельности и связи Томской области не проводились.</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Департамент по социально-экономическому развитию села Томской области на протяжении ряда лет активно взаимодействует с Профсоюзом работников агропромышленного комплекса региона, оказывая всестороннюю поддержку в процессе награждения сотрудников аграрного сектора наградами различных уровней. Данное сотрудничество носит системный характер и направлено на стимулирование профессионального роста и повышение уровня компетентности работников АПК Томской области.</w:t>
            </w:r>
          </w:p>
          <w:p>
            <w:pPr>
              <w:pStyle w:val="Normal"/>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Кандидатуры, рекомендованные на награждение наградами Томской области, согласовываются в обязательном порядке с Томской областной организацией Российского профессионального союза работников культуры. В характеристике кандидатов на награждение учитываются поощрения профессионального союза.</w:t>
            </w:r>
          </w:p>
        </w:tc>
      </w:tr>
      <w:tr>
        <w:trPr>
          <w:trHeight w:val="620"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PT Astra Serif;Cambria" w:hAnsi="PT Astra Serif;Cambria" w:cs="PT Astra Serif;Cambria"/>
                <w:sz w:val="22"/>
                <w:szCs w:val="22"/>
              </w:rPr>
            </w:pPr>
            <w:r>
              <w:rPr>
                <w:rFonts w:cs="PT Astra Serif;Cambria" w:ascii="PT Astra Serif;Cambria" w:hAnsi="PT Astra Serif;Cambria"/>
                <w:sz w:val="22"/>
                <w:szCs w:val="22"/>
              </w:rPr>
              <w:t>7.17.</w:t>
            </w:r>
          </w:p>
        </w:tc>
        <w:tc>
          <w:tcPr>
            <w:tcW w:w="5954" w:type="dxa"/>
            <w:tcBorders>
              <w:top w:val="single" w:sz="6" w:space="0" w:color="000000"/>
              <w:left w:val="single" w:sz="6" w:space="0" w:color="000000"/>
              <w:bottom w:val="single" w:sz="6" w:space="0" w:color="000000"/>
              <w:right w:val="single" w:sz="6" w:space="0" w:color="000000"/>
            </w:tcBorders>
          </w:tcPr>
          <w:p>
            <w:pPr>
              <w:pStyle w:val="ConsPlusNonformat"/>
              <w:spacing w:before="0" w:after="0"/>
              <w:contextualSpacing/>
              <w:jc w:val="both"/>
              <w:rPr>
                <w:rFonts w:ascii="PT Astra Serif;Cambria" w:hAnsi="PT Astra Serif;Cambria" w:cs="Times New Roman"/>
                <w:sz w:val="22"/>
                <w:szCs w:val="22"/>
              </w:rPr>
            </w:pPr>
            <w:r>
              <w:rPr>
                <w:rFonts w:cs="Times New Roman" w:ascii="PT Astra Serif;Cambria" w:hAnsi="PT Astra Serif;Cambria"/>
                <w:sz w:val="22"/>
                <w:szCs w:val="22"/>
              </w:rPr>
              <w:t>Информирует по запросу Профсоюзов по вопросам обеспечения предусмотренного настоящим Соглашением порядка согласования государственных наград в том числе предоставления перечня организаций Томской области, получивших вышеназванные поощрения.</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Cambria" w:hAnsi="PT Astra Serif;Cambria" w:cs="PT Astra Serif;Cambria"/>
                <w:sz w:val="22"/>
                <w:szCs w:val="22"/>
                <w:highlight w:val="yellow"/>
              </w:rPr>
            </w:pPr>
            <w:r>
              <w:rPr>
                <w:rFonts w:cs="PT Astra Serif;Cambria" w:ascii="PT Astra Serif;Cambria" w:hAnsi="PT Astra Serif;Cambria"/>
                <w:sz w:val="22"/>
                <w:szCs w:val="22"/>
              </w:rPr>
              <w:t>Соглашения по запросу Профсоюзов была направлена имеющаяся информация об организациях, работники которых награждены наградами Томской области в 2024 году (исх. № 16-05-275 от 30.04.2025).</w:t>
            </w:r>
          </w:p>
        </w:tc>
      </w:tr>
    </w:tbl>
    <w:p>
      <w:pPr>
        <w:pStyle w:val="Normal"/>
        <w:spacing w:before="0" w:after="0"/>
        <w:contextualSpacing/>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autoSpaceDE w:val="false"/>
        <w:spacing w:before="0" w:after="0"/>
        <w:contextualSpacing/>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r>
    </w:p>
    <w:p>
      <w:pPr>
        <w:pStyle w:val="Normal"/>
        <w:spacing w:before="0" w:after="0"/>
        <w:contextualSpacing/>
        <w:rPr>
          <w:rFonts w:ascii="PT Astra Serif;Cambria" w:hAnsi="PT Astra Serif;Cambria" w:eastAsia="Calibri" w:cs="PT Astra Serif;Cambria"/>
          <w:color w:val="000000"/>
          <w:sz w:val="22"/>
          <w:szCs w:val="22"/>
        </w:rPr>
      </w:pPr>
      <w:r>
        <w:rPr>
          <w:rFonts w:eastAsia="Calibri" w:cs="PT Astra Serif;Cambria" w:ascii="PT Astra Serif;Cambria" w:hAnsi="PT Astra Serif;Cambria"/>
          <w:color w:val="000000"/>
          <w:sz w:val="22"/>
          <w:szCs w:val="22"/>
        </w:rPr>
      </w:r>
    </w:p>
    <w:p>
      <w:pPr>
        <w:pStyle w:val="Normal"/>
        <w:spacing w:before="0" w:after="0"/>
        <w:contextualSpacing/>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sectPr>
      <w:headerReference w:type="default" r:id="rId2"/>
      <w:headerReference w:type="first" r:id="rId3"/>
      <w:footerReference w:type="default" r:id="rId4"/>
      <w:footerReference w:type="first" r:id="rId5"/>
      <w:type w:val="nextPage"/>
      <w:pgSz w:orient="landscape" w:w="16838" w:h="11906"/>
      <w:pgMar w:left="510" w:right="340" w:gutter="0" w:header="284"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Cambria">
    <w:charset w:val="cc"/>
    <w:family w:val="roman"/>
    <w:pitch w:val="variable"/>
  </w:font>
  <w:font w:name="Palatino Linotype">
    <w:charset w:val="cc"/>
    <w:family w:val="roman"/>
    <w:pitch w:val="variable"/>
  </w:font>
  <w:font w:name="Verdana">
    <w:charset w:val="cc"/>
    <w:family w:val="swiss"/>
    <w:pitch w:val="variable"/>
  </w:font>
  <w:font w:name="Georgia">
    <w:charset w:val="cc"/>
    <w:family w:val="roman"/>
    <w:pitch w:val="variable"/>
  </w:font>
  <w:font w:name="Cordia New">
    <w:charset w:val="de"/>
    <w:family w:val="swiss"/>
    <w:pitch w:val="variable"/>
  </w:font>
  <w:font w:name="TimesNewRomanPSMT">
    <w:charset w:val="cc"/>
    <w:family w:val="roman"/>
    <w:pitch w:val="default"/>
  </w:font>
  <w:font w:name="Segoe UI">
    <w:charset w:val="cc"/>
    <w:family w:val="swiss"/>
    <w:pitch w:val="variable"/>
  </w:font>
  <w:font w:name="Calibri">
    <w:charset w:val="cc"/>
    <w:family w:val="swiss"/>
    <w:pitch w:val="variable"/>
  </w:font>
  <w:font w:name="FreeSetC">
    <w:altName w:val="Arial"/>
    <w:charset w:val="00"/>
    <w:family w:val="swiss"/>
    <w:pitch w:val="default"/>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7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9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6">
    <w:name w:val="Heading 6"/>
    <w:basedOn w:val="Normal"/>
    <w:next w:val="Normal"/>
    <w:qFormat/>
    <w:pPr>
      <w:keepNext w:val="true"/>
      <w:widowControl w:val="false"/>
      <w:numPr>
        <w:ilvl w:val="5"/>
        <w:numId w:val="1"/>
      </w:numPr>
      <w:autoSpaceDE w:val="false"/>
      <w:ind w:firstLine="177"/>
      <w:jc w:val="both"/>
      <w:outlineLvl w:val="5"/>
    </w:pPr>
    <w:rPr>
      <w:sz w:val="26"/>
    </w:rPr>
  </w:style>
  <w:style w:type="paragraph" w:styleId="Heading8">
    <w:name w:val="Heading 8"/>
    <w:basedOn w:val="Normal"/>
    <w:next w:val="Normal"/>
    <w:qFormat/>
    <w:pPr>
      <w:keepNext w:val="true"/>
      <w:numPr>
        <w:ilvl w:val="7"/>
        <w:numId w:val="1"/>
      </w:numPr>
      <w:ind w:right="1452" w:hanging="0"/>
      <w:jc w:val="center"/>
      <w:outlineLvl w:val="7"/>
    </w:pPr>
    <w:rPr>
      <w:sz w:val="24"/>
      <w:u w:val="single"/>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eastAsia="Times New Roman" w:cs="Times New Roman"/>
      <w:sz w:val="20"/>
      <w:szCs w:val="20"/>
    </w:rPr>
  </w:style>
  <w:style w:type="character" w:styleId="2">
    <w:name w:val="Заголовок 2 Знак"/>
    <w:qFormat/>
    <w:rPr>
      <w:rFonts w:eastAsia="Times New Roman" w:cs="Times New Roman"/>
      <w:sz w:val="20"/>
      <w:szCs w:val="20"/>
    </w:rPr>
  </w:style>
  <w:style w:type="character" w:styleId="3">
    <w:name w:val="Заголовок 3 Знак"/>
    <w:qFormat/>
    <w:rPr>
      <w:rFonts w:eastAsia="Times New Roman" w:cs="Times New Roman"/>
      <w:sz w:val="20"/>
      <w:szCs w:val="20"/>
      <w:u w:val="single"/>
    </w:rPr>
  </w:style>
  <w:style w:type="character" w:styleId="4">
    <w:name w:val="Заголовок 4 Знак"/>
    <w:qFormat/>
    <w:rPr>
      <w:rFonts w:eastAsia="Times New Roman" w:cs="Times New Roman"/>
      <w:sz w:val="20"/>
      <w:szCs w:val="20"/>
    </w:rPr>
  </w:style>
  <w:style w:type="character" w:styleId="6">
    <w:name w:val="Заголовок 6 Знак"/>
    <w:qFormat/>
    <w:rPr>
      <w:rFonts w:eastAsia="Times New Roman" w:cs="Times New Roman"/>
      <w:sz w:val="20"/>
      <w:szCs w:val="20"/>
    </w:rPr>
  </w:style>
  <w:style w:type="character" w:styleId="8">
    <w:name w:val="Заголовок 8 Знак"/>
    <w:qFormat/>
    <w:rPr>
      <w:rFonts w:eastAsia="Times New Roman" w:cs="Times New Roman"/>
      <w:sz w:val="20"/>
      <w:szCs w:val="20"/>
      <w:u w:val="single"/>
    </w:rPr>
  </w:style>
  <w:style w:type="character" w:styleId="31">
    <w:name w:val="Основной текст 3 Знак"/>
    <w:qFormat/>
    <w:rPr>
      <w:rFonts w:eastAsia="Times New Roman" w:cs="Times New Roman"/>
      <w:sz w:val="20"/>
      <w:szCs w:val="20"/>
    </w:rPr>
  </w:style>
  <w:style w:type="character" w:styleId="21">
    <w:name w:val="Основной текст с отступом 2 Знак"/>
    <w:qFormat/>
    <w:rPr>
      <w:rFonts w:eastAsia="Times New Roman" w:cs="Times New Roman"/>
      <w:sz w:val="20"/>
      <w:szCs w:val="20"/>
    </w:rPr>
  </w:style>
  <w:style w:type="character" w:styleId="Style9">
    <w:name w:val="Основной текст с отступом Знак"/>
    <w:qFormat/>
    <w:rPr>
      <w:rFonts w:eastAsia="Times New Roman" w:cs="Times New Roman"/>
      <w:sz w:val="20"/>
      <w:szCs w:val="20"/>
    </w:rPr>
  </w:style>
  <w:style w:type="character" w:styleId="11">
    <w:name w:val="Основной текст Знак1"/>
    <w:qFormat/>
    <w:rPr>
      <w:rFonts w:eastAsia="Times New Roman" w:cs="Times New Roman"/>
      <w:sz w:val="20"/>
      <w:szCs w:val="20"/>
    </w:rPr>
  </w:style>
  <w:style w:type="character" w:styleId="Style10">
    <w:name w:val="Основной текст Знак"/>
    <w:qFormat/>
    <w:rPr>
      <w:rFonts w:eastAsia="Times New Roman" w:cs="Times New Roman"/>
      <w:sz w:val="20"/>
      <w:szCs w:val="20"/>
    </w:rPr>
  </w:style>
  <w:style w:type="character" w:styleId="32">
    <w:name w:val="Основной текст с отступом 3 Знак"/>
    <w:qFormat/>
    <w:rPr>
      <w:rFonts w:eastAsia="Times New Roman" w:cs="Times New Roman"/>
      <w:sz w:val="20"/>
      <w:szCs w:val="20"/>
      <w:u w:val="single"/>
    </w:rPr>
  </w:style>
  <w:style w:type="character" w:styleId="22">
    <w:name w:val="Основной текст 2 Знак"/>
    <w:qFormat/>
    <w:rPr>
      <w:rFonts w:eastAsia="Times New Roman" w:cs="Times New Roman"/>
      <w:sz w:val="20"/>
      <w:szCs w:val="20"/>
    </w:rPr>
  </w:style>
  <w:style w:type="character" w:styleId="Style11">
    <w:name w:val="Верхний колонтитул Знак"/>
    <w:qFormat/>
    <w:rPr>
      <w:rFonts w:eastAsia="Times New Roman" w:cs="Times New Roman"/>
      <w:sz w:val="20"/>
      <w:szCs w:val="20"/>
    </w:rPr>
  </w:style>
  <w:style w:type="character" w:styleId="PageNumber">
    <w:name w:val="Page Number"/>
    <w:rPr>
      <w:rFonts w:cs="Times New Roman"/>
    </w:rPr>
  </w:style>
  <w:style w:type="character" w:styleId="Style12">
    <w:name w:val="Нижний колонтитул Знак"/>
    <w:qFormat/>
    <w:rPr>
      <w:rFonts w:eastAsia="Times New Roman" w:cs="Times New Roman"/>
      <w:sz w:val="20"/>
      <w:szCs w:val="20"/>
    </w:rPr>
  </w:style>
  <w:style w:type="character" w:styleId="InternetLink">
    <w:name w:val="Hyperlink"/>
    <w:rPr>
      <w:rFonts w:cs="Times New Roman"/>
      <w:color w:val="0000FF"/>
      <w:u w:val="single"/>
    </w:rPr>
  </w:style>
  <w:style w:type="character" w:styleId="Style13">
    <w:name w:val="Текст сноски Знак"/>
    <w:qFormat/>
    <w:rPr>
      <w:rFonts w:eastAsia="Times New Roman" w:cs="Times New Roman"/>
      <w:sz w:val="20"/>
      <w:szCs w:val="20"/>
    </w:rPr>
  </w:style>
  <w:style w:type="character" w:styleId="StrongEmphasis">
    <w:name w:val="Strong"/>
    <w:qFormat/>
    <w:rPr>
      <w:rFonts w:cs="Times New Roman"/>
      <w:b/>
      <w:bCs/>
    </w:rPr>
  </w:style>
  <w:style w:type="character" w:styleId="Style14">
    <w:name w:val="Заголовок Знак"/>
    <w:qFormat/>
    <w:rPr>
      <w:rFonts w:eastAsia="Times New Roman" w:cs="Times New Roman"/>
      <w:b/>
      <w:sz w:val="20"/>
      <w:szCs w:val="20"/>
    </w:rPr>
  </w:style>
  <w:style w:type="character" w:styleId="12">
    <w:name w:val="Знак1"/>
    <w:qFormat/>
    <w:rPr>
      <w:rFonts w:cs="Times New Roman"/>
      <w:sz w:val="24"/>
      <w:lang w:val="ru-RU" w:bidi="ar-SA"/>
    </w:rPr>
  </w:style>
  <w:style w:type="character" w:styleId="Style15">
    <w:name w:val="Текст Знак"/>
    <w:qFormat/>
    <w:rPr>
      <w:rFonts w:ascii="Courier New" w:hAnsi="Courier New" w:cs="Times New Roman"/>
      <w:sz w:val="20"/>
      <w:szCs w:val="20"/>
    </w:rPr>
  </w:style>
  <w:style w:type="character" w:styleId="Style16">
    <w:name w:val="Текст концевой сноски Знак"/>
    <w:qFormat/>
    <w:rPr>
      <w:rFonts w:eastAsia="Times New Roman" w:cs="Times New Roman"/>
      <w:sz w:val="20"/>
      <w:szCs w:val="20"/>
    </w:rPr>
  </w:style>
  <w:style w:type="character" w:styleId="FontStyle47">
    <w:name w:val="Font Style47"/>
    <w:qFormat/>
    <w:rPr>
      <w:rFonts w:ascii="Arial" w:hAnsi="Arial" w:cs="Arial"/>
      <w:b/>
      <w:bCs/>
      <w:sz w:val="30"/>
      <w:szCs w:val="30"/>
    </w:rPr>
  </w:style>
  <w:style w:type="character" w:styleId="Emphasis">
    <w:name w:val="Emphasis"/>
    <w:qFormat/>
    <w:rPr>
      <w:rFonts w:cs="Times New Roman"/>
      <w:i/>
      <w:iCs/>
    </w:rPr>
  </w:style>
  <w:style w:type="character" w:styleId="Style17">
    <w:name w:val="Цветовое выделение"/>
    <w:qFormat/>
    <w:rPr>
      <w:b/>
      <w:color w:val="000080"/>
      <w:sz w:val="20"/>
    </w:rPr>
  </w:style>
  <w:style w:type="character" w:styleId="Date1">
    <w:name w:val="date1"/>
    <w:qFormat/>
    <w:rPr>
      <w:rFonts w:ascii="Arial" w:hAnsi="Arial" w:cs="Arial"/>
      <w:b/>
      <w:bCs/>
      <w:color w:val="555555"/>
      <w:sz w:val="17"/>
      <w:szCs w:val="17"/>
    </w:rPr>
  </w:style>
  <w:style w:type="character" w:styleId="Style18">
    <w:name w:val="_основной Знак"/>
    <w:qFormat/>
    <w:rPr>
      <w:rFonts w:eastAsia="Times New Roman" w:cs="Times New Roman"/>
      <w:sz w:val="20"/>
      <w:szCs w:val="20"/>
    </w:rPr>
  </w:style>
  <w:style w:type="character" w:styleId="HTML">
    <w:name w:val="Стандартный HTML Знак"/>
    <w:qFormat/>
    <w:rPr>
      <w:rFonts w:ascii="Courier New" w:hAnsi="Courier New" w:cs="Courier New"/>
      <w:sz w:val="20"/>
      <w:szCs w:val="20"/>
    </w:rPr>
  </w:style>
  <w:style w:type="character" w:styleId="Style19">
    <w:name w:val="Основной текст_"/>
    <w:qFormat/>
    <w:rPr>
      <w:rFonts w:cs="Times New Roman"/>
      <w:sz w:val="24"/>
      <w:szCs w:val="24"/>
      <w:shd w:fill="FFFFFF" w:val="clear"/>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5">
    <w:name w:val="Знак Знак5"/>
    <w:qFormat/>
    <w:rPr>
      <w:rFonts w:cs="Times New Roman"/>
      <w:sz w:val="24"/>
    </w:rPr>
  </w:style>
  <w:style w:type="character" w:styleId="Style20">
    <w:name w:val="Слабое выделение"/>
    <w:qFormat/>
    <w:rPr>
      <w:rFonts w:cs="Times New Roman"/>
      <w:i/>
      <w:iCs/>
      <w:color w:val="808080"/>
    </w:rPr>
  </w:style>
  <w:style w:type="character" w:styleId="FontStyle22">
    <w:name w:val="Font Style22"/>
    <w:qFormat/>
    <w:rPr>
      <w:rFonts w:ascii="Times New Roman" w:hAnsi="Times New Roman" w:cs="Times New Roman"/>
      <w:sz w:val="22"/>
      <w:szCs w:val="22"/>
    </w:rPr>
  </w:style>
  <w:style w:type="character" w:styleId="ConsPlusNormal">
    <w:name w:val="ConsPlusNormal Знак"/>
    <w:qFormat/>
    <w:rPr>
      <w:rFonts w:ascii="Arial" w:hAnsi="Arial" w:cs="Arial"/>
      <w:sz w:val="22"/>
      <w:szCs w:val="22"/>
      <w:lang w:bidi="ar-SA"/>
    </w:rPr>
  </w:style>
  <w:style w:type="character" w:styleId="St2">
    <w:name w:val="st2"/>
    <w:qFormat/>
    <w:rPr>
      <w:rFonts w:cs="Times New Roman"/>
    </w:rPr>
  </w:style>
  <w:style w:type="character" w:styleId="FontStyle60">
    <w:name w:val="Font Style60"/>
    <w:qFormat/>
    <w:rPr>
      <w:rFonts w:ascii="Times New Roman" w:hAnsi="Times New Roman" w:cs="Times New Roman"/>
      <w:sz w:val="22"/>
      <w:szCs w:val="22"/>
    </w:rPr>
  </w:style>
  <w:style w:type="character" w:styleId="FontStyle52">
    <w:name w:val="Font Style52"/>
    <w:qFormat/>
    <w:rPr>
      <w:rFonts w:ascii="Times New Roman" w:hAnsi="Times New Roman" w:cs="Times New Roman"/>
      <w:spacing w:val="10"/>
      <w:sz w:val="22"/>
      <w:szCs w:val="22"/>
    </w:rPr>
  </w:style>
  <w:style w:type="character" w:styleId="FontStyle58">
    <w:name w:val="Font Style58"/>
    <w:qFormat/>
    <w:rPr>
      <w:rFonts w:ascii="Times New Roman" w:hAnsi="Times New Roman" w:cs="Times New Roman"/>
      <w:b/>
      <w:bCs/>
      <w:sz w:val="14"/>
      <w:szCs w:val="14"/>
    </w:rPr>
  </w:style>
  <w:style w:type="character" w:styleId="FontStyle59">
    <w:name w:val="Font Style59"/>
    <w:qFormat/>
    <w:rPr>
      <w:rFonts w:ascii="Times New Roman" w:hAnsi="Times New Roman" w:cs="Times New Roman"/>
      <w:i/>
      <w:iCs/>
      <w:sz w:val="22"/>
      <w:szCs w:val="22"/>
    </w:rPr>
  </w:style>
  <w:style w:type="character" w:styleId="FontStyle63">
    <w:name w:val="Font Style63"/>
    <w:qFormat/>
    <w:rPr>
      <w:rFonts w:ascii="Times New Roman" w:hAnsi="Times New Roman" w:cs="Times New Roman"/>
      <w:smallCaps/>
      <w:w w:val="250"/>
      <w:sz w:val="8"/>
      <w:szCs w:val="8"/>
    </w:rPr>
  </w:style>
  <w:style w:type="character" w:styleId="FontStyle64">
    <w:name w:val="Font Style64"/>
    <w:qFormat/>
    <w:rPr>
      <w:rFonts w:ascii="Times New Roman" w:hAnsi="Times New Roman" w:cs="Times New Roman"/>
      <w:b/>
      <w:bCs/>
      <w:spacing w:val="20"/>
      <w:sz w:val="14"/>
      <w:szCs w:val="14"/>
    </w:rPr>
  </w:style>
  <w:style w:type="character" w:styleId="FontStyle65">
    <w:name w:val="Font Style65"/>
    <w:qFormat/>
    <w:rPr>
      <w:rFonts w:ascii="Candara" w:hAnsi="Candara" w:cs="Candara"/>
      <w:b/>
      <w:bCs/>
      <w:spacing w:val="30"/>
      <w:sz w:val="20"/>
      <w:szCs w:val="20"/>
    </w:rPr>
  </w:style>
  <w:style w:type="character" w:styleId="FontStyle66">
    <w:name w:val="Font Style66"/>
    <w:qFormat/>
    <w:rPr>
      <w:rFonts w:ascii="Times New Roman" w:hAnsi="Times New Roman" w:cs="Times New Roman"/>
      <w:b/>
      <w:bCs/>
      <w:sz w:val="10"/>
      <w:szCs w:val="10"/>
    </w:rPr>
  </w:style>
  <w:style w:type="character" w:styleId="FontStyle67">
    <w:name w:val="Font Style67"/>
    <w:qFormat/>
    <w:rPr>
      <w:rFonts w:ascii="Cambria" w:hAnsi="Cambria" w:cs="Cambria"/>
      <w:sz w:val="12"/>
      <w:szCs w:val="12"/>
    </w:rPr>
  </w:style>
  <w:style w:type="character" w:styleId="FontStyle68">
    <w:name w:val="Font Style68"/>
    <w:qFormat/>
    <w:rPr>
      <w:rFonts w:ascii="Palatino Linotype" w:hAnsi="Palatino Linotype" w:cs="Palatino Linotype"/>
      <w:b/>
      <w:bCs/>
      <w:spacing w:val="30"/>
      <w:sz w:val="10"/>
      <w:szCs w:val="10"/>
    </w:rPr>
  </w:style>
  <w:style w:type="character" w:styleId="FontStyle69">
    <w:name w:val="Font Style69"/>
    <w:qFormat/>
    <w:rPr>
      <w:rFonts w:ascii="Times New Roman" w:hAnsi="Times New Roman" w:cs="Times New Roman"/>
      <w:sz w:val="22"/>
      <w:szCs w:val="22"/>
    </w:rPr>
  </w:style>
  <w:style w:type="character" w:styleId="FontStyle72">
    <w:name w:val="Font Style72"/>
    <w:qFormat/>
    <w:rPr>
      <w:rFonts w:ascii="Times New Roman" w:hAnsi="Times New Roman" w:cs="Times New Roman"/>
      <w:b/>
      <w:bCs/>
      <w:w w:val="200"/>
      <w:sz w:val="8"/>
      <w:szCs w:val="8"/>
    </w:rPr>
  </w:style>
  <w:style w:type="character" w:styleId="FontStyle45">
    <w:name w:val="Font Style45"/>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6"/>
      <w:szCs w:val="26"/>
    </w:rPr>
  </w:style>
  <w:style w:type="character" w:styleId="Style21">
    <w:name w:val="Обычный (Интернет) Знак"/>
    <w:qFormat/>
    <w:rPr>
      <w:rFonts w:eastAsia="Times New Roman"/>
      <w:sz w:val="24"/>
      <w:szCs w:val="24"/>
    </w:rPr>
  </w:style>
  <w:style w:type="character" w:styleId="FontStyle24">
    <w:name w:val="Font Style24"/>
    <w:qFormat/>
    <w:rPr>
      <w:rFonts w:ascii="Times New Roman" w:hAnsi="Times New Roman" w:cs="Times New Roman"/>
      <w:sz w:val="24"/>
      <w:szCs w:val="24"/>
    </w:rPr>
  </w:style>
  <w:style w:type="character" w:styleId="Style22">
    <w:name w:val="Абзац списка Знак"/>
    <w:qFormat/>
    <w:rPr>
      <w:sz w:val="24"/>
      <w:szCs w:val="24"/>
    </w:rPr>
  </w:style>
  <w:style w:type="character" w:styleId="FontStyle31">
    <w:name w:val="Font Style31"/>
    <w:qFormat/>
    <w:rPr>
      <w:rFonts w:ascii="Times New Roman" w:hAnsi="Times New Roman" w:cs="Times New Roman"/>
      <w:sz w:val="24"/>
      <w:szCs w:val="2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3">
    <w:name w:val="Font Style23"/>
    <w:qFormat/>
    <w:rPr>
      <w:rFonts w:ascii="Verdana" w:hAnsi="Verdana" w:cs="Verdana"/>
      <w:b/>
      <w:bCs/>
      <w:spacing w:val="-20"/>
      <w:sz w:val="20"/>
      <w:szCs w:val="20"/>
    </w:rPr>
  </w:style>
  <w:style w:type="character" w:styleId="FontStyle15">
    <w:name w:val="Font Style15"/>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4"/>
      <w:szCs w:val="24"/>
    </w:rPr>
  </w:style>
  <w:style w:type="character" w:styleId="FontStyle32">
    <w:name w:val="Font Style32"/>
    <w:qFormat/>
    <w:rPr>
      <w:rFonts w:ascii="Georgia" w:hAnsi="Georgia" w:cs="Georgia"/>
      <w:sz w:val="14"/>
      <w:szCs w:val="14"/>
    </w:rPr>
  </w:style>
  <w:style w:type="character" w:styleId="FontStyle33">
    <w:name w:val="Font Style33"/>
    <w:qFormat/>
    <w:rPr>
      <w:rFonts w:ascii="Cordia New" w:hAnsi="Cordia New" w:cs="Cordia New"/>
      <w:sz w:val="46"/>
      <w:szCs w:val="46"/>
    </w:rPr>
  </w:style>
  <w:style w:type="character" w:styleId="Fontstyle01">
    <w:name w:val="fontstyle01"/>
    <w:qFormat/>
    <w:rPr>
      <w:rFonts w:ascii="TimesNewRomanPSMT" w:hAnsi="TimesNewRomanPSMT" w:cs="TimesNewRomanPSMT"/>
      <w:b w:val="false"/>
      <w:bCs w:val="false"/>
      <w:i w:val="false"/>
      <w:iCs w:val="false"/>
      <w:color w:val="000000"/>
      <w:sz w:val="26"/>
      <w:szCs w:val="26"/>
    </w:rPr>
  </w:style>
  <w:style w:type="character" w:styleId="FontStyle107">
    <w:name w:val="Font Style107"/>
    <w:qFormat/>
    <w:rPr>
      <w:rFonts w:ascii="Times New Roman" w:hAnsi="Times New Roman" w:cs="Times New Roman"/>
      <w:sz w:val="24"/>
      <w:szCs w:val="24"/>
    </w:rPr>
  </w:style>
  <w:style w:type="character" w:styleId="FontStyle108">
    <w:name w:val="Font Style108"/>
    <w:qFormat/>
    <w:rPr>
      <w:rFonts w:ascii="Times New Roman" w:hAnsi="Times New Roman" w:cs="Times New Roman"/>
      <w:b/>
      <w:bCs/>
      <w:sz w:val="24"/>
      <w:szCs w:val="24"/>
    </w:rPr>
  </w:style>
  <w:style w:type="character" w:styleId="FontStyle109">
    <w:name w:val="Font Style109"/>
    <w:qFormat/>
    <w:rPr>
      <w:rFonts w:ascii="Times New Roman" w:hAnsi="Times New Roman" w:cs="Times New Roman"/>
      <w:i/>
      <w:iCs/>
      <w:sz w:val="24"/>
      <w:szCs w:val="24"/>
    </w:rPr>
  </w:style>
  <w:style w:type="character" w:styleId="23">
    <w:name w:val="Основной текст (2)_"/>
    <w:qFormat/>
    <w:rPr>
      <w:rFonts w:eastAsia="Times New Roman"/>
      <w:sz w:val="26"/>
      <w:szCs w:val="26"/>
      <w:shd w:fill="FFFFFF" w:val="clear"/>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5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qFormat/>
    <w:pPr>
      <w:widowControl/>
      <w:bidi w:val="0"/>
      <w:ind w:firstLine="720"/>
    </w:pPr>
    <w:rPr>
      <w:rFonts w:ascii="Times New Roman" w:hAnsi="Times New Roman" w:eastAsia="Times New Roman" w:cs="Times New Roman"/>
      <w:color w:val="auto"/>
      <w:sz w:val="26"/>
      <w:szCs w:val="20"/>
      <w:lang w:val="ru-RU" w:eastAsia="en-US" w:bidi="ar-SA"/>
    </w:rPr>
  </w:style>
  <w:style w:type="paragraph" w:styleId="24">
    <w:name w:val="Стиль2"/>
    <w:basedOn w:val="13"/>
    <w:qFormat/>
    <w:pPr>
      <w:ind w:firstLine="284"/>
      <w:jc w:val="both"/>
    </w:pPr>
    <w:rPr/>
  </w:style>
  <w:style w:type="paragraph" w:styleId="33">
    <w:name w:val="Основной текст 3"/>
    <w:basedOn w:val="Normal"/>
    <w:qFormat/>
    <w:pPr>
      <w:spacing w:before="0" w:after="120"/>
    </w:pPr>
    <w:rPr>
      <w:sz w:val="16"/>
    </w:rPr>
  </w:style>
  <w:style w:type="paragraph" w:styleId="34">
    <w:name w:val="Стиль3"/>
    <w:basedOn w:val="33"/>
    <w:qFormat/>
    <w:pPr>
      <w:spacing w:before="0" w:after="0"/>
      <w:ind w:firstLine="567"/>
      <w:jc w:val="both"/>
    </w:pPr>
    <w:rPr>
      <w:sz w:val="28"/>
    </w:rPr>
  </w:style>
  <w:style w:type="paragraph" w:styleId="111">
    <w:name w:val="Основной текст с отступом.Основной текст 11"/>
    <w:basedOn w:val="Normal"/>
    <w:qFormat/>
    <w:pPr>
      <w:widowControl w:val="false"/>
      <w:spacing w:lineRule="auto" w:line="259"/>
      <w:ind w:firstLine="860"/>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qFormat/>
    <w:pPr>
      <w:spacing w:before="360" w:after="0"/>
      <w:jc w:val="center"/>
    </w:pPr>
    <w:rPr>
      <w:b/>
      <w:sz w:val="28"/>
    </w:rPr>
  </w:style>
  <w:style w:type="paragraph" w:styleId="14">
    <w:name w:val="Основной текст с отступом.Основной текст 1"/>
    <w:basedOn w:val="Normal"/>
    <w:qFormat/>
    <w:pPr>
      <w:spacing w:lineRule="auto" w:line="259"/>
      <w:jc w:val="center"/>
    </w:pPr>
    <w:rPr>
      <w:b/>
      <w:sz w:val="28"/>
    </w:rPr>
  </w:style>
  <w:style w:type="paragraph" w:styleId="25">
    <w:name w:val="Основной текст с отступом 2"/>
    <w:basedOn w:val="Normal"/>
    <w:qFormat/>
    <w:pPr>
      <w:spacing w:lineRule="auto" w:line="259"/>
      <w:ind w:firstLine="860"/>
      <w:jc w:val="both"/>
    </w:pPr>
    <w:rPr>
      <w:sz w:val="28"/>
    </w:rPr>
  </w:style>
  <w:style w:type="paragraph" w:styleId="TextBodyIndent">
    <w:name w:val="Body Text Indent"/>
    <w:basedOn w:val="Normal"/>
    <w:pPr>
      <w:widowControl w:val="false"/>
      <w:spacing w:lineRule="auto" w:line="259"/>
      <w:ind w:firstLine="860"/>
      <w:jc w:val="both"/>
    </w:pPr>
    <w:rPr>
      <w:sz w:val="24"/>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BodyText1">
    <w:name w:val="Body Text1"/>
    <w:basedOn w:val="Normal1"/>
    <w:qFormat/>
    <w:pPr>
      <w:jc w:val="both"/>
    </w:pPr>
    <w:rPr>
      <w:sz w:val="26"/>
    </w:rPr>
  </w:style>
  <w:style w:type="paragraph" w:styleId="35">
    <w:name w:val="Основной текст с отступом 3"/>
    <w:basedOn w:val="Normal"/>
    <w:qFormat/>
    <w:pPr>
      <w:spacing w:lineRule="auto" w:line="259"/>
      <w:ind w:firstLine="720"/>
      <w:jc w:val="both"/>
    </w:pPr>
    <w:rPr>
      <w:sz w:val="28"/>
      <w:u w:val="single"/>
    </w:rPr>
  </w:style>
  <w:style w:type="paragraph" w:styleId="Heading61">
    <w:name w:val="Heading 61"/>
    <w:basedOn w:val="Normal"/>
    <w:next w:val="Normal"/>
    <w:qFormat/>
    <w:pPr>
      <w:keepNext w:val="true"/>
      <w:outlineLvl w:val="5"/>
    </w:pPr>
    <w:rPr>
      <w:sz w:val="28"/>
    </w:rPr>
  </w:style>
  <w:style w:type="paragraph" w:styleId="26">
    <w:name w:val="Основной текст 2"/>
    <w:basedOn w:val="Normal"/>
    <w:qFormat/>
    <w:pPr>
      <w:pBdr>
        <w:left w:val="single" w:sz="6" w:space="4" w:color="000000"/>
        <w:right w:val="single" w:sz="6" w:space="4" w:color="000000"/>
      </w:pBd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odyText21">
    <w:name w:val="Body Text 21"/>
    <w:basedOn w:val="Normal1"/>
    <w:qFormat/>
    <w:pPr>
      <w:widowControl w:val="false"/>
      <w:ind w:firstLine="851"/>
      <w:jc w:val="both"/>
    </w:pPr>
    <w:rPr>
      <w:sz w:val="28"/>
    </w:rPr>
  </w:style>
  <w:style w:type="paragraph" w:styleId="ConsPlusNormal1">
    <w:name w:val="ConsPlusNormal"/>
    <w:qFormat/>
    <w:pPr>
      <w:widowControl/>
      <w:bidi w:val="0"/>
      <w:ind w:firstLine="720"/>
    </w:pPr>
    <w:rPr>
      <w:rFonts w:ascii="Arial" w:hAnsi="Arial" w:eastAsia="Calibri" w:cs="Arial"/>
      <w:color w:val="auto"/>
      <w:sz w:val="22"/>
      <w:szCs w:val="22"/>
      <w:lang w:val="ru-RU" w:bidi="ar-SA" w:eastAsia="zh-CN"/>
    </w:rPr>
  </w:style>
  <w:style w:type="paragraph" w:styleId="Style25">
    <w:name w:val="Текст док"/>
    <w:basedOn w:val="Normal"/>
    <w:qFormat/>
    <w:pPr>
      <w:ind w:firstLine="252"/>
      <w:jc w:val="both"/>
    </w:pPr>
    <w:rPr>
      <w:kern w:val="2"/>
      <w:sz w:val="26"/>
      <w:szCs w:val="26"/>
    </w:rPr>
  </w:style>
  <w:style w:type="paragraph" w:styleId="Style26">
    <w:name w:val="Обращение"/>
    <w:basedOn w:val="Normal"/>
    <w:next w:val="Normal"/>
    <w:qFormat/>
    <w:pPr>
      <w:spacing w:before="240" w:after="120"/>
      <w:jc w:val="center"/>
    </w:pPr>
    <w:rPr>
      <w:sz w:val="26"/>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Цитата"/>
    <w:basedOn w:val="Normal"/>
    <w:qFormat/>
    <w:pPr>
      <w:ind w:left="720" w:right="21" w:hanging="0"/>
      <w:jc w:val="both"/>
    </w:pPr>
    <w:rPr>
      <w:sz w:val="27"/>
      <w:szCs w:val="27"/>
    </w:rPr>
  </w:style>
  <w:style w:type="paragraph" w:styleId="Style28">
    <w:name w:val="Подпись док"/>
    <w:basedOn w:val="Heading1"/>
    <w:qFormat/>
    <w:pPr>
      <w:numPr>
        <w:ilvl w:val="0"/>
        <w:numId w:val="0"/>
      </w:numPr>
      <w:suppressAutoHyphens w:val="true"/>
      <w:ind w:right="2340" w:hanging="0"/>
      <w:jc w:val="both"/>
      <w:outlineLvl w:val="9"/>
    </w:pPr>
    <w:rPr/>
  </w:style>
  <w:style w:type="paragraph" w:styleId="BodyText31">
    <w:name w:val="Body Text 31"/>
    <w:basedOn w:val="Normal"/>
    <w:qFormat/>
    <w:pPr>
      <w:spacing w:lineRule="auto" w:line="360"/>
      <w:jc w:val="both"/>
    </w:pPr>
    <w:rPr>
      <w:sz w:val="28"/>
    </w:rPr>
  </w:style>
  <w:style w:type="paragraph" w:styleId="Style29">
    <w:name w:val="Обычный (Интернет)"/>
    <w:basedOn w:val="Normal"/>
    <w:qFormat/>
    <w:pPr/>
    <w:rPr>
      <w:sz w:val="24"/>
      <w:szCs w:val="24"/>
      <w:lang w:val="en-US"/>
    </w:rPr>
  </w:style>
  <w:style w:type="paragraph" w:styleId="BodyText14pt">
    <w:name w:val="Body Text + 14 pt"/>
    <w:basedOn w:val="Normal"/>
    <w:qFormat/>
    <w:pPr>
      <w:spacing w:lineRule="exact" w:line="360"/>
      <w:ind w:firstLine="851"/>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w:basedOn w:val="Normal"/>
    <w:qFormat/>
    <w:pPr/>
    <w:rPr>
      <w:rFonts w:ascii="Verdana" w:hAnsi="Verdana" w:cs="Verdana"/>
      <w:lang w:val="en-US"/>
    </w:rPr>
  </w:style>
  <w:style w:type="paragraph" w:styleId="Consplusnormal2">
    <w:name w:val="consplusnormal"/>
    <w:basedOn w:val="Normal"/>
    <w:qFormat/>
    <w:pPr/>
    <w:rPr>
      <w:sz w:val="24"/>
      <w:szCs w:val="24"/>
    </w:rPr>
  </w:style>
  <w:style w:type="paragraph" w:styleId="Style31">
    <w:name w:val="Текст"/>
    <w:basedOn w:val="Normal"/>
    <w:qFormat/>
    <w:pPr/>
    <w:rPr>
      <w:rFonts w:ascii="Courier New" w:hAnsi="Courier New" w:cs="Courier New"/>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Исполнитель"/>
    <w:basedOn w:val="Normal"/>
    <w:qFormat/>
    <w:pPr>
      <w:spacing w:before="0" w:after="0"/>
      <w:ind w:left="34" w:firstLine="425"/>
      <w:contextualSpacing/>
      <w:jc w:val="both"/>
    </w:pPr>
    <w:rPr/>
  </w:style>
  <w:style w:type="paragraph" w:styleId="Msonormalcxsplast">
    <w:name w:val="msonormalcxsplast"/>
    <w:basedOn w:val="Normal"/>
    <w:qFormat/>
    <w:pPr>
      <w:spacing w:before="280" w:after="280"/>
    </w:pPr>
    <w:rPr>
      <w:sz w:val="24"/>
      <w:szCs w:val="24"/>
    </w:rPr>
  </w:style>
  <w:style w:type="paragraph" w:styleId="15">
    <w:name w:val="1"/>
    <w:basedOn w:val="Normal"/>
    <w:qFormat/>
    <w:pPr>
      <w:spacing w:lineRule="exact" w:line="240" w:before="0" w:after="160"/>
    </w:pPr>
    <w:rPr>
      <w:rFonts w:eastAsia="SimSun;宋体"/>
      <w:b/>
      <w:sz w:val="28"/>
      <w:szCs w:val="24"/>
      <w:lang w:val="en-US"/>
    </w:rPr>
  </w:style>
  <w:style w:type="paragraph" w:styleId="PlainText1">
    <w:name w:val="Plain Text1"/>
    <w:basedOn w:val="Normal"/>
    <w:qFormat/>
    <w:pPr>
      <w:widowControl w:val="false"/>
      <w:overflowPunct w:val="false"/>
      <w:autoSpaceDE w:val="false"/>
      <w:textAlignment w:val="baseline"/>
    </w:pPr>
    <w:rPr>
      <w:rFonts w:ascii="Courier New" w:hAnsi="Courier New" w:cs="Courier New"/>
    </w:rPr>
  </w:style>
  <w:style w:type="paragraph" w:styleId="16">
    <w:name w:val="Знак Знак Знак Знак1 Знак Знак Знак Знак Знак"/>
    <w:basedOn w:val="Normal"/>
    <w:qFormat/>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lang w:val="en-US"/>
    </w:rPr>
  </w:style>
  <w:style w:type="paragraph" w:styleId="Style34">
    <w:name w:val="Знак"/>
    <w:basedOn w:val="Normal"/>
    <w:qFormat/>
    <w:pPr>
      <w:spacing w:lineRule="exact" w:line="240" w:before="0" w:after="160"/>
      <w:ind w:firstLine="540"/>
    </w:pPr>
    <w:rPr>
      <w:rFonts w:ascii="Verdana" w:hAnsi="Verdana" w:cs="Verdana"/>
      <w:lang w:val="en-US"/>
    </w:rPr>
  </w:style>
  <w:style w:type="paragraph" w:styleId="17">
    <w:name w:val="Знак Знак1 Знак"/>
    <w:basedOn w:val="Normal"/>
    <w:qFormat/>
    <w:pPr/>
    <w:rPr>
      <w:rFonts w:ascii="Verdana" w:hAnsi="Verdana" w:cs="Verdana"/>
      <w:lang w:val="en-US"/>
    </w:rPr>
  </w:style>
  <w:style w:type="paragraph" w:styleId="18">
    <w:name w:val="Знак1 Знак Знак Знак"/>
    <w:basedOn w:val="Normal"/>
    <w:qFormat/>
    <w:pPr/>
    <w:rPr>
      <w:rFonts w:ascii="Verdana" w:hAnsi="Verdana" w:cs="Verdana"/>
      <w:lang w:val="en-US"/>
    </w:rPr>
  </w:style>
  <w:style w:type="paragraph" w:styleId="Char1">
    <w:name w:val="Char1"/>
    <w:basedOn w:val="Normal"/>
    <w:qFormat/>
    <w:pPr>
      <w:spacing w:lineRule="exact" w:line="240" w:before="0" w:after="160"/>
    </w:pPr>
    <w:rPr>
      <w:rFonts w:ascii="Verdana" w:hAnsi="Verdana" w:cs="Verdana"/>
      <w:lang w:val="en-US"/>
    </w:rPr>
  </w:style>
  <w:style w:type="paragraph" w:styleId="19">
    <w:name w:val="Знак Знак Знак Знак1"/>
    <w:basedOn w:val="Normal"/>
    <w:qFormat/>
    <w:pPr>
      <w:spacing w:lineRule="exact" w:line="240" w:before="0" w:after="160"/>
    </w:pPr>
    <w:rPr>
      <w:rFonts w:ascii="Verdana" w:hAnsi="Verdana" w:cs="Verdana"/>
      <w:sz w:val="24"/>
      <w:szCs w:val="24"/>
      <w:lang w:val="en-US"/>
    </w:rPr>
  </w:style>
  <w:style w:type="paragraph" w:styleId="Style35">
    <w:name w:val="Адресат док"/>
    <w:basedOn w:val="Header"/>
    <w:qFormat/>
    <w:pPr>
      <w:ind w:left="72" w:right="792" w:hanging="0"/>
    </w:pPr>
    <w:rPr>
      <w:sz w:val="28"/>
    </w:rPr>
  </w:style>
  <w:style w:type="paragraph" w:styleId="CharChar">
    <w:name w:val="Char Char"/>
    <w:basedOn w:val="Normal"/>
    <w:qFormat/>
    <w:pPr>
      <w:spacing w:lineRule="exact" w:line="240" w:before="0" w:after="160"/>
    </w:pPr>
    <w:rPr>
      <w:rFonts w:ascii="Verdana" w:hAnsi="Verdana" w:eastAsia="SimSun;宋体" w:cs="Verdana"/>
      <w:lang w:val="en-US"/>
    </w:rPr>
  </w:style>
  <w:style w:type="paragraph" w:styleId="Style36">
    <w:name w:val="Адресные реквизиты"/>
    <w:basedOn w:val="TextBody"/>
    <w:next w:val="TextBody"/>
    <w:qFormat/>
    <w:pPr>
      <w:spacing w:lineRule="auto" w:line="240"/>
      <w:jc w:val="left"/>
    </w:pPr>
    <w:rPr>
      <w:sz w:val="16"/>
      <w:szCs w:val="24"/>
    </w:rPr>
  </w:style>
  <w:style w:type="paragraph" w:styleId="Style37">
    <w:name w:val="Знак Знак Знак Знак"/>
    <w:basedOn w:val="Normal"/>
    <w:qFormat/>
    <w:pPr>
      <w:spacing w:lineRule="exact" w:line="240" w:before="0" w:after="160"/>
      <w:ind w:firstLine="540"/>
    </w:pPr>
    <w:rPr>
      <w:rFonts w:ascii="Verdana" w:hAnsi="Verdana" w:cs="Verdana"/>
      <w:lang w:val="en-US"/>
    </w:rPr>
  </w:style>
  <w:style w:type="paragraph" w:styleId="110">
    <w:name w:val="1 Знак"/>
    <w:basedOn w:val="Normal"/>
    <w:qFormat/>
    <w:pPr>
      <w:spacing w:lineRule="exact" w:line="240" w:before="0" w:after="160"/>
    </w:pPr>
    <w:rPr>
      <w:rFonts w:ascii="Verdana" w:hAnsi="Verdana" w:cs="Verdana"/>
      <w:lang w:val="en-US"/>
    </w:rPr>
  </w:style>
  <w:style w:type="paragraph" w:styleId="112">
    <w:name w:val="Знак Знак Знак1 Знак"/>
    <w:basedOn w:val="Normal"/>
    <w:qFormat/>
    <w:pPr>
      <w:spacing w:lineRule="exact" w:line="240" w:before="0" w:after="160"/>
    </w:pPr>
    <w:rPr>
      <w:rFonts w:eastAsia="SimSun;宋体"/>
      <w:b/>
      <w:sz w:val="28"/>
      <w:szCs w:val="24"/>
      <w:lang w:val="en-US"/>
    </w:rPr>
  </w:style>
  <w:style w:type="paragraph" w:styleId="Endnote">
    <w:name w:val="Endnote Text"/>
    <w:basedOn w:val="Normal"/>
    <w:pPr/>
    <w:rPr/>
  </w:style>
  <w:style w:type="paragraph" w:styleId="28">
    <w:name w:val="Знак2 Знак Знак Знак Знак Знак Знак Знак Знак Знак Знак"/>
    <w:basedOn w:val="Normal"/>
    <w:qFormat/>
    <w:pPr>
      <w:suppressAutoHyphens w:val="true"/>
      <w:spacing w:lineRule="auto" w:line="360"/>
      <w:ind w:firstLine="709"/>
      <w:jc w:val="both"/>
    </w:pPr>
    <w:rPr>
      <w:rFonts w:ascii="Verdana" w:hAnsi="Verdana" w:cs="Verdana"/>
      <w:lang w:val="en-US"/>
    </w:rPr>
  </w:style>
  <w:style w:type="paragraph" w:styleId="Style38">
    <w:name w:val="Адресат"/>
    <w:basedOn w:val="Normal"/>
    <w:qFormat/>
    <w:pPr>
      <w:spacing w:before="120" w:after="0"/>
    </w:pPr>
    <w:rPr>
      <w:b/>
      <w:sz w:val="26"/>
    </w:rPr>
  </w:style>
  <w:style w:type="paragraph" w:styleId="113">
    <w:name w:val="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Caaieiaie5">
    <w:name w:val="caaieiaie 5"/>
    <w:basedOn w:val="Normal"/>
    <w:next w:val="Normal"/>
    <w:qFormat/>
    <w:pPr>
      <w:keepNext w:val="true"/>
      <w:ind w:firstLine="709"/>
      <w:jc w:val="both"/>
    </w:pPr>
    <w:rPr>
      <w:sz w:val="28"/>
    </w:rPr>
  </w:style>
  <w:style w:type="paragraph" w:styleId="Style39">
    <w:name w:val="Должность"/>
    <w:basedOn w:val="Normal"/>
    <w:next w:val="Normal"/>
    <w:qFormat/>
    <w:pPr/>
    <w:rPr>
      <w:i/>
      <w:color w:val="000000"/>
      <w:sz w:val="24"/>
      <w:szCs w:val="24"/>
    </w:rPr>
  </w:style>
  <w:style w:type="paragraph" w:styleId="Style40">
    <w:name w:val="Абзац списка"/>
    <w:basedOn w:val="Normal"/>
    <w:qFormat/>
    <w:pPr>
      <w:keepNext w:val="true"/>
      <w:spacing w:before="280" w:after="280"/>
    </w:pPr>
    <w:rPr>
      <w:rFonts w:eastAsia="Calibri"/>
      <w:sz w:val="24"/>
      <w:szCs w:val="24"/>
    </w:rPr>
  </w:style>
  <w:style w:type="paragraph" w:styleId="Style41">
    <w:name w:val="ФИО"/>
    <w:basedOn w:val="Normal"/>
    <w:qFormat/>
    <w:pPr>
      <w:ind w:firstLine="709"/>
      <w:jc w:val="both"/>
    </w:pPr>
    <w:rPr>
      <w:b/>
      <w:sz w:val="24"/>
    </w:rPr>
  </w:style>
  <w:style w:type="paragraph" w:styleId="Desc3">
    <w:name w:val="desc3"/>
    <w:basedOn w:val="Normal"/>
    <w:qFormat/>
    <w:pPr>
      <w:spacing w:lineRule="atLeast" w:line="300" w:before="0" w:after="216"/>
    </w:pPr>
    <w:rPr>
      <w:rFonts w:ascii="Arial" w:hAnsi="Arial" w:cs="Arial"/>
      <w:sz w:val="21"/>
      <w:szCs w:val="21"/>
    </w:rPr>
  </w:style>
  <w:style w:type="paragraph" w:styleId="Style42">
    <w:name w:val="_основной"/>
    <w:basedOn w:val="Normal"/>
    <w:qFormat/>
    <w:pPr>
      <w:spacing w:lineRule="auto" w:line="360"/>
      <w:ind w:firstLine="567"/>
      <w:jc w:val="both"/>
    </w:pPr>
    <w:rPr>
      <w:rFonts w:eastAsia="Calibri"/>
      <w:sz w:val="28"/>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311">
    <w:name w:val="Основной текст 31"/>
    <w:basedOn w:val="Normal"/>
    <w:qFormat/>
    <w:pPr>
      <w:suppressAutoHyphens w:val="true"/>
      <w:jc w:val="both"/>
    </w:pPr>
    <w:rPr>
      <w:sz w:val="28"/>
    </w:rPr>
  </w:style>
  <w:style w:type="paragraph" w:styleId="HTML1">
    <w:name w:val="Стандартный HTML"/>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suppressAutoHyphens w:val="true"/>
      <w:autoSpaceDE w:val="false"/>
      <w:spacing w:lineRule="atLeast" w:line="22"/>
      <w:ind w:firstLine="851"/>
      <w:jc w:val="both"/>
    </w:pPr>
    <w:rPr>
      <w:i/>
      <w:iCs/>
      <w:sz w:val="28"/>
      <w:szCs w:val="28"/>
    </w:rPr>
  </w:style>
  <w:style w:type="paragraph" w:styleId="BodyTextIndent1">
    <w:name w:val="Body Text Indent1"/>
    <w:basedOn w:val="Normal"/>
    <w:qFormat/>
    <w:pPr>
      <w:spacing w:before="0" w:after="120"/>
      <w:ind w:left="283" w:hanging="0"/>
    </w:pPr>
    <w:rPr>
      <w:color w:val="000000"/>
      <w:sz w:val="28"/>
      <w:szCs w:val="30"/>
    </w:rPr>
  </w:style>
  <w:style w:type="paragraph" w:styleId="Style91">
    <w:name w:val="Style9"/>
    <w:basedOn w:val="Normal"/>
    <w:qFormat/>
    <w:pPr>
      <w:widowControl w:val="false"/>
      <w:autoSpaceDE w:val="false"/>
      <w:spacing w:lineRule="exact" w:line="322"/>
      <w:ind w:firstLine="523"/>
      <w:jc w:val="both"/>
    </w:pPr>
    <w:rPr>
      <w:sz w:val="24"/>
      <w:szCs w:val="24"/>
    </w:rPr>
  </w:style>
  <w:style w:type="paragraph" w:styleId="BodyTextIndent31">
    <w:name w:val="Body Text Indent 31"/>
    <w:basedOn w:val="Normal"/>
    <w:qFormat/>
    <w:pPr>
      <w:overflowPunct w:val="false"/>
      <w:autoSpaceDE w:val="false"/>
      <w:ind w:right="5243" w:firstLine="851"/>
      <w:textAlignment w:val="baseline"/>
    </w:pPr>
    <w:rPr>
      <w:sz w:val="24"/>
    </w:rPr>
  </w:style>
  <w:style w:type="paragraph" w:styleId="61">
    <w:name w:val="Основной текст6"/>
    <w:basedOn w:val="Normal"/>
    <w:qFormat/>
    <w:pPr>
      <w:widowControl w:val="false"/>
      <w:shd w:fill="FFFFFF" w:val="clear"/>
      <w:spacing w:lineRule="exact" w:line="298"/>
    </w:pPr>
    <w:rPr>
      <w:rFonts w:eastAsia="Calibri"/>
      <w:sz w:val="24"/>
      <w:szCs w:val="24"/>
    </w:rPr>
  </w:style>
  <w:style w:type="paragraph" w:styleId="Style43">
    <w:name w:val="Дата документа"/>
    <w:basedOn w:val="Normal"/>
    <w:qFormat/>
    <w:pPr>
      <w:spacing w:before="0" w:after="120"/>
      <w:ind w:left="-107" w:firstLine="359"/>
      <w:jc w:val="both"/>
    </w:pPr>
    <w:rPr>
      <w:bCs/>
      <w:sz w:val="26"/>
      <w:szCs w:val="26"/>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114">
    <w:name w:val="Основной текст1"/>
    <w:basedOn w:val="Normal"/>
    <w:qFormat/>
    <w:pPr>
      <w:shd w:fill="FFFFFF" w:val="clear"/>
      <w:spacing w:lineRule="exact" w:line="298"/>
      <w:jc w:val="both"/>
    </w:pPr>
    <w:rPr>
      <w:rFonts w:eastAsia="Calibri"/>
      <w:color w:val="000000"/>
      <w:sz w:val="24"/>
      <w:szCs w:val="24"/>
    </w:rPr>
  </w:style>
  <w:style w:type="paragraph" w:styleId="141">
    <w:name w:val="Обычный + 14 пт"/>
    <w:basedOn w:val="BodyText14pt"/>
    <w:qFormat/>
    <w:pPr>
      <w:spacing w:lineRule="auto" w:line="360"/>
      <w:ind w:firstLine="567"/>
    </w:pPr>
    <w:rPr/>
  </w:style>
  <w:style w:type="paragraph" w:styleId="Pa2">
    <w:name w:val="Pa2"/>
    <w:basedOn w:val="Normal"/>
    <w:next w:val="Normal"/>
    <w:qFormat/>
    <w:pPr>
      <w:autoSpaceDE w:val="false"/>
      <w:spacing w:lineRule="atLeast" w:line="171"/>
    </w:pPr>
    <w:rPr>
      <w:rFonts w:ascii="FreeSetC;Arial" w:hAnsi="FreeSetC;Arial" w:cs="FreeSetC;Arial"/>
      <w:sz w:val="24"/>
      <w:szCs w:val="24"/>
    </w:rPr>
  </w:style>
  <w:style w:type="paragraph" w:styleId="121">
    <w:name w:val="Обычный + 12 пт"/>
    <w:basedOn w:val="Normal"/>
    <w:qFormat/>
    <w:pPr/>
    <w:rPr>
      <w:sz w:val="28"/>
      <w:szCs w:val="28"/>
    </w:rPr>
  </w:style>
  <w:style w:type="paragraph" w:styleId="Style44">
    <w:name w:val="Прижатый влево"/>
    <w:basedOn w:val="Normal"/>
    <w:next w:val="Normal"/>
    <w:qFormat/>
    <w:pPr>
      <w:autoSpaceDE w:val="false"/>
    </w:pPr>
    <w:rPr>
      <w:rFonts w:ascii="Arial" w:hAnsi="Arial" w:eastAsia="Batang;바탕" w:cs="Arial"/>
      <w:sz w:val="24"/>
      <w:szCs w:val="24"/>
      <w:lang w:eastAsia="ko-KR"/>
    </w:rPr>
  </w:style>
  <w:style w:type="paragraph" w:styleId="29">
    <w:name w:val="Знак Знак Знак Знак2"/>
    <w:basedOn w:val="Normal"/>
    <w:qFormat/>
    <w:pPr>
      <w:spacing w:lineRule="exact" w:line="240" w:before="0" w:after="160"/>
    </w:pPr>
    <w:rPr>
      <w:rFonts w:ascii="Verdana" w:hAnsi="Verdana" w:cs="Verdana"/>
      <w:lang w:val="en-US"/>
    </w:rPr>
  </w:style>
  <w:style w:type="paragraph" w:styleId="Speaker">
    <w:name w:val="‘speaker’"/>
    <w:basedOn w:val="Normal"/>
    <w:qFormat/>
    <w:pPr>
      <w:spacing w:before="280" w:after="280"/>
    </w:pPr>
    <w:rPr>
      <w:rFonts w:ascii="Verdana" w:hAnsi="Verdana" w:cs="Verdana"/>
      <w:sz w:val="16"/>
      <w:szCs w:val="16"/>
    </w:rPr>
  </w:style>
  <w:style w:type="paragraph" w:styleId="Style45">
    <w:name w:val="Содержимое таблицы"/>
    <w:basedOn w:val="Normal"/>
    <w:qFormat/>
    <w:pPr>
      <w:widowControl w:val="false"/>
      <w:suppressLineNumbers/>
      <w:suppressAutoHyphens w:val="true"/>
    </w:pPr>
    <w:rPr>
      <w:rFonts w:eastAsia="Calibri" w:cs="Tahoma"/>
      <w:color w:val="000000"/>
      <w:sz w:val="24"/>
      <w:szCs w:val="24"/>
      <w:lang w:val="en-US"/>
    </w:rPr>
  </w:style>
  <w:style w:type="paragraph" w:styleId="211">
    <w:name w:val="Знак21"/>
    <w:basedOn w:val="Normal"/>
    <w:qFormat/>
    <w:pPr>
      <w:spacing w:lineRule="exact" w:line="240" w:before="0" w:after="160"/>
    </w:pPr>
    <w:rPr>
      <w:rFonts w:ascii="Verdana" w:hAnsi="Verdana" w:eastAsia="Calibri" w:cs="Verdana"/>
      <w:lang w:val="en-US"/>
    </w:rPr>
  </w:style>
  <w:style w:type="paragraph" w:styleId="Style101">
    <w:name w:val="Style10"/>
    <w:basedOn w:val="Normal"/>
    <w:qFormat/>
    <w:pPr>
      <w:widowControl w:val="false"/>
      <w:autoSpaceDE w:val="false"/>
      <w:spacing w:lineRule="exact" w:line="296"/>
      <w:ind w:firstLine="715"/>
      <w:jc w:val="both"/>
    </w:pPr>
    <w:rPr>
      <w:sz w:val="24"/>
      <w:szCs w:val="24"/>
    </w:rPr>
  </w:style>
  <w:style w:type="paragraph" w:styleId="Style301">
    <w:name w:val="Style30"/>
    <w:basedOn w:val="Normal"/>
    <w:qFormat/>
    <w:pPr>
      <w:widowControl w:val="false"/>
      <w:autoSpaceDE w:val="false"/>
      <w:spacing w:lineRule="exact" w:line="326"/>
      <w:ind w:firstLine="706"/>
      <w:jc w:val="both"/>
    </w:pPr>
    <w:rPr>
      <w:sz w:val="24"/>
      <w:szCs w:val="24"/>
    </w:rPr>
  </w:style>
  <w:style w:type="paragraph" w:styleId="Style361">
    <w:name w:val="Style36"/>
    <w:basedOn w:val="Normal"/>
    <w:qFormat/>
    <w:pPr>
      <w:widowControl w:val="false"/>
      <w:autoSpaceDE w:val="false"/>
    </w:pPr>
    <w:rPr>
      <w:sz w:val="24"/>
      <w:szCs w:val="24"/>
    </w:rPr>
  </w:style>
  <w:style w:type="paragraph" w:styleId="Style451">
    <w:name w:val="Style45"/>
    <w:basedOn w:val="Normal"/>
    <w:qFormat/>
    <w:pPr>
      <w:widowControl w:val="false"/>
      <w:autoSpaceDE w:val="false"/>
      <w:spacing w:lineRule="exact" w:line="323"/>
      <w:ind w:hanging="346"/>
      <w:jc w:val="both"/>
    </w:pPr>
    <w:rPr>
      <w:sz w:val="24"/>
      <w:szCs w:val="24"/>
    </w:rPr>
  </w:style>
  <w:style w:type="paragraph" w:styleId="Style111">
    <w:name w:val="Style11"/>
    <w:basedOn w:val="Normal"/>
    <w:qFormat/>
    <w:pPr>
      <w:widowControl w:val="false"/>
      <w:autoSpaceDE w:val="false"/>
      <w:spacing w:lineRule="exact" w:line="298"/>
      <w:ind w:firstLine="538"/>
      <w:jc w:val="both"/>
    </w:pPr>
    <w:rPr>
      <w:sz w:val="24"/>
      <w:szCs w:val="24"/>
    </w:rPr>
  </w:style>
  <w:style w:type="paragraph" w:styleId="Style331">
    <w:name w:val="Style33"/>
    <w:basedOn w:val="Normal"/>
    <w:qFormat/>
    <w:pPr>
      <w:widowControl w:val="false"/>
      <w:autoSpaceDE w:val="false"/>
      <w:spacing w:lineRule="exact" w:line="300"/>
      <w:ind w:firstLine="538"/>
      <w:jc w:val="both"/>
    </w:pPr>
    <w:rPr>
      <w:sz w:val="24"/>
      <w:szCs w:val="24"/>
    </w:rPr>
  </w:style>
  <w:style w:type="paragraph" w:styleId="Style52">
    <w:name w:val="Style52"/>
    <w:basedOn w:val="Normal"/>
    <w:qFormat/>
    <w:pPr>
      <w:widowControl w:val="false"/>
      <w:autoSpaceDE w:val="false"/>
      <w:spacing w:lineRule="exact" w:line="302"/>
      <w:ind w:firstLine="451"/>
      <w:jc w:val="both"/>
    </w:pPr>
    <w:rPr>
      <w:sz w:val="24"/>
      <w:szCs w:val="24"/>
    </w:rPr>
  </w:style>
  <w:style w:type="paragraph" w:styleId="Style121">
    <w:name w:val="Style12"/>
    <w:basedOn w:val="Normal"/>
    <w:qFormat/>
    <w:pPr>
      <w:widowControl w:val="false"/>
      <w:autoSpaceDE w:val="false"/>
    </w:pPr>
    <w:rPr>
      <w:sz w:val="24"/>
      <w:szCs w:val="24"/>
    </w:rPr>
  </w:style>
  <w:style w:type="paragraph" w:styleId="Style231">
    <w:name w:val="Style23"/>
    <w:basedOn w:val="Normal"/>
    <w:qFormat/>
    <w:pPr>
      <w:widowControl w:val="false"/>
      <w:autoSpaceDE w:val="false"/>
      <w:spacing w:lineRule="exact" w:line="293"/>
      <w:jc w:val="center"/>
    </w:pPr>
    <w:rPr>
      <w:sz w:val="24"/>
      <w:szCs w:val="24"/>
    </w:rPr>
  </w:style>
  <w:style w:type="paragraph" w:styleId="Style261">
    <w:name w:val="Style26"/>
    <w:basedOn w:val="Normal"/>
    <w:qFormat/>
    <w:pPr>
      <w:widowControl w:val="false"/>
      <w:autoSpaceDE w:val="false"/>
    </w:pPr>
    <w:rPr>
      <w:sz w:val="24"/>
      <w:szCs w:val="24"/>
    </w:rPr>
  </w:style>
  <w:style w:type="paragraph" w:styleId="Style401">
    <w:name w:val="Style40"/>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0"/>
      <w:ind w:firstLine="720"/>
      <w:jc w:val="both"/>
    </w:pPr>
    <w:rPr>
      <w:sz w:val="24"/>
      <w:szCs w:val="24"/>
    </w:rPr>
  </w:style>
  <w:style w:type="paragraph" w:styleId="Style251">
    <w:name w:val="Style25"/>
    <w:basedOn w:val="Normal"/>
    <w:qFormat/>
    <w:pPr>
      <w:widowControl w:val="false"/>
      <w:autoSpaceDE w:val="false"/>
      <w:spacing w:lineRule="exact" w:line="278"/>
      <w:ind w:firstLine="547"/>
    </w:pPr>
    <w:rPr>
      <w:sz w:val="24"/>
      <w:szCs w:val="24"/>
    </w:rPr>
  </w:style>
  <w:style w:type="paragraph" w:styleId="Style171">
    <w:name w:val="Style17"/>
    <w:basedOn w:val="Normal"/>
    <w:qFormat/>
    <w:pPr>
      <w:widowControl w:val="false"/>
      <w:autoSpaceDE w:val="false"/>
      <w:spacing w:lineRule="exact" w:line="277"/>
      <w:ind w:firstLine="571"/>
    </w:pPr>
    <w:rPr>
      <w:sz w:val="24"/>
      <w:szCs w:val="24"/>
    </w:rPr>
  </w:style>
  <w:style w:type="paragraph" w:styleId="Style131">
    <w:name w:val="Style13"/>
    <w:basedOn w:val="Normal"/>
    <w:qFormat/>
    <w:pPr>
      <w:widowControl w:val="false"/>
      <w:autoSpaceDE w:val="false"/>
      <w:spacing w:lineRule="exact" w:line="300"/>
      <w:ind w:firstLine="461"/>
      <w:jc w:val="both"/>
    </w:pPr>
    <w:rPr>
      <w:sz w:val="24"/>
      <w:szCs w:val="24"/>
    </w:rPr>
  </w:style>
  <w:style w:type="paragraph" w:styleId="Style141">
    <w:name w:val="Style14"/>
    <w:basedOn w:val="Normal"/>
    <w:qFormat/>
    <w:pPr>
      <w:widowControl w:val="false"/>
      <w:autoSpaceDE w:val="false"/>
      <w:spacing w:lineRule="exact" w:line="298"/>
      <w:ind w:firstLine="470"/>
      <w:jc w:val="both"/>
    </w:pPr>
    <w:rPr>
      <w:sz w:val="24"/>
      <w:szCs w:val="24"/>
    </w:rPr>
  </w:style>
  <w:style w:type="paragraph" w:styleId="36">
    <w:name w:val="Знак3"/>
    <w:basedOn w:val="Normal"/>
    <w:qFormat/>
    <w:pPr>
      <w:spacing w:lineRule="exact" w:line="240" w:before="0" w:after="160"/>
    </w:pPr>
    <w:rPr>
      <w:rFonts w:ascii="Verdana" w:hAnsi="Verdana" w:cs="Verdana"/>
      <w:lang w:val="en-US"/>
    </w:rPr>
  </w:style>
  <w:style w:type="paragraph" w:styleId="M1117727812395638598consplustitle">
    <w:name w:val="m_1117727812395638598consplustitle"/>
    <w:basedOn w:val="Normal"/>
    <w:qFormat/>
    <w:pPr>
      <w:spacing w:before="280" w:after="280"/>
    </w:pPr>
    <w:rPr>
      <w:sz w:val="24"/>
      <w:szCs w:val="24"/>
    </w:rPr>
  </w:style>
  <w:style w:type="paragraph" w:styleId="Style181">
    <w:name w:val="Style18"/>
    <w:basedOn w:val="Normal"/>
    <w:qFormat/>
    <w:pPr>
      <w:widowControl w:val="false"/>
      <w:autoSpaceDE w:val="false"/>
      <w:spacing w:lineRule="exact" w:line="300"/>
      <w:ind w:firstLine="677"/>
      <w:jc w:val="both"/>
    </w:pPr>
    <w:rPr>
      <w:sz w:val="24"/>
      <w:szCs w:val="24"/>
    </w:rPr>
  </w:style>
  <w:style w:type="paragraph" w:styleId="Style151">
    <w:name w:val="Style15"/>
    <w:basedOn w:val="Normal"/>
    <w:qFormat/>
    <w:pPr>
      <w:widowControl w:val="false"/>
      <w:autoSpaceDE w:val="false"/>
      <w:spacing w:lineRule="exact" w:line="346"/>
      <w:ind w:firstLine="845"/>
    </w:pPr>
    <w:rPr>
      <w:sz w:val="24"/>
      <w:szCs w:val="24"/>
    </w:rPr>
  </w:style>
  <w:style w:type="paragraph" w:styleId="Style211">
    <w:name w:val="Style21"/>
    <w:basedOn w:val="Normal"/>
    <w:qFormat/>
    <w:pPr>
      <w:widowControl w:val="false"/>
      <w:autoSpaceDE w:val="false"/>
      <w:spacing w:lineRule="exact" w:line="300"/>
      <w:jc w:val="both"/>
    </w:pPr>
    <w:rPr>
      <w:sz w:val="24"/>
      <w:szCs w:val="24"/>
    </w:rPr>
  </w:style>
  <w:style w:type="paragraph" w:styleId="Style191">
    <w:name w:val="Style19"/>
    <w:basedOn w:val="Normal"/>
    <w:qFormat/>
    <w:pPr>
      <w:widowControl w:val="false"/>
      <w:autoSpaceDE w:val="false"/>
      <w:spacing w:lineRule="exact" w:line="259"/>
    </w:pPr>
    <w:rPr>
      <w:sz w:val="24"/>
      <w:szCs w:val="24"/>
    </w:rPr>
  </w:style>
  <w:style w:type="paragraph" w:styleId="Style221">
    <w:name w:val="Style22"/>
    <w:basedOn w:val="Normal"/>
    <w:qFormat/>
    <w:pPr>
      <w:widowControl w:val="false"/>
      <w:autoSpaceDE w:val="false"/>
      <w:spacing w:lineRule="exact" w:line="346"/>
      <w:ind w:firstLine="427"/>
      <w:jc w:val="both"/>
    </w:pPr>
    <w:rPr>
      <w:sz w:val="24"/>
      <w:szCs w:val="24"/>
    </w:rPr>
  </w:style>
  <w:style w:type="paragraph" w:styleId="Style241">
    <w:name w:val="Style24"/>
    <w:basedOn w:val="Normal"/>
    <w:qFormat/>
    <w:pPr>
      <w:widowControl w:val="false"/>
      <w:autoSpaceDE w:val="false"/>
      <w:spacing w:lineRule="exact" w:line="3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280" w:after="280"/>
    </w:pPr>
    <w:rPr>
      <w:sz w:val="24"/>
      <w:szCs w:val="24"/>
    </w:rPr>
  </w:style>
  <w:style w:type="paragraph" w:styleId="210">
    <w:name w:val="Основной текст2"/>
    <w:basedOn w:val="Normal"/>
    <w:qFormat/>
    <w:pPr>
      <w:jc w:val="both"/>
    </w:pPr>
    <w:rPr>
      <w:sz w:val="26"/>
    </w:rPr>
  </w:style>
  <w:style w:type="paragraph" w:styleId="212">
    <w:name w:val="Основной текст 21"/>
    <w:basedOn w:val="Normal"/>
    <w:qFormat/>
    <w:pPr>
      <w:widowControl w:val="false"/>
      <w:ind w:firstLine="851"/>
      <w:jc w:val="both"/>
    </w:pPr>
    <w:rPr>
      <w:sz w:val="28"/>
    </w:rPr>
  </w:style>
  <w:style w:type="paragraph" w:styleId="Style81">
    <w:name w:val="Style8"/>
    <w:basedOn w:val="Normal"/>
    <w:qFormat/>
    <w:pPr>
      <w:widowControl w:val="false"/>
      <w:autoSpaceDE w:val="false"/>
      <w:spacing w:lineRule="exact" w:line="296"/>
      <w:ind w:firstLine="710"/>
      <w:jc w:val="both"/>
    </w:pPr>
    <w:rPr>
      <w:sz w:val="24"/>
      <w:szCs w:val="24"/>
    </w:rPr>
  </w:style>
  <w:style w:type="paragraph" w:styleId="Style161">
    <w:name w:val="Style16"/>
    <w:basedOn w:val="Normal"/>
    <w:qFormat/>
    <w:pPr>
      <w:widowControl w:val="false"/>
      <w:autoSpaceDE w:val="false"/>
      <w:spacing w:lineRule="exact" w:line="299"/>
      <w:ind w:firstLine="547"/>
      <w:jc w:val="both"/>
    </w:pPr>
    <w:rPr>
      <w:sz w:val="24"/>
      <w:szCs w:val="24"/>
    </w:rPr>
  </w:style>
  <w:style w:type="paragraph" w:styleId="Style201">
    <w:name w:val="Style20"/>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ind w:firstLine="701"/>
    </w:pPr>
    <w:rPr>
      <w:sz w:val="24"/>
      <w:szCs w:val="24"/>
    </w:rPr>
  </w:style>
  <w:style w:type="paragraph" w:styleId="Style51">
    <w:name w:val="Style5"/>
    <w:basedOn w:val="Normal"/>
    <w:qFormat/>
    <w:pPr>
      <w:widowControl w:val="false"/>
      <w:autoSpaceDE w:val="false"/>
      <w:spacing w:lineRule="exact" w:line="347"/>
      <w:ind w:firstLine="418"/>
      <w:jc w:val="both"/>
    </w:pPr>
    <w:rPr>
      <w:sz w:val="24"/>
      <w:szCs w:val="24"/>
    </w:rPr>
  </w:style>
  <w:style w:type="paragraph" w:styleId="Style46">
    <w:name w:val="Style4"/>
    <w:basedOn w:val="Normal"/>
    <w:qFormat/>
    <w:pPr>
      <w:widowControl w:val="false"/>
      <w:autoSpaceDE w:val="false"/>
      <w:spacing w:lineRule="exact" w:line="274"/>
    </w:pPr>
    <w:rPr>
      <w:sz w:val="24"/>
      <w:szCs w:val="24"/>
    </w:rPr>
  </w:style>
  <w:style w:type="paragraph" w:styleId="37">
    <w:name w:val="Основной текст3"/>
    <w:basedOn w:val="Normal"/>
    <w:qFormat/>
    <w:pPr>
      <w:shd w:fill="FFFFFF" w:val="clear"/>
      <w:spacing w:lineRule="exact" w:line="278" w:before="0" w:after="300"/>
      <w:ind w:hanging="360"/>
      <w:jc w:val="center"/>
    </w:pPr>
    <w:rPr>
      <w:rFonts w:ascii="Calibri" w:hAnsi="Calibri" w:eastAsia="Times New Roman" w:cs="Times New Roman"/>
      <w:sz w:val="23"/>
      <w:szCs w:val="23"/>
    </w:rPr>
  </w:style>
  <w:style w:type="paragraph" w:styleId="213">
    <w:name w:val="Основной текст (2)"/>
    <w:basedOn w:val="Normal"/>
    <w:qFormat/>
    <w:pPr>
      <w:widowControl w:val="false"/>
      <w:shd w:fill="FFFFFF" w:val="clear"/>
      <w:spacing w:lineRule="exact" w:line="298"/>
    </w:pPr>
    <w:rPr>
      <w:sz w:val="26"/>
      <w:szCs w:val="26"/>
    </w:rPr>
  </w:style>
  <w:style w:type="paragraph" w:styleId="Style4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46:00Z</dcterms:created>
  <dc:creator>Павлова Екатерина Андреевна</dc:creator>
  <dc:description/>
  <dc:language>en-US</dc:language>
  <cp:lastModifiedBy>Александр</cp:lastModifiedBy>
  <cp:lastPrinted>2024-05-03T11:56:00Z</cp:lastPrinted>
  <dcterms:modified xsi:type="dcterms:W3CDTF">2025-07-08T05:46:00Z</dcterms:modified>
  <cp:revision>2</cp:revision>
  <dc:subject/>
  <dc:title>ИНФОРМАЦИЯ</dc:title>
</cp:coreProperties>
</file>