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b/>
          <w:b/>
          <w:sz w:val="32"/>
          <w:szCs w:val="32"/>
        </w:rPr>
      </w:pPr>
      <w:r>
        <w:rPr/>
        <w:t xml:space="preserve">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2-2</w:t>
        <w:tab/>
        <w:tab/>
        <w:tab/>
        <w:tab/>
        <w:tab/>
        <w:tab/>
        <w:tab/>
        <w:tab/>
        <w:t xml:space="preserve">     21 декабря 2017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12.2017 г. пр. № 12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Президиума ФПО Т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дных статистических отчетах ФПО ТО за 2017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ого смотра-конкурса «Сильная первичка – сильный профсоюз» за 2017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ых конкурсов «Освещение деятельности профсоюзов в других СМИ» и «Лучший сайт профорганизации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ампании 2017 года и задачах профсоюзов на 2018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городской профсоюзной организации работников народного образования и науки РФ по мотивации профсоюзного членст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ух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дачах профсоюзных организаций по содействию организованному проведению детской оздоровительной кампании в летний период 2018 год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членских организаций ФПО ТО в проведении Общероссийских Дней защиты от экологической опасности в 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ехнической инспекции труда ФПО ТО за 2017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 заседаниях комиссий Совета ФПО Т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статистической и финансовой отчетности в членских организациях ФПО Т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производственного травматизма в организациях области в 2017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ехнической инспекции труда ФПО ТО з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СОУТ в членских организациях ФПО ТО и установленных по её результатам гарантиях, и компенсациях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рофсоюзной стороны в 2017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16-2018 годы»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</w:t>
            </w:r>
            <w:r>
              <w:rPr>
                <w:b/>
                <w:sz w:val="28"/>
                <w:szCs w:val="28"/>
                <w:lang w:val="en-US"/>
              </w:rPr>
              <w:t>-массовы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председателя и занятий народного университета для профлидер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ПО ТО в районах области: Томский, Каргасокский, Парабельский  райо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школы молодого лид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 А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, входящих в Томскую областную организацию профсоюза работников агропромышленного комплекса 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рки организаций (в т.ч. совместно с государственной инспекцией труда в Томской области) по соблюдению законодательства об охране тру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соревнования детских команд по «Мини-футболу» на призы 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Хронику действий ФПО ТО за IV квартал 2017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ортивный праздник работающей молодежи «Зима-2018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 А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бластной Администрацией провести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зимнюю спартакиаду трудящихся Том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методическую и практическую помощь членским организациям в работе с документами, по оформлению и сдаче документов в ведомственный архи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работу по пополнению фондов Музея истории профсоюзного движения обла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обо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обращений ФПО ТО в органы законодательной и исполнительной власти области и Томска в 2017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подготовить отчет о работе архива ФПО ТО в 2017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ехсторонних комиссий по регулированию социально-трудовых отноше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: Дню работников ЖКХ и бытового обслуживания, Дню работников культу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Королева Н.А. 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лодежного меридиа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пецвыпусков: «Лунный календарь» для садоводов-огородников и «В суд за зарплато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обновлению сайта, внесению дополнений в его раздел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особ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публикацию материалов о столетии первого губернского съезда профсоюз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лодежного Совета ФПО ТО, подготовка материалов в газету «Действие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размещать на сайте ФПО ТО  оперативную информацию о работе профсоюзов, вести фотосъемку, корректуру и издание методических материалов ФПО ТО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6:00Z</dcterms:created>
  <dc:creator>FPO</dc:creator>
  <dc:description/>
  <cp:keywords/>
  <dc:language>en-US</dc:language>
  <cp:lastModifiedBy>Alex</cp:lastModifiedBy>
  <cp:lastPrinted>2017-12-20T09:23:00Z</cp:lastPrinted>
  <dcterms:modified xsi:type="dcterms:W3CDTF">2018-01-18T08:03:00Z</dcterms:modified>
  <cp:revision>5</cp:revision>
  <dc:subject/>
  <dc:title>О плане работы на П квартал 2013 года</dc:title>
</cp:coreProperties>
</file>