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/>
        <w:t>Приложение № 1</w:t>
      </w:r>
    </w:p>
    <w:p>
      <w:pPr>
        <w:pStyle w:val="Normal"/>
        <w:ind w:firstLine="540"/>
        <w:jc w:val="right"/>
        <w:rPr/>
      </w:pPr>
      <w:r>
        <w:rPr/>
        <w:t>к постановлению Президиума ФПО ТО</w:t>
      </w:r>
    </w:p>
    <w:p>
      <w:pPr>
        <w:pStyle w:val="Normal"/>
        <w:ind w:firstLine="540"/>
        <w:jc w:val="right"/>
        <w:rPr/>
      </w:pPr>
      <w:r>
        <w:rPr/>
        <w:t>от « 19 » сентября 2019 г., пр. № 29-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боты Совета и Президиума Союза организаций профсоюзов «Федерация профсоюзных организаций Томской области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квартал 2019</w:t>
      </w:r>
      <w:r>
        <w:rPr/>
        <w:t xml:space="preserve"> года</w:t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0"/>
        <w:gridCol w:w="1800"/>
        <w:gridCol w:w="258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и исполнения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. Вопросы для рассмотрения на </w:t>
            </w:r>
            <w:r>
              <w:rPr>
                <w:b/>
                <w:sz w:val="28"/>
                <w:szCs w:val="28"/>
                <w:lang w:val="en-US"/>
              </w:rPr>
              <w:t>VIII</w:t>
            </w:r>
            <w:r>
              <w:rPr>
                <w:b/>
                <w:sz w:val="28"/>
                <w:szCs w:val="28"/>
              </w:rPr>
              <w:t xml:space="preserve"> заседании Совета ФПО ТО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аботе Президиума ФПО ТО по выполнению плана практических действий по реализации решений 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конференции ФПО ТО на период до 2021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дека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часов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ьцева Т.И., членские организ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офсоюзном бюджете ФПО ТО на 2020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 дека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часов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лтина Е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сновных показателях (структуре) сметы доходов и расходов ФПО ТО на 2020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» -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» 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Вопросы на заседания Президиума  ФПО Т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right="54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 xml:space="preserve">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практике работы с молодежью первичной профсоюзной организации АО «Томская судоходная компания»</w:t>
            </w:r>
          </w:p>
          <w:p>
            <w:pPr>
              <w:pStyle w:val="21"/>
              <w:shd w:fill="auto" w:val="clear"/>
              <w:spacing w:lineRule="auto" w:line="240"/>
              <w:ind w:right="54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24 октября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кина Л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ой Е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О ходе работы членских профсоюзных организаций по развитию социального партнерства в муниципальных образованиях Томской области в 2019 году в соответствии с п.4.7 плана практических действий по реализации решений VIII конференции ФПО 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21 ноября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шко А.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тогах смотра-конкурса «Лучшая молодежная комиссия первичной профсоюзной организации» в 2019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ноября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ой Е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нко А.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77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 xml:space="preserve">О работе областной организации профсоюза работников лесных отраслей  по мотивации профсоюзного членства </w:t>
            </w:r>
          </w:p>
          <w:p>
            <w:pPr>
              <w:pStyle w:val="21"/>
              <w:shd w:fill="auto" w:val="clear"/>
              <w:spacing w:lineRule="auto" w:line="240" w:before="0" w:after="77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ноября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конкин В.З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ьцева Т.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77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О плане работы ФПО ТО на 1 квартал 2020 года</w:t>
            </w:r>
          </w:p>
          <w:p>
            <w:pPr>
              <w:pStyle w:val="21"/>
              <w:shd w:fill="auto" w:val="clear"/>
              <w:spacing w:lineRule="auto" w:line="240" w:before="0" w:after="77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декабря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ьцева Т.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Вопросы на заседания комиссий Совета ФПО ТО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к областному конкурсу молодежных агитбрига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ой Е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нко А.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О ходе выполнения членскими организациями ФПО ТО решения областной трехсторонней комиссии по регулированию социально-трудовых отношений № ½ от 25.02.2019г. в части инициирования профсоюзной стороной соглашений о социальном партнерстве в организациях автотранспорта, науки, электроэнергетики, машиностроения, жизнеобеспечения, связи, нефтяной и газовой  промышленност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шко А.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 xml:space="preserve">. Основные организационно-массовые мероприятия: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ветеранов профсоюзного дви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.10.2019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ьцева Т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лтина Е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ские организ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я Молодежного 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ой Е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нко А.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едседателя Федерации профсоюзных организаций Том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.10.2019г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.11.2019г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.12.2019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ьцева Т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ские организ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ное заседание областной трехсторонней комиссии по регулированию социально-трудовых отношений в рамках Всемирного дня действий «За достойный труд!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2019г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-0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шко А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ьцева Т.И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уководители членских организац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хронику действий Федерации за III кварт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ьцева Т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профсоюзного актива  в Бакчарском, Верхнекетском район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квартал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ьцева Т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л областного конкурса молодежных агитбрига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дека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ой Е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нко А.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ские организ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ть организационно-методическую и практическую помощь по вопросам договорного регулирования социально-трудовых отношений,  законодательства о труде профсоюзным организациям областной организации работников лесных отрас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квартал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ьцева Т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улина И.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ябин В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конкин В.З.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-совещание руководителей координационных Советов профсоюзов муниципальных образовани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2019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– 12.0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ьцева Т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и предприятий по вопросам соблюдения законодательства по охране труда совместно с Государственной инспекцией тру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квартал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стоваров М.Н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подготовке и передаче в архив документов ФПО ТО и членских организа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 в соответствии с графиком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сенская А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вещение работы областной и городской трехсторонних комиссий по регулированию социально-трудовых отношен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есь период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орин П.А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лышенко А.Я. Королева Н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 спецвыпусков, посвященных профессиональному празднику Дню энергетика и 30 – летию газеты профсоюзов «Действи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орин П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нко А.Я. Королева Н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«Молодежного меридиа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нко А.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мероприятий по подготовке и проведению Всероссийской акции ФНПР в рамках Всемирного дня действий «За достойный труд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ктябрь 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орин П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нко А.Я. Королева Н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ение рубрики «Горячий телефон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сь пери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орин П.А. Королева Н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материалов, посвященных 30 – летию газеты «Действи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орин П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нко А.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а Н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обновлению и ведению сайта ФПО ТО, подготовка и отправка материалов на сайт ФНП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орин П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ышенко А.Я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хода отчетов и выборов в членских организациях ФПО 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орин П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нко А.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а Н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дписной кампании на газету «Действие» на 2020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орин П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а Н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новогоднего номера газеты «Действи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орин П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нко А.Я. Королева Н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изданию печатной продукции ФПО ТО: листовок, календарей, плакатов, брошюр, ведение фотосъем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орин П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нко А.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шов О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ерно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 Н П Р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ЮЗ ОРГАНИЗАЦИЙ ПРОФСОЮЗОВ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ФЕДЕРАЦИЯ ПРОФСОЮЗНЫХ ОРГАНИЗАЦИЙ ТОМСКОЙ ОБЛАСТИ»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Р Е З И Д И У М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г. Томск  </w:t>
      </w:r>
    </w:p>
    <w:p>
      <w:pPr>
        <w:pStyle w:val="Heading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/>
      </w:pPr>
      <w:r>
        <w:rPr>
          <w:sz w:val="28"/>
        </w:rPr>
        <w:t xml:space="preserve">№ </w:t>
      </w:r>
      <w:r>
        <w:rPr>
          <w:sz w:val="28"/>
        </w:rPr>
        <w:t>29-3</w:t>
        <w:tab/>
        <w:tab/>
        <w:tab/>
        <w:tab/>
        <w:tab/>
        <w:tab/>
        <w:tab/>
        <w:tab/>
        <w:tab/>
        <w:tab/>
        <w:t>19.09.2019 г.</w:t>
        <w:tab/>
        <w:tab/>
        <w:tab/>
        <w:tab/>
        <w:t xml:space="preserve"> </w:t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лане работы Совета и Президиума </w:t>
      </w:r>
    </w:p>
    <w:p>
      <w:pPr>
        <w:pStyle w:val="Normal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Союза организаций профсоюзов «Федерация </w:t>
      </w:r>
    </w:p>
    <w:p>
      <w:pPr>
        <w:pStyle w:val="Normal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профсоюзных организаций Томской области» </w:t>
      </w:r>
    </w:p>
    <w:p>
      <w:pPr>
        <w:pStyle w:val="Normal"/>
        <w:rPr/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Президиум ФПО ТО ПОСТАНОВЛЯЕТ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rPr/>
      </w:pPr>
      <w:r>
        <w:rPr>
          <w:sz w:val="28"/>
          <w:szCs w:val="28"/>
        </w:rPr>
        <w:t>Утвердить план работы Совета и Президиума</w:t>
      </w:r>
      <w:r>
        <w:rPr>
          <w:color w:val="000000"/>
          <w:sz w:val="28"/>
          <w:szCs w:val="28"/>
          <w:lang w:bidi="ru-RU"/>
        </w:rPr>
        <w:t xml:space="preserve"> Союза организаций профсоюзов «Федерация профсоюзных организаций Томской области»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2019 года (прилагается).</w:t>
      </w:r>
    </w:p>
    <w:p>
      <w:pPr>
        <w:pStyle w:val="Normal"/>
        <w:spacing w:lineRule="auto" w:line="36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before="0" w:after="300"/>
        <w:ind w:right="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ФПО ТО </w:t>
        <w:tab/>
        <w:tab/>
        <w:tab/>
        <w:t>П.З. Брекотнин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hd w:fill="FFFFFF" w:val="clear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2">
    <w:name w:val="Основной текст (2)_"/>
    <w:qFormat/>
    <w:rPr>
      <w:rFonts w:ascii="Palatino Linotype" w:hAnsi="Palatino Linotype" w:eastAsia="Palatino Linotype" w:cs="Palatino Linotype"/>
      <w:shd w:fill="FFFFFF" w:val="clear"/>
    </w:rPr>
  </w:style>
  <w:style w:type="character" w:styleId="Style16">
    <w:name w:val="Название Знак"/>
    <w:qFormat/>
    <w:rPr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 w:before="0" w:after="600"/>
      <w:ind w:hanging="360"/>
      <w:jc w:val="righ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65"/>
      <w:jc w:val="both"/>
    </w:pPr>
    <w:rPr>
      <w:rFonts w:ascii="Palatino Linotype" w:hAnsi="Palatino Linotype" w:eastAsia="Palatino Linotype" w:cs="Palatino Linotyp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5:18:00Z</dcterms:created>
  <dc:creator>FPO</dc:creator>
  <dc:description/>
  <cp:keywords/>
  <dc:language>en-US</dc:language>
  <cp:lastModifiedBy>User Windows</cp:lastModifiedBy>
  <cp:lastPrinted>2019-10-07T08:24:00Z</cp:lastPrinted>
  <dcterms:modified xsi:type="dcterms:W3CDTF">2019-08-22T05:18:00Z</dcterms:modified>
  <cp:revision>2</cp:revision>
  <dc:subject/>
  <dc:title>О плане работы на 1У квартал 2012 года</dc:title>
</cp:coreProperties>
</file>