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№</w:t>
      </w:r>
      <w:r>
        <w:rPr>
          <w:sz w:val="28"/>
        </w:rPr>
        <w:tab/>
        <w:t>19-5</w:t>
        <w:tab/>
        <w:tab/>
        <w:tab/>
        <w:tab/>
        <w:tab/>
        <w:tab/>
        <w:tab/>
        <w:tab/>
        <w:tab/>
        <w:t xml:space="preserve">    20.09.2018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юза организаций профсоюзов «Федерация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союзных организаций Том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твердить план работы Совета и Президиума</w:t>
      </w:r>
      <w:r>
        <w:rPr>
          <w:color w:val="000000"/>
          <w:sz w:val="28"/>
          <w:szCs w:val="28"/>
          <w:lang w:bidi="ru-RU"/>
        </w:rPr>
        <w:t xml:space="preserve"> Союза организаций профсоюзов «Федерация профсоюзных организаций Томской области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>ФПО ТО от 20.09.2018 г., пр. № 19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 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2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членства в составе ФПО ТО и полномочий членов Совета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ФПО ТО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 (структуре) сметы доходов и расходов ФПО ТО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 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Томской областной (губернской) организации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ФПО 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ставителях ФПО ТО в состав трехсторонней комиссии по регулированию социально-трудовых и связанных с ними экономических отношений на территории города Томска на 2019 год</w:t>
            </w:r>
          </w:p>
          <w:p>
            <w:pPr>
              <w:pStyle w:val="21"/>
              <w:shd w:fill="auto" w:val="clear"/>
              <w:spacing w:lineRule="auto" w:line="240"/>
              <w:ind w:right="54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 ходе работы членских профсоюзных организаций по развитию социального партнерства в муниципальных образованиях Томской области в соответствии с п.4.7 плана практических действий по реализации решений VIII конференции ФПО Т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представителях ФПО ТО в состав областной трехсторонней комиссии по регулированию социально-трудовых отношений на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2019 </w:t>
            </w:r>
            <w:r>
              <w:rPr>
                <w:color w:val="000000"/>
                <w:sz w:val="28"/>
                <w:szCs w:val="28"/>
                <w:lang w:bidi="ru-RU"/>
              </w:rPr>
              <w:t>г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 ок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ервичной профсоюзной орган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лане работы ФПО ТО на 1 квартал 2019 года</w:t>
            </w:r>
          </w:p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работе территориальной организации профсоюза работников образования и науки по мотивации профсоюзного членства в системе профессионального образования</w:t>
            </w:r>
          </w:p>
          <w:p>
            <w:pPr>
              <w:pStyle w:val="21"/>
              <w:shd w:fill="auto" w:val="clear"/>
              <w:spacing w:lineRule="auto" w:line="240" w:before="0" w:after="7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на заседания комиссий Совета ФПО Т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бластному молодежному конкурсу рабочей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 результатах деятельности членских организаций ФПО ТО по выполнению п.2.14 плана практических действий по реализац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ешений VIII конференции ФПО ТО, в части содействия профсоюзов в обеспечении роста числа работников, прошедших диспансеризацию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сновные организационно-массовые мероприятия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 Федерации профсоюзных организац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«Всемирного дня действий «За достойный тру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едерации за I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рофсоюзного актива, в т.ч. в г. Стрежевом и Александро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областного молодежного конкурса  рабоче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ть организационно-методическую и практическую помощь по вопросам организационно-массовой работы, договорного регулирования социально-трудовых отношений,  законодательства о труде профсоюзным организациям – областной организации работников строительства и промстрой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руководителей координационных Советов профсоюзов муниципальных образовани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осударственной инспекцией труда продолжить проверки предприятий по вопросам соблюдения законодательства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и передаче в архив документов ФПО ТО и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 в соответствии с граф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 - Дню учителя, Дню энергетика, 100 – летию Томской областной (губернской) организации профсою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бликации молодежного мери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осенней акции протеста профсоюзов в рамках «Всемирного дня действий «За достойный тру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 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Дню старш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рубрике «100 лет Томской областной (губернской) организации профсою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бновлению сайта ФПО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ФНПР, подготовка материалов для публикации на сайте Ф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номера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зданию печатной продукции ФПО ТО: листовок, брошюр, ведение фотосъем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 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4:00Z</dcterms:created>
  <dc:creator>FPO</dc:creator>
  <dc:description/>
  <cp:keywords/>
  <dc:language>en-US</dc:language>
  <cp:lastModifiedBy>Alex</cp:lastModifiedBy>
  <cp:lastPrinted>2018-10-01T08:41:00Z</cp:lastPrinted>
  <dcterms:modified xsi:type="dcterms:W3CDTF">2018-10-03T02:24:00Z</dcterms:modified>
  <cp:revision>2</cp:revision>
  <dc:subject/>
  <dc:title>О плане работы на 1У квартал 2012 года</dc:title>
</cp:coreProperties>
</file>