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-3</w:t>
        <w:tab/>
        <w:tab/>
        <w:tab/>
        <w:tab/>
        <w:tab/>
        <w:tab/>
        <w:tab/>
        <w:tab/>
        <w:tab/>
        <w:tab/>
        <w:t>26.09.2017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юза организаций профсоюзов «Федерация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союзных организаций Том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твердить план работы Совета и Президиума</w:t>
      </w:r>
      <w:r>
        <w:rPr>
          <w:color w:val="000000"/>
          <w:sz w:val="28"/>
          <w:szCs w:val="28"/>
          <w:lang w:bidi="ru-RU"/>
        </w:rPr>
        <w:t xml:space="preserve"> Союза организаций профсоюзов «Федерация профсоюзных организаций Томской област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firstLine="540"/>
        <w:jc w:val="right"/>
        <w:rPr/>
      </w:pPr>
      <w:r>
        <w:rPr/>
        <w:t>ФПО ТО от 26.09.2017 г., пр. № 9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 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ФПО ТО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ставителях ФПО ТО в составе трехсторонней комиссии по регулированию социально-трудовых и связанных с ними экономических отношений на территории города Томска на 2018 год</w:t>
            </w:r>
          </w:p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9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представителях ФПО ТО в составе областной трехсторонней комиссии по регулированию социально-трудовых отношений на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2018 </w:t>
            </w:r>
            <w:r>
              <w:rPr>
                <w:color w:val="000000"/>
                <w:sz w:val="28"/>
                <w:szCs w:val="28"/>
                <w:lang w:bidi="ru-RU"/>
              </w:rPr>
              <w:t>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9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ервичной профсоюзной орган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ходе работы по выполнению постановления Президиума ФПО ТО №40-2 от 19.11.2015 г. «О работе профсоюзов по развитию социального партнерства в муниципальных образованиях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роектах документов на заседание Совета ФП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лане работы ФПО ТО на 1 квартал 2018 года</w:t>
            </w:r>
          </w:p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на заседания комиссий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согласовании изменений в постановление Президиума ФПО ТО №12 от 20 декабря 2012 г. «О профсоюзном рейтинге организаций области» в части приведения системы профсоюзной оценки социально-ответственных организаций в соответствие с действующим региональным законодательств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бластному конкурсу молодежных агитбриг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 Федерации профсоюзных организац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едерации за I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фсоюзного актива, в т.ч. в Бакчарском, Томском, Верхнекет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областного конкурса  молодежных агит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ть организационно-методическую и практическую помощь по вопросам организационно-массовой работы, договорного регулирования социально-трудовых отношений и оплаты труда профсоюзным организациям – областной организации работников госучреждений и обществен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руководителей координационных Советов профсоюзов муниципальных образовани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труда продолжить проверки предприятий по вопросам соблюдения законодательства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одготовке и передаче в архив документов ФПО ТО и член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спецвыпусков, посвященных профессиональному празднику Дню энерг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лодежного мери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осенней акции профсоюзов «За достойный тру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 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да профсоюзной информации провести День прессы в трамвайно-троллейбусном уп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по обновлению са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йта ФПО 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2:00Z</dcterms:created>
  <dc:creator>FPO</dc:creator>
  <dc:description/>
  <cp:keywords/>
  <dc:language>en-US</dc:language>
  <cp:lastModifiedBy>Alex</cp:lastModifiedBy>
  <cp:lastPrinted>2017-09-29T14:16:00Z</cp:lastPrinted>
  <dcterms:modified xsi:type="dcterms:W3CDTF">2017-09-29T08:42:00Z</dcterms:modified>
  <cp:revision>2</cp:revision>
  <dc:subject/>
  <dc:title>О плане работы на 1У квартал 2012 года</dc:title>
</cp:coreProperties>
</file>