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4-3</w:t>
      </w:r>
      <w:r>
        <w:rPr>
          <w:sz w:val="28"/>
        </w:rPr>
        <w:tab/>
        <w:tab/>
        <w:tab/>
        <w:tab/>
        <w:tab/>
        <w:tab/>
        <w:tab/>
        <w:tab/>
        <w:tab/>
        <w:t>22 марта 2018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>
          <w:lang w:val="en-US"/>
        </w:rPr>
        <w:t xml:space="preserve">   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2.03.2018 г. Пр. № 14-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970"/>
        <w:gridCol w:w="26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нденциях профсоюзного членства в трудовых коллективах области и действиях по совершенствованию его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довом отчете и бухгалтерском балансе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членских организаций ФПО ТО по выполнению Программы «Улучшение условий труда и здоровья работающих членов профсоюза на  период 2017-2021 годы» и Плана мероприятий по её выполнению в 2017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членских организаций ФПО ТО по реализации обязательств областного трехстороннего Соглашения о социальном партнерстве на 2017-2019 годы в 2017 го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ой организации Общероссийского профсоюза работников жизнеобеспечения по мотивации профсоюзного чл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5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 в части содействия организации общественного питания работников на предприятиях Томской области по итогам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ластной организации Общероссийского профсоюза работников жизнеобеспечения по реализации гендер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Л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: «О состоянии производственного травматизма в организациях области в 2017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, организации летнего отдыха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 председ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районах обла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Шега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Ча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юнь – Север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Департаментом труда и занятости населения Томской области проведение мероприятий, посвященных Всемирному дню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областную организацию профсоюза работников культуры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организаций по соблюдению законодательства об охране 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стреча «Осуществление общественного контроля за обеспечением безопасных условий труда на рабочих местах – приоритетное направление деятельности профсоюзов», посвященная 100-летию Томской областной (губернской) организации профсоюз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Ошкин И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  <w:r>
              <w:rPr>
                <w:rStyle w:val="211pt"/>
                <w:sz w:val="28"/>
                <w:szCs w:val="28"/>
              </w:rPr>
              <w:t>, членские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и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color w:val="000000"/>
                <w:sz w:val="28"/>
                <w:szCs w:val="28"/>
                <w:lang w:bidi="ar-SA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оржественное мероприятие, посвященное 100-летию технической инспекции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Ошкин И.А.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  <w:r>
              <w:rPr>
                <w:rStyle w:val="211pt"/>
                <w:sz w:val="28"/>
                <w:szCs w:val="28"/>
              </w:rPr>
              <w:t>, членские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ствий и митингов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 организаций, координационные советы муниципальных образовани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 – тружеников тыла, посвященный 73 годовщине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форум: Энергию молодых на реализацию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в рамках Всероссийского форума «Стратегический резерв-2018», посвященный 100-летию Томской областной (губернской) организации профсоюз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архивом Союза организаций профсоюзов «Федерация профсоюзных организаций области», подготовка материалов фондов для передачи в госарх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по пополнению фонда Музея истории профсоюзного движения Томской области, создание виртуального музе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к Первомайской акции профсоюзов и основных требований трудя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 ко Дню библиотекаря и Дню мед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ё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ёжный меридиа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упления председателя ФПО ТО П.З. Брекотнина на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 xml:space="preserve"> по акции профсоюзов 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ведение рубрики в газете «Действие», посвященной 100-летию Первого губернского съезда профсоюзов  и 70-летию Томского облсовп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юбилейной рубрики в газете «Действие» провести викторину и заочную читательскую конференцию на лучшее знание истории профсоюзов Том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ФПО ТО  новостных  материал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лакатов и листовок, посвященных Первомайской акции профсоюз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членским организациям ФПО ТО по активизации информ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2-е полугодие 2018г., подготовка документов в МАП по включению в каталог и подписке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7:00Z</dcterms:created>
  <dc:creator>FPO</dc:creator>
  <dc:description/>
  <cp:keywords/>
  <dc:language>en-US</dc:language>
  <cp:lastModifiedBy>приёмная</cp:lastModifiedBy>
  <cp:lastPrinted>2018-03-23T11:22:00Z</cp:lastPrinted>
  <dcterms:modified xsi:type="dcterms:W3CDTF">2018-03-26T04:58:00Z</dcterms:modified>
  <cp:revision>20</cp:revision>
  <dc:subject/>
  <dc:title>О плане работы на П квартал 2013 года</dc:title>
</cp:coreProperties>
</file>