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/>
      </w:pPr>
      <w:r>
        <w:rPr/>
        <w:t xml:space="preserve">               </w:t>
      </w:r>
      <w:r>
        <w:rPr/>
        <w:t>Приложение № 1</w:t>
      </w:r>
    </w:p>
    <w:p>
      <w:pPr>
        <w:pStyle w:val="Normal"/>
        <w:ind w:firstLine="5460"/>
        <w:rPr/>
      </w:pPr>
      <w:r>
        <w:rPr/>
        <w:t xml:space="preserve">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>ФПО ТО от 23.03.2017 г. пр. № 4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27"/>
        <w:gridCol w:w="1828"/>
        <w:gridCol w:w="277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и Совет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йствиях профсоюзных организаций в текущих социально-экономических услов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ерве на должность Председателя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основных показателей сметы доходов и расходов ФПО ТО з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годовом отчете и бухгалтерском балансе з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ФПО Т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-конкурса на звание «Лучший уполномоченный по охране труда ФПО ТО» з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Программы «Улучшение условий труда и здоровья работающих членов профсоюза на  2017-2021 гг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членских организаций ФПО ТО по реализации обязательств областного трехстороннего Соглашения о социальном партнерстве на 2014-2016 годы за 2016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областного конкурса «Лучший коллективный договор» за 2016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работодателями требований ст. 217 ТК РФ «О создании службы охраны труда или введения должности специалиста по охране труда, в организациях, численность работников которой превышает 50 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аботы координационного  совета профсоюзных организаций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ссмотреть на заседаниях комиссии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выполнения членскими организациями ФПО ТО Решения областной трёхсторонней комиссии от 14 октября 2011 года № 4/2 (с изменениями и дополнениями от 25 ноября 2013 года и от 29 октября 2014 года) в части инициирования профсоюзной стороной областных отраслевых соглашений о социальном партнерстве по  организациям автотранспорта, дорожного хозяйства, науки, связи, электроэнергетики, электротехники и лесопромышленного компле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к молодежному форуму «Ты нужен профсоюзу – профсоюз нужен те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В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ные организационно-массовые мероприятия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методической помощи, членским организациям по вопросам внутрисоюзной работы, делопроизводства, организации летнего отдыха детей и подрост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анятия народного университета для профлидеров, проведения Дня 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ый вторник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учение профакти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в районах област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Том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-</w:t>
            </w:r>
          </w:p>
          <w:p>
            <w:pPr>
              <w:pStyle w:val="Normal"/>
              <w:jc w:val="center"/>
              <w:rPr/>
            </w:pPr>
            <w:r>
              <w:rPr/>
              <w:t>Зырян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июнь – Кожевников-ск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рофсоюзного актива, уполномоченных по охране труда профсоюзных организаций, посвященный Всемирному дню охран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ктические мероприятия по проведению Дней защиты от экологической опасности в трудовых коллекти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, членск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профсоюзным организациям работников связи по вопросам соблюдения трудового законодательства, заключения и выполнения коллективных догов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прием членов профсоюзов, профактива по вопросам соблюдения трудового законодательства, проведение выездных консультаций по данным вопроса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роверки организаций по соблюдению законодательства об охране 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оверки организаций с инспекторами Государственной инспекции труда в Т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ествий и митингов представителей трудовых коллективов, посвященных Дню международной солидарности трудящихся 1 мая (в рамках коллективных действий профсоюзов) в городских и районных центрах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,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етеранов профсоюзного движения – тружеников тыла, посвященный 72 годовщине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ум: «Ты нужен профсоюзу – профсоюз нужен те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й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В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членским организациям в правильности формирования и оформления документов в делопроизвод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рхивом Союза организаций профсоюзов «Федерация профсоюзных организаций области», подготовка материалов фондов для передачи в госарх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 по пополнению фонда Музея истории профсоюзного движения Том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одготовки к Первомайской акции профсоюзов и результатов ее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реализации плана практических действий по выполнению реш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отчетно-выборной конференции ФПО ТО по информацио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выпусков, посвященных Дню библиотекаря и Дню мед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областной и городской трехсторонних комиссий по регулированию социально-трудовых отнош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выпуска «Молодежный меридиан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уплений председателя ФПО ТО П.З.Брекотнина, на телевидении о Первомайской акции профсою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обновлению сайта ФПО 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убрике «Год профсоюзной информации» рассказывать об опыте информационной работы членских профорганиз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О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в газете «Действие» рубрики «Горячий телеф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айта ФПО 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ной кампании на газету «Действие» на 2-е полугодие 2017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ab/>
        <w:t>4-3</w:t>
        <w:tab/>
        <w:tab/>
        <w:tab/>
        <w:tab/>
        <w:tab/>
        <w:tab/>
        <w:tab/>
        <w:tab/>
        <w:tab/>
        <w:t>23 марта 2017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1:00Z</dcterms:created>
  <dc:creator>FPO</dc:creator>
  <dc:description/>
  <cp:keywords/>
  <dc:language>en-US</dc:language>
  <cp:lastModifiedBy>ann</cp:lastModifiedBy>
  <cp:lastPrinted>2017-03-30T13:18:00Z</cp:lastPrinted>
  <dcterms:modified xsi:type="dcterms:W3CDTF">2017-03-30T07:22:00Z</dcterms:modified>
  <cp:revision>13</cp:revision>
  <dc:subject/>
  <dc:title>О плане работы на П квартал 2013 года</dc:title>
</cp:coreProperties>
</file>