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-2</w:t>
        <w:tab/>
      </w:r>
      <w:r>
        <w:rPr>
          <w:sz w:val="28"/>
        </w:rPr>
        <w:tab/>
        <w:tab/>
        <w:tab/>
        <w:tab/>
        <w:tab/>
        <w:tab/>
        <w:tab/>
        <w:tab/>
        <w:t>18 июня 2020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/>
      </w:pPr>
      <w:r>
        <w:rPr>
          <w:sz w:val="28"/>
          <w:szCs w:val="28"/>
        </w:rPr>
        <w:t>Союза организаций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твердить план работы Совета и Президиума ФПО Т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>ФПО ТО от 18.06.2020 г., пр. 37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89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опросы на заседания Президиу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20-2021 учебном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членских организаций ФПО ТО в проведении Общероссийских Дней защиты от экологической опасности в 2020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гионального соглашения о минимальной заработной плате в Томской области на 202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семирному Дню действий профсоюзов «За достойный труд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писной кампании в 2020 году и продлении ее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Вопросы на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й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профсоюзного мониторинга текущей социально-экономической ситуации в организациях Том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Основные организацион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ронику действий ФПО ТО за II квартал 2020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ервый 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казание практической помощи первичным профсоюзным организациям Томской областной организации Общероссийского профессионального союза работников жизнеобеспе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членов профсоюзов и актива по юридическим вопросам, проведение выездных консультаций на местах, представление интересов членов профсоюзов в суда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организаций по соблюдению законодательства по охране труд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гиональных спортивных игр трудовых коллективов Томской области (совместно с Администрацией Томской облас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ндов для сдачи в архи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тдинова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рактической помощи членским организациям по работе с документ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газете «Действие» итогов отчетно-выборных профсоюзных собраний и конферен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пециальных выпусков к Дню строителя, Дню знаний, Дню работников нефтяной и газовой промышл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ёхсторонних комиссий по регулированию социально-трудовых отнош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одготовки и принятия коллективных договоров и отраслевых соглашений о социальном партнерстве на 2020-2022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в газете «Действ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освященной </w:t>
            </w:r>
            <w:r>
              <w:rPr>
                <w:sz w:val="28"/>
                <w:szCs w:val="28"/>
              </w:rPr>
              <w:t>30-летию образования ФН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специального выпуска «Совмещение и совместитель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 В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ФПО ТО новостных материал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 «Активная молодежь – сильные профсоюз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«Молодёжный мериди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фотосъёмки мероприя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 и ее членски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дписной кампании на газету «Действие» на 2021 год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электронного и печатного экземпляров газеты «Действие» в фонды ИТАР-ТАСС, Российской государственной библиотеки и библиотеки ФН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2:00Z</dcterms:created>
  <dc:creator>FPO</dc:creator>
  <dc:description/>
  <cp:keywords/>
  <dc:language>en-US</dc:language>
  <cp:lastModifiedBy>ann</cp:lastModifiedBy>
  <cp:lastPrinted>2020-06-03T14:25:00Z</cp:lastPrinted>
  <dcterms:modified xsi:type="dcterms:W3CDTF">2020-06-29T08:32:00Z</dcterms:modified>
  <cp:revision>2</cp:revision>
  <dc:subject/>
  <dc:title>О плане работы на III квартал 2014 года</dc:title>
</cp:coreProperties>
</file>