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№ 1</w:t>
      </w:r>
    </w:p>
    <w:p>
      <w:pPr>
        <w:pStyle w:val="Normal"/>
        <w:ind w:firstLine="5940"/>
        <w:rPr/>
      </w:pPr>
      <w:r>
        <w:rPr/>
        <w:t>к постановлению Президиума</w:t>
      </w:r>
    </w:p>
    <w:p>
      <w:pPr>
        <w:pStyle w:val="Normal"/>
        <w:ind w:firstLine="5940"/>
        <w:rPr/>
      </w:pPr>
      <w:r>
        <w:rPr/>
        <w:t xml:space="preserve">ФПО ТО от 15.06.2018 г., пр.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и Президиума Федерации профсоюз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 Томской област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9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на заседания Президиум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учении профсоюзных кадров и актива в 2018-2019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проведения Дней защиты от экологической опасности 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ы членских организаций ФПО ТО по выполнению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Эффективная занятость – необходимые условия достойного труда»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онференц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одписной кампании на 2018 год и продления её на 2019 год и по полугод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тогах оздоровления детей и подростков в 2018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Вопросы на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членских организаций ФПО ТО по заключению в 2018 году областных отраслевых соглашений о социальном партнерстве по организациям автотранспорта, электроэнергетики, науки, машиностроения, жизне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по поощрению членских организаций ФПО ТО, показавших лучшие результаты по итогам выполнения областного трехстороннего Соглашения о социальном партнер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Основные организационн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хронику действий Федерации за II квартал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ервый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рактической помощи первичным профсоюзным организациям областной организации «Всероссийского Электропрофсоюз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офактива, в т.ч. в районах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гульд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ая фиеста» областной межлаге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главных бухгалтеров членских организаций ФПО 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едседателей ревизионных комиссий членских организаций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этапы Всероссийского конкурса молодых специалистов в сфере детского отдыха, вожа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5, 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лагерный фестиваль педагогических отрядов ДОЛ «Страна канику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летней Спартакиады трудящихся области (совместно с Администрацие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сентября - </w:t>
            </w:r>
            <w:r>
              <w:rPr/>
              <w:t>стадион «Кед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орткомплекс «Гармо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дов для сдачи в 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тдинова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рактической помощи членским организациям по работе с док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ind w:left="129" w:hanging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городской, областной и районных трехсторонних комиссий по регулированию социально-трудов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в газете «Действие» «100 лет губернским профсоюзам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выпуска «Молодежный мериди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енных профессиональным праздникам: Дню морского и речного флота, Дню строителя, Дню знаний и Дню нефтя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Дня председателя заслушать опыт работы по информационной политике обкома профсоюза работников госучреждений и обществен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довой и полугодовой подписки на газету «Действие»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Королева Н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бновлению рубрик сайта ФПО ТО, ведению страниц для молодежи в соцсет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Heading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17</w:t>
        <w:tab/>
      </w:r>
      <w:r>
        <w:rPr>
          <w:sz w:val="28"/>
        </w:rPr>
        <w:tab/>
        <w:tab/>
        <w:tab/>
        <w:tab/>
        <w:tab/>
        <w:tab/>
        <w:tab/>
        <w:tab/>
        <w:t xml:space="preserve">    15 июня 2018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юза организаций  профсоюзов</w:t>
      </w:r>
    </w:p>
    <w:p>
      <w:pPr>
        <w:pStyle w:val="Normal"/>
        <w:rPr/>
      </w:pPr>
      <w:r>
        <w:rPr>
          <w:sz w:val="28"/>
          <w:szCs w:val="28"/>
        </w:rPr>
        <w:t xml:space="preserve">«Федерация профсоюз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едерации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Утвердить план работы Совета и Президиума ФПО Т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едерации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2:00Z</dcterms:created>
  <dc:creator>FPO</dc:creator>
  <dc:description/>
  <cp:keywords/>
  <dc:language>en-US</dc:language>
  <cp:lastModifiedBy>ann</cp:lastModifiedBy>
  <cp:lastPrinted>2018-06-13T13:50:00Z</cp:lastPrinted>
  <dcterms:modified xsi:type="dcterms:W3CDTF">2018-06-29T07:27:00Z</dcterms:modified>
  <cp:revision>15</cp:revision>
  <dc:subject/>
  <dc:title>О плане работы на III квартал 2014 года</dc:title>
</cp:coreProperties>
</file>