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>Приложение № 1</w:t>
      </w:r>
    </w:p>
    <w:p>
      <w:pPr>
        <w:pStyle w:val="Normal"/>
        <w:ind w:firstLine="5940"/>
        <w:rPr/>
      </w:pPr>
      <w:r>
        <w:rPr/>
        <w:t>к постановлению Президиума</w:t>
      </w:r>
    </w:p>
    <w:p>
      <w:pPr>
        <w:pStyle w:val="Normal"/>
        <w:ind w:firstLine="5940"/>
        <w:rPr/>
      </w:pPr>
      <w:r>
        <w:rPr/>
        <w:t xml:space="preserve">ФПО ТО от 22.06.201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и Президиума Федерации профсоюз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й Томской области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7год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89"/>
        <w:gridCol w:w="2031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просы на заседания Президиума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бучении профсоюзных кадров и актива в 2017-2018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проведения Дней защиты от экологической опасности в 2017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членских организаций ФПО ТО по защите прав работников в сфере обязательного социального страх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подписной кампании на 2017 год и продления её на 2018 год и по полугод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тогах оздоровления детей и подростков в 2017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актике работы областной организации Общероссийского профсоюза работников потребительской кооперации и предпринимательства по мотивации профсоюзного чл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а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Вопросы на засед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членских организаций по заключению в 2017 году территориально-отраслевых соглашений о социальном партнер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еализации гендерной политики в областной организации «Всероссийского Электропрофсоюз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кина Л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Основные организационно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хронику действий Федерации за II квартал 201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седате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ервый 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рактической помощи областной организации общероссийского профсоюза работников автотранспорта и дорожного хозяйства по вопросам практики применения трудового законода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Л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рофактива, в т.ч. в районах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кч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стиваль  ДООЛ «Солнечная фиест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ов Б.Г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Всероссийского конкурса молодых специалистов в сфере детского отдыха, вожат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 31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 28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ов Б.Г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стиваль педагогических отрядов ДОЛ «Страна каникул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ов Б.Г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Х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летней Спартакиады трудящихся области (совместно с Администрацией обла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 сентября - </w:t>
            </w:r>
            <w:r>
              <w:rPr/>
              <w:t>стадион «Кедр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порткомплекс «Гармо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ондов для сдачи в арх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тдинова В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 членским организациям по работе с документ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д профсоюзной информации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Малышенко А.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пецвыпуска «Алименты: порядок начисления и удерж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выпуска «Молодежный мериди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пецвыпусков, посвященных профессиональным праздникам: Дню морского и речного флота, Дню строителя, Дню знаний и Дню нефтя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Дня председателя провести совместное обучение профактива актуальным основам информа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довой и полугодовой подписки на газету «Действие» на 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сорин П.А. Королева Н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модернизации сайта ФПО ТО, страниц в соцмед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областной и городской трехсторонних комиссий по регулированию социально-трудовых отношений в рубрике «Социальное партнерств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 Королева Н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8"/>
          <w:szCs w:val="28"/>
        </w:rPr>
        <w:t>Верно: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ab/>
        <w:tab/>
      </w:r>
      <w:r>
        <w:rPr>
          <w:sz w:val="28"/>
        </w:rPr>
        <w:tab/>
        <w:tab/>
        <w:tab/>
        <w:tab/>
        <w:tab/>
        <w:tab/>
        <w:tab/>
        <w:tab/>
        <w:t>22 июня 2017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юза организаций  профсоюзов</w:t>
      </w:r>
    </w:p>
    <w:p>
      <w:pPr>
        <w:pStyle w:val="Normal"/>
        <w:rPr/>
      </w:pPr>
      <w:r>
        <w:rPr>
          <w:sz w:val="28"/>
          <w:szCs w:val="28"/>
        </w:rPr>
        <w:t xml:space="preserve">«Федерация профсоюзных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ой области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зидиум Федерации 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Утвердить план работы Совета и Президиума ФПО Т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Федерации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00:00Z</dcterms:created>
  <dc:creator>FPO</dc:creator>
  <dc:description/>
  <cp:keywords/>
  <dc:language>en-US</dc:language>
  <cp:lastModifiedBy>Alex</cp:lastModifiedBy>
  <cp:lastPrinted>2017-06-14T09:57:00Z</cp:lastPrinted>
  <dcterms:modified xsi:type="dcterms:W3CDTF">2017-06-26T05:01:00Z</dcterms:modified>
  <cp:revision>3</cp:revision>
  <dc:subject/>
  <dc:title>О плане работы на III квартал 2014 года</dc:title>
</cp:coreProperties>
</file>