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-2</w:t>
        <w:tab/>
        <w:tab/>
        <w:tab/>
        <w:tab/>
        <w:tab/>
        <w:tab/>
        <w:tab/>
        <w:tab/>
        <w:tab/>
        <w:t>19 марта 2020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19.03.2020 г. Пр. № 34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2127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и  дальнейшем развитии правозащитной работы как эффективной формы защиты социально-экономических прав членов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основных показателей сметы доходов и расходов ФПО ТО за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одовом отчете и бухгалтерском балансе з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контрольно-ревизионной комиссии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на звание «Лучший уполномоченный по охране труда ФПО ТО» з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работы членских организаций ФПО ТО по реализации обязательств областного трехстороннего Соглашения о социальном партнерстве на 2017-2019 годы в 2019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областного конкурса «Лучший коллективный договор» за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членскими организациями ФПО ТО п.2.16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онференции ФПО ТО на период до 2021 года в части повышения доступности для работников предприятий и учреждений Томской области санаторно-курортного лечения по итогам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молодежному форуму «Активная молодежь – сильные профсою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охране труда и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вторник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профакт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в районах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Шега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-</w:t>
            </w:r>
          </w:p>
          <w:p>
            <w:pPr>
              <w:pStyle w:val="Normal"/>
              <w:jc w:val="center"/>
              <w:rPr/>
            </w:pPr>
            <w:r>
              <w:rPr/>
              <w:t>Молчан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юнь – Чаинск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Всемирному дню охраны труда совместно с Департаментом труда и занятости населения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соответствии со статьей 370 Трудового кодекса РФ провести проверки соблюдения трудового законодательства на предприятиях и в организациях, входящих в Томскую областную организацию профсоюза работников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организаций по соблюдению законодательства об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ктические мероприятия по проведению Дней защиты от экологической опасности в трудовых коллекти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верки организаций с инспекторами Государственной инспекции труда в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 целевых проверок за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авильностью предоставления гарантий и компенсаций за работу с вредными и (или) опасными условиями труд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облюдением норм и условий бесплатной вы</w:t>
              <w:softHyphen/>
              <w:t>дачи работникам, занятым на работах с вредны</w:t>
              <w:softHyphen/>
              <w:t>ми условиями труда, молока или других равно</w:t>
              <w:softHyphen/>
              <w:t>ценных пищевых продуктов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ыдачей прошедших обязательную сертифика</w:t>
              <w:softHyphen/>
              <w:t>цию или декларирование соответствия СИЗ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8" w:leader="none"/>
              </w:tabs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Руководители членских организаций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технические инспектора труда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олномоченные по охране труда профсоюз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ствий и митингов представителей трудовых коллективов, посвященных Дню международной солидарности трудящихся 1 мая (в рамках коллективных действий профсоюзов) в городских и районных центрах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ских организаций, координационные советы профсоюзных организаций районов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етеранов профсоюзного движения – тружеников тыла, посвященный 75 годовщине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форум: «Активная молодежь – сильные профсоюз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й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членским организациям в правильности формирования и оформления документов в делопроизвод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рхивом Союза организаций профсоюзов «Федерация профсоюзных организаций области» подготовка материалов фондов для передачи в госарх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 по пополнению фонда Музея истории профсоюзного движения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, городской и районных трёхсторонних комиссий по регулированию социально-трудов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ецвыпусков, посвящённых профессиональным праздникам: Дню библиотекаря, Дню работников здравоо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Молодёжного мери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, посвященных 30-летию ФНПР, 115-летию профсоюзного дви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, посвящённых Году памяти и славы, 75-й годовщине Поб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материалов о подготовке и проведении Первомайской акции профсоюз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газете «Действие» рубрики «Отчёты и выборы» в первич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текущей работы членских профорганизаций, обучения проф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Вести из район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одписной кампании на газету «Действие»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–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молодёжного Совета ФПО ТО, подготовка материалов в газету «Действие» и соцсети ВКонтакт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е размещение на сайте ФПО ТО новостей профсоюзов, ведение фотосъёмок, издание листовок к Первома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айта ФПО ТО «Томичи в годы Великой Отечественной вой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36:00Z</dcterms:created>
  <dc:creator>FPO</dc:creator>
  <dc:description/>
  <cp:keywords/>
  <dc:language>en-US</dc:language>
  <cp:lastModifiedBy>User Windows</cp:lastModifiedBy>
  <cp:lastPrinted>2020-04-02T10:52:00Z</cp:lastPrinted>
  <dcterms:modified xsi:type="dcterms:W3CDTF">2020-04-06T00:36:00Z</dcterms:modified>
  <cp:revision>2</cp:revision>
  <dc:subject/>
  <dc:title>Приложение</dc:title>
</cp:coreProperties>
</file>