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-4</w:t>
        <w:tab/>
        <w:tab/>
        <w:tab/>
        <w:tab/>
        <w:tab/>
        <w:tab/>
        <w:tab/>
        <w:tab/>
        <w:tab/>
        <w:t>19 декабря 2019 г.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и Президи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юза организаций профсоюзов «Федерац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Утвердить план работы Совета и Президиума Союза организаций профсоюзов «Федерация профсоюзных организаций Томской области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060"/>
        <w:gridCol w:w="2623"/>
      </w:tblGrid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.Брекот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 xml:space="preserve"> </w:t>
      </w:r>
    </w:p>
    <w:p>
      <w:pPr>
        <w:pStyle w:val="Normal"/>
        <w:ind w:firstLine="5460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Normal"/>
        <w:ind w:firstLine="5460"/>
        <w:rPr/>
      </w:pPr>
      <w:r>
        <w:rPr/>
        <w:t xml:space="preserve">      </w:t>
      </w:r>
      <w:r>
        <w:rPr/>
        <w:t>к постановлению Президиума</w:t>
      </w:r>
    </w:p>
    <w:p>
      <w:pPr>
        <w:pStyle w:val="Normal"/>
        <w:ind w:firstLine="5460"/>
        <w:rPr/>
      </w:pPr>
      <w:r>
        <w:rPr/>
        <w:t>ФПО ТО от 19.12.2019 г. Пр. № 32-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Совета и Президиума Союза организаций профсоюз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27"/>
        <w:gridCol w:w="1828"/>
        <w:gridCol w:w="27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просы для рассмотрения на заседании Президиума ФПО Т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водных статистических отчетах ФПО ТО за 2019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коллективно-договорной кампании 2019 года и задачах профсоюзов на 2020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И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технической инспекции труда ФПО ТО за 2019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профсоюзных организаций в организации отдыха и оздоровления детей в летний период 202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бластного смотра-конкурса «Сильная первичка – сильный профсоюз» за 201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частии членских организаций ФПО ТО в проведении Общероссийских Дней защиты от экологической опасности в 202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бластных конкурсов «Освещение деятельности профсоюзов в других СМИ» и «Лучший профсоюзный сай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ин П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членских организаций ФПО ТО по выполнению Программы улучшения условий труда и здоровья работающих членов профсоюза на период 2017-2020 годы и плана мероприятий по её выполнению за 201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Вопросы для рассмотрения на  заседаниях комиссий Совета ФПО ТО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стоянии статистической и финансовой отчетности в членских организациях ФПО Т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тин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стоянии производственного травматизма в организациях области в 2019 год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технической инспекции труда ФПО ТО за 2019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работы профсоюзной стороны в 2019 году по выполнению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19-202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И.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Организационно</w:t>
            </w:r>
            <w:r>
              <w:rPr>
                <w:b/>
                <w:sz w:val="26"/>
                <w:szCs w:val="26"/>
                <w:lang w:val="en-US"/>
              </w:rPr>
              <w:t>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председателя и занятий народного университета для профлиде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ПО ТО в  муниципальных образованиях области: Каргасокский, Парабельский  рай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членских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школы молодого лид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юдов А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проверок соблюдения трудового законодательства на предприятиях и в организациях, входящих в Томскую областную организацию профсоюза работников автотранспорта и дорож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И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С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организаций  по соблюдению законодательства об охране труда (в т.ч. совместно с государственной инспекцией труда в Том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оваров М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иём членов профсоюзов и актива по юридическим вопросам, проведение выездных консультаций в трудовых коллективах, а также представление интересов членов профсоюзов в суд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стинов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 В.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бухгалтеров чле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лтина Е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овогодний турнир по футболу среди детских команд на призы ФПО Т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екабря 2019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шов Б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Хронику действий ФПО ТО за IV квартал 2019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портивный праздник работающей молодежи «Зима-202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людов А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о с Администрацией области провести  зимнюю Спартакиаду трудящихся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а Т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членски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ывать методическую и практическую помощь членским организациям в работе с документами,  оформлении и сдачи документов в ведомственный арх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ская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тдино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лжить  работу по пополнению фондов Музея истории профсоюзного движения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музе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тдино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анализирова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ообор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тоги обращений ФПО ТО в органы законодательной и исполнительной власти области и г.Томска в 2019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енская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анализировать и подготовить отчет о работе архива ФПО ТО в 2019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тдино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работы областной, городской и районных трехсторонних комиссий по регулированию социально-трудовых отно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ин П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Короле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спецвыпусков, посвященных профессиональным праздникам: Дню работников бытового обслуживания населения и жилищно- коммунального хозяйства, Дню работника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ин П.А. Малышенко А.Я. Короле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Молодежного меридиа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ин П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атериалов, посвященных 30-летию ФНП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ин П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, посвященных студенческому профсоюзному движению, акциям профсоюзов, правовой защите членов профсою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ин П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 А.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убрики «Горячий телефо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ин П.А. Королева Н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материалов в газету «Действие» на тему «Отчеты и выборы» в первичных и отраслевых профорганиз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ин П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Н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олодежного совета ФПО ТО, подготовка материалов в газету «Действ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ая подготовка и размещение актуальных материалов на главной странице сайта ФПО ТО, направление материалов на сайт ФНПР, ведение фотосъемки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ин П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нко А.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5:00Z</dcterms:created>
  <dc:creator>FPO</dc:creator>
  <dc:description/>
  <cp:keywords/>
  <dc:language>en-US</dc:language>
  <cp:lastModifiedBy>User Windows</cp:lastModifiedBy>
  <cp:lastPrinted>2019-12-16T10:33:00Z</cp:lastPrinted>
  <dcterms:modified xsi:type="dcterms:W3CDTF">2020-01-09T00:55:00Z</dcterms:modified>
  <cp:revision>2</cp:revision>
  <dc:subject/>
  <dc:title>О плане работы на П квартал 2013 года</dc:title>
</cp:coreProperties>
</file>