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22-2</w:t>
        <w:tab/>
        <w:tab/>
        <w:tab/>
        <w:tab/>
        <w:tab/>
        <w:tab/>
        <w:tab/>
        <w:tab/>
        <w:tab/>
        <w:t>20 декабря 2018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 xml:space="preserve">Приложение </w:t>
      </w:r>
    </w:p>
    <w:p>
      <w:pPr>
        <w:pStyle w:val="Normal"/>
        <w:ind w:firstLine="5460"/>
        <w:rPr/>
      </w:pP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20.12.2018 г. Пр. №  22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27"/>
        <w:gridCol w:w="1828"/>
        <w:gridCol w:w="27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Президиум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водных статистических отчетах ФПО ТО за 2018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бластного смотра-конкурса «Сильная первичка – сильный профсоюз» за 2018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коллективно-договорной кампании 2018 года и задачах профсоюзов на 201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ых конкурсов «Освещение деятельности профсоюзов в других СМИ» и «Лучший сайт профорганиз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технической инспекции труда ФПО ТО за 2018 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областной организации «Нефтегазстройпрофсоюз» по мотивации профсоюзного чл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задачах профсоюзных организаций по содействию организованному  проведению детской оздоровительной кампании в летний период 2019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 членских организаций ФПО ТО в проведении Общероссийских Дней защиты от экологической опасности в 2019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постанов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заседания Совета ФПО ТО от 20 апреля 2018 года в части повышения роли региональных отраслевых соглашений по усилению мотивации профсоюзного членства в организациях здравоохранения, лесных отраслей и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нкин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 С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 заседаниях комиссий Совета ФПО Т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статистической и финансовой отчетности в членских организациях ФПО 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производственного травматизма в организациях области в 2018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СОУТ в членских организациях ФПО ТО и установленных по её результатам гарантиях и компенсац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профсоюзной стороны в 2018 году по выполнению Соглашения о социальном партнерстве между Администрацией города Томска, Федерацией профсоюзных организаций Томской области, работодателями и их объединениями на 2016-2018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</w:t>
            </w:r>
            <w:r>
              <w:rPr>
                <w:b/>
                <w:sz w:val="28"/>
                <w:szCs w:val="28"/>
                <w:lang w:val="en-US"/>
              </w:rPr>
              <w:t>-массовые 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редседателя и занятий народного университета для профлид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ПО ТО в  муниципальных образованиях области: Асиновский, Первомайский, Зырянский  район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школы молодого лиде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оверок соблюдения трудового законодательства на предприятиях и в организациях, входящих в Томскую областную организацию профсоюза работников потребкооперации и предпринимательства (ст.370 ТК Р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оверки организаций  по соблюдению законодательства об охране труда (в т.ч. совместно с государственной инспекцией труда в Т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приём членов профсоюзов и актива по юридическим вопросам, проведение выездных консультаций в трудовых коллективах, а также представление интересов членов профсоюзов в су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стин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 В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ХХ Новогодний турнир по футболу среди детских команд на призы ФПО 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дека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3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ов Б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Хронику действий ФПО ТО за IV квартал 2018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Х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портивный праздник работающей молодежи «Зима-201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 А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Администрацией области провести Х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зимнюю Спартакиаду трудящихся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член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методическую и практическую помощь членским организациям в работе с документами,  оформлении и сдачи документов в ведомственный арх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 работу по пополнению фондов Музея истории профсоюзного движения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узе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ообор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тоги обращений ФПО ТО в органы законодательной и исполнительной власти области и г.Томска в 2018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ская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и подготовить отчет о работе архива ФПО ТО в 2018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тдин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областной, городской и районных трехсторонних комиссий по регулированию социально-трудов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выпусков, посвященных профессиональным праздникам: Дню работников ЖКХ, Дню работников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сорин П.А. Малышенко А.Я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«Молодежного меридиа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, посвященных Году студенческого профсоюз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пецвыпуска: «Лунный календарь» для садоводов-огоро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ин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в газете «Действие» рубрики «Горячий телефон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сорин П.А. Королев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материалов о спортивном празднике для работающей молодежи, выполнении разделов КД по молодежной политик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убрики «Отчеты и выборы в первичных профорганизац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размещать на сайте ФПО ТО  информацию о работе профсоюзов, вести фотосъемку, корректуру и издание методических материалов ФПО ТО.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 П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нко А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/>
      </w:pPr>
      <w:r>
        <w:rPr>
          <w:sz w:val="28"/>
        </w:rPr>
        <w:t xml:space="preserve">№  </w:t>
      </w:r>
      <w:r>
        <w:rPr>
          <w:sz w:val="28"/>
        </w:rPr>
        <w:t>22-2</w:t>
        <w:tab/>
        <w:tab/>
        <w:tab/>
        <w:tab/>
        <w:tab/>
        <w:tab/>
        <w:tab/>
        <w:tab/>
        <w:tab/>
        <w:t>20 декабря 2018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FPO</dc:creator>
  <dc:description/>
  <cp:keywords/>
  <dc:language>en-US</dc:language>
  <cp:lastModifiedBy>ann</cp:lastModifiedBy>
  <cp:lastPrinted>2018-12-19T08:47:00Z</cp:lastPrinted>
  <dcterms:modified xsi:type="dcterms:W3CDTF">2019-01-15T05:00:00Z</dcterms:modified>
  <cp:revision>16</cp:revision>
  <dc:subject/>
  <dc:title>О плане работы на П квартал 2013 года</dc:title>
</cp:coreProperties>
</file>