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/>
      </w:pPr>
      <w:r>
        <w:rPr/>
        <w:t>Приложение № 1</w:t>
      </w:r>
    </w:p>
    <w:p>
      <w:pPr>
        <w:pStyle w:val="Normal"/>
        <w:ind w:firstLine="5460"/>
        <w:rPr/>
      </w:pP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>ФПО ТО от 22.12.2016 г. ПР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9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просы для рассмотрения на заседаниях Президиума ФПО Т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водных статистических отчетах ФПО ТО за 201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областного смотра-конкурса «Сильная первичка – сильный профсоюз» за 201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бластных конкурсов «Освещение деятельности профсоюзов в других СМИ» и «Лучший сайт профорганиз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коллективно-договорной кампании 2016 года и задачах профсоюзов на 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аботы областной организации профсоюза работников госучреждений и общественного обслуживания по мотивации профсоюзного чле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частии членских организаций в обеспечении летнего отдыха детей работающ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частии  членских организаций ФПО ТО в проведении Общероссийских Дней защиты от экологической опасности в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технической инспекции труда ФПО ТО за 201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рограммы «Улучшение условий труда и здоровья работающих членов профсоюза на период 2017-2021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Вопросы для рассмотрения на заседаниях комисс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Ф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статистической и финансовой отчетности в членских организациях ФПО 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работы профсоюзной стороны в 2016 году по выполнению Соглашения о социальном партнерстве между Администрацией города Томска, Федерацией профсоюзных организаций Томской области, работодателями и их объединениями на 2016-2018 годы»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оизводственного травматизма в организациях области в 2016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зультатах СОУТ в организациях Томской области и установленных по её результатам гарантиях, и компенсац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онно</w:t>
            </w:r>
            <w:r>
              <w:rPr>
                <w:b/>
                <w:sz w:val="28"/>
                <w:szCs w:val="28"/>
                <w:lang w:val="en-US"/>
              </w:rPr>
              <w:t>-массов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ня председателя и занятий народного университета для профлиде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офсоюзного акти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в  районах области: Первомайский, Асиновский, Зырянский  рай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школы молодого лид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о статьей 370 Трудового кодекса РФ провести проверки соблюдения трудового законодательства на предприятиях и в организациях, входящих в Томскую областную организацию Общероссийского профсоюза работников жизне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оверки организаций (в т.ч. совместно с государственной инспекцией труда в Томской области) по соблюдению законодательства об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ём членов профсоюзов и актива по юридическим вопросам, проведение выездных консультаций на местах, а также  представление интересов членов профсоюзов в су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ревнования детских команд  по «Мини-футболу» на призы ФПО 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ов Б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Хронику действий ФПО ТО за IV квартал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ортивный праздник работающей молодежи «Зима-201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 с областной Администрацией провести Х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зимнюю спартакиаду трудящихся Т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ть методическую и практическую помощь членским организациям в работе с документами,  по оформлению и сдаче документов в ведомственный арх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 работу по пополнению фондов Музея истории профсоюзного движения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уз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ооборо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оги обращений ФПО ТО в органы законодательной и исполнительной власти области и Томска в 2016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и подготовить отчет о работе архива ФПО ТО в 2016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областной и городской трехсторонних комиссий по регулированию социально-трудов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спецвыпусков, посвященных профессиональным праздникам: Дню работников ЖКХ и бытового обслуживания, Дню работников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Королева Н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выпуска «Молодежный мериди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пецвыпуска для садоводов-огоро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«Года профсоюзной информации» провести мониторинг информационных ресурсов отраслевых и районных профорганизаций, внести изменения в имеющуюся базу данных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о особ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 Коро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, посвященных 25-летию социального партнерства Т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молодежного Совета ФПО ТО, подготовка материалов в газету «Действ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размещать на сайте ФПО ТО  оперативную информацию о работе профсоюзов, вести фотосъемку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 Н П Р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ab/>
        <w:tab/>
        <w:tab/>
        <w:tab/>
        <w:tab/>
        <w:tab/>
        <w:tab/>
        <w:tab/>
        <w:tab/>
        <w:tab/>
        <w:t>22 декабря 2016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вета и Президиума</w:t>
      </w:r>
    </w:p>
    <w:p>
      <w:pPr>
        <w:pStyle w:val="Normal"/>
        <w:rPr/>
      </w:pPr>
      <w:r>
        <w:rPr>
          <w:sz w:val="28"/>
          <w:szCs w:val="28"/>
        </w:rPr>
        <w:t xml:space="preserve">Союза организаций профсоюзов </w:t>
      </w:r>
    </w:p>
    <w:p>
      <w:pPr>
        <w:pStyle w:val="Normal"/>
        <w:rPr/>
      </w:pPr>
      <w:r>
        <w:rPr>
          <w:sz w:val="28"/>
          <w:szCs w:val="28"/>
        </w:rPr>
        <w:t xml:space="preserve">«Федерация профсоюзных организаций </w:t>
      </w:r>
    </w:p>
    <w:p>
      <w:pPr>
        <w:pStyle w:val="Normal"/>
        <w:rPr/>
      </w:pPr>
      <w:r>
        <w:rPr>
          <w:sz w:val="28"/>
          <w:szCs w:val="28"/>
        </w:rPr>
        <w:t xml:space="preserve">Томской области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2:00Z</dcterms:created>
  <dc:creator>FPO</dc:creator>
  <dc:description/>
  <cp:keywords/>
  <dc:language>en-US</dc:language>
  <cp:lastModifiedBy>mb</cp:lastModifiedBy>
  <cp:lastPrinted>2016-12-19T14:54:00Z</cp:lastPrinted>
  <dcterms:modified xsi:type="dcterms:W3CDTF">2016-12-19T08:55:00Z</dcterms:modified>
  <cp:revision>8</cp:revision>
  <dc:subject/>
  <dc:title>О плане работы Совета на 1 квартал 20134 года</dc:title>
</cp:coreProperties>
</file>