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8-2    </w:t>
        <w:tab/>
        <w:tab/>
        <w:tab/>
        <w:tab/>
        <w:tab/>
        <w:tab/>
        <w:t xml:space="preserve"> </w:t>
        <w:tab/>
        <w:tab/>
        <w:t xml:space="preserve">       23 августа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да профсоюзной информ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и дальнейших задача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повышению  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работы в член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 ФПО 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енерального Совета ФНПР от 26.10.2016 № 5-4 2017 год был объявлен «Годом профсоюзной информации».   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езидиума ФПО ТО от 16 февраля 2017 года № 3-5 утвержден План мероприятий по проведению Года профсоюзной информации в 2017 году членскими организациями ФПО ТО, о выполнении которого информационный центр ежеквартально отчитывался перед Департаментом общественных связей ФНПР. В феврале-марте 2017 года проведен мониторинг информационных ресурсов, сформирована база данных по профсоюзным информационным ресурсам и направлена в ФНПР. Состояние информационной работы в коллективах и задачи по ее улучшению обсудили на президиумах обкомы профсоюзов «Всероссийский «Электропрофсоюз», госучреждений и общественного обслуживания, культуры, здравоохранения, связи, жизнеобеспечения и ряд других. В обкоме профсоюза работников строительства и промстройматериалов, Томском горкоме Профсоюза работников образования и науки проведены «круглые столы».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роли информационной работы говорилось на заседании Совета ФПО ТО от 20 апреля 2018 г. при обсуждении вопроса «О тенденциях профсоюзного членства в трудовых коллективах области и действиях по совершенствованию его мотивации». В газете «Действие», на сайте ФПО ТО и ряда её членских организаций продолжает действовать специальная рубрика «Год профсоюзной информации». В рамках Года подведены итоги конкурсов ФПО ТО «Лучший профсоюзный сайт или вэб-представительство» и «На лучшее освещение деятельности профсоюзов в СМИ», а также фотоконкурса ФНПР «Бороться и побеждать». Победители конкурсов награждены Почётными дипломами ФПО ТО и денежными премиями. В обкомах профсоюзов «Всероссийский «Электропрофсоюз», Нефтегазстройпрофсоюза, работников здравоохранения, Томском горкоме Профсоюза работников народного образования и науки РФ проведены конкурсы на лучшую постановку информационной работы в первичных профорганизациях, лучший информационный уголок и стенд. В соответствии с планом мероприятий, утвержденным президиумом ФПО ТО, проведен семинар членов молодёжных советов по информационной работе, также в рамках занятий Народного университета профсоюзов организованы две лекции, посвященные актуальным вопросам информационной работы, обмен опытом лучших профсоюзных организаций. 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 по информационной работе регулярно проводят первичные профорганизации «Томской судоходной компании», сотрудников Томского госуниверситета, профсоюзы работников жизнеобеспечения, здравоохранения, АПК, «Нефтегазстройпрофсоюза». В декабре 2017 года проведен Первый профсоюзный форум работников здравоохранения Томской области «Инфофорум – 2017. Действуй и информируй!». В музее профсоюзного движения Томской области в день проведения заседания Совета ФПО ТО была оформлена выставочная экспозиция, рассказывающая об истории создания газеты «Действие», роли печати в совершенствовании профсоюзной работы. 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 xml:space="preserve">Газета «Действие» в рубрике «Год профсоюзной информации» систематически рассказывала о состоянии информационной работы и проводимых мероприятиях членскими и первичными профорганизациями. В течение года шло обновление сайта Союза организаций профсоюзов ФПО ТО, велся активный диалог с молодежью в соцсетях по наиболее важным проблемам профсоюзной и информационной работы.  В соответствии с постановлениями Президиума ФПО ТО осуществлялась подписная кампания на Томскую областную профсоюзную газету «Действие» и Центральную профсоюзную газету «Солидарнос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удалось выполнить рекомендации ФНПР по увеличению подписки на Центральную профсоюзную газету «Солидарность». Есть резервы у ряда членских и первичных профорганизаций по увеличению подписки и на Томскую областную газету «Действ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информационной работы в членских и первичных профорганизациях, как средства повышения мотивации профсоюзного членства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выполнении Плана мероприятий по проведению «Года профсоюзной информации» в 2017 году принять к сведени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ленским организациям ФПО ТО итоги работы по проведению «Года профсоюзной информации» обсудить на заседаниях президиумов, профкомов профсоюза и «круглых столах», разработать и утвердить меры по повышению эффективности и действенности информационной работы как в СМИ,  так и на сайтах, в соцсетях, широко привлекая в этих целях молодежные советы и комисс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выполнению постановления Генерального совета ФНПР от 26 октября 2016 года № 5-4 «О состоянии информационной работы в ФНПР, её членских организациях и задачах на предстоящий период в свет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ФНПР», а также по реализации «Плана практических действий по выполнению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ФПО ТО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ктивизировать работу членских и первичных профорганизаций, молодежных советов и комиссий по увеличению подписки на Томскую областную газету «Действие» и Центральную профсоюзную газету «Солидарность», повышать их роль в мотивации профсоюзного членств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постановления возложить на руководителя Информационного центра-главного редактора газеты «Действие» (Мусорин П.А.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             П.З. Брекот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Calibri" w:hAnsi="Calibri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7:00Z</dcterms:created>
  <dc:creator>ann</dc:creator>
  <dc:description/>
  <cp:keywords/>
  <dc:language>en-US</dc:language>
  <cp:lastModifiedBy>Alex</cp:lastModifiedBy>
  <cp:lastPrinted>2018-08-17T11:05:00Z</cp:lastPrinted>
  <dcterms:modified xsi:type="dcterms:W3CDTF">2018-08-24T05:17:00Z</dcterms:modified>
  <cp:revision>2</cp:revision>
  <dc:subject/>
  <dc:title/>
</cp:coreProperties>
</file>