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sz w:val="22"/>
        </w:rPr>
        <w:t xml:space="preserve">                                                                              </w:t>
      </w:r>
      <w:r>
        <w:rPr>
          <w:b/>
          <w:sz w:val="22"/>
        </w:rPr>
        <w:t>Ф Н П Р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>СОЮЗ ОРГАНИЗАЦИЙ ПРОФСОЮЗОВ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«ФЕДЕРАЦИЯ ПРОФСОЮЗНЫХ ОРГАНИЗАЦИЙ ТОМСКОЙ ОБЛАСТИ»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>
          <w:b/>
          <w:sz w:val="22"/>
        </w:rPr>
        <w:t xml:space="preserve">                                                                   </w:t>
      </w:r>
      <w:r>
        <w:rPr>
          <w:b/>
          <w:sz w:val="22"/>
        </w:rPr>
        <w:t>П Р Е З И Д И У М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>
          <w:b/>
          <w:sz w:val="22"/>
        </w:rPr>
        <w:t xml:space="preserve">                                                                </w:t>
      </w:r>
      <w:r>
        <w:rPr>
          <w:b/>
          <w:sz w:val="22"/>
        </w:rPr>
        <w:t>ПОСТАНОВЛЕНИЕ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19-3</w:t>
      </w:r>
      <w:r>
        <w:rPr>
          <w:sz w:val="28"/>
        </w:rPr>
        <w:tab/>
        <w:tab/>
        <w:tab/>
        <w:tab/>
        <w:tab/>
        <w:t xml:space="preserve">              </w:t>
        <w:tab/>
        <w:tab/>
        <w:t xml:space="preserve">           </w:t>
      </w:r>
      <w:r>
        <w:rPr>
          <w:sz w:val="28"/>
          <w:szCs w:val="28"/>
        </w:rPr>
        <w:t>20 сентября 2018 г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О проведении акции профсоюзов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в рамках Всемирного дня действий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«За достойный труд!» в 2018 году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______________________________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езидиума ФПО ТО от 24 мая 2018 г.          № 16-4 «Об итогах первомайской акции профсоюзов и подготовке к акции профсоюзов 7 октября 2018 года в рамках Всемирного дня действий «За достойный труд!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 xml:space="preserve">Президиум ФПО ТО </w:t>
      </w:r>
      <w:r>
        <w:rPr>
          <w:b/>
          <w:sz w:val="28"/>
        </w:rPr>
        <w:t>ПОСТАНОВЛЯЕТ:</w:t>
      </w:r>
    </w:p>
    <w:p>
      <w:pPr>
        <w:pStyle w:val="Heading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Определить основной формой проведения акции профсоюзов в рамках Всемирного дня действий «За достойный труд!» 7 октября 2018 года заседания областной и муниципальных образований трехсторонних комиссий по регулированию социально-трудовых отношений в период с 1 по 7 октября 2018 года.</w:t>
      </w:r>
    </w:p>
    <w:p>
      <w:pPr>
        <w:pStyle w:val="Heading"/>
        <w:ind w:firstLine="567"/>
        <w:jc w:val="both"/>
        <w:rPr/>
      </w:pPr>
      <w:r>
        <w:rPr>
          <w:sz w:val="28"/>
        </w:rPr>
        <w:t>Рекомендовать девизом коллективных действий «Нет – не продуманной пенсионной реформе». Предложить использовать в качестве лозунгов при проведении акций положения из «Позиции ФНПР по дальнейшему реформированию государственного обязательного пенсионного страхования» одобренные постановлением Исполкома ФНПР 18.09.2018г. № 5-1 (газета «Действие» за 20.09.2018г.)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у ФПО ТО инициировать проведение заседания областной 3-х сторонней комиссии по социальному партнерству 5 октября 2018 года в зале заседания ФПО ТО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3. Членским организациям ФПО ТО, координационным советам организаций профсоюзов – представительствам ФПО ТО в муниципальных образованиях: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в срок до 26 сентября 2018 года принять решение об участии в акции и формах её проведения, проинформировать свои членские организации о принятых решениях и обеспечить их активное участие в подготовке и проведении акции, настойчиво вовлекая в этот процесс членов молодежных советов (комиссий);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действующего законодательства при проведении массовых мероприятий, предусмотреть необходимые меры по недопущению провокационных и экстремистских действий;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представить в </w:t>
      </w:r>
      <w:r>
        <w:rPr>
          <w:sz w:val="28"/>
        </w:rPr>
        <w:t>отдел организационно – массовой работы ФПО ТО информацию: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о ходе подготовки и формах проведения акции профсоюзов - до 26 сентября 2018 года;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</w:rPr>
        <w:t>об итогах проведения акции - до 10 октября 2018 года (приложение № 1).</w:t>
      </w:r>
    </w:p>
    <w:p>
      <w:pPr>
        <w:pStyle w:val="Heading"/>
        <w:ind w:firstLine="567"/>
        <w:jc w:val="both"/>
        <w:rPr/>
      </w:pPr>
      <w:r>
        <w:rPr>
          <w:sz w:val="28"/>
        </w:rPr>
        <w:t>4. Отделу организационно – массовой работы ФПО ТО:</w:t>
      </w:r>
    </w:p>
    <w:p>
      <w:pPr>
        <w:pStyle w:val="Heading"/>
        <w:ind w:firstLine="567"/>
        <w:jc w:val="both"/>
        <w:rPr/>
      </w:pPr>
      <w:r>
        <w:rPr>
          <w:sz w:val="28"/>
        </w:rPr>
        <w:t>4.1. Обеспечить координацию действий по подготовке и проведению акции членскими организациями ФПО ТО и координационными советами организаций профсоюзов ФПО ТО в муниципальных образованиях;</w:t>
      </w:r>
    </w:p>
    <w:p>
      <w:pPr>
        <w:pStyle w:val="Heading"/>
        <w:ind w:firstLine="567"/>
        <w:jc w:val="both"/>
        <w:rPr/>
      </w:pPr>
      <w:r>
        <w:rPr>
          <w:sz w:val="28"/>
        </w:rPr>
        <w:t>4.2. Обобщить и представить до 26 сентября 2018 г. секретарю ФНПР, представителю ФНПР в Сибирском федеральном округе информацию о ходе подготовки и формах проведения акции в Томской области; до 12 октября  об итогах проведения акции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4.3. Подготовить по итогам акции аналитическую записку для рассмотрения на заседании Президиума ФПО ТО 18 октября 2018 года.</w:t>
      </w:r>
    </w:p>
    <w:p>
      <w:pPr>
        <w:pStyle w:val="Heading"/>
        <w:ind w:firstLine="567"/>
        <w:jc w:val="both"/>
        <w:rPr/>
      </w:pPr>
      <w:r>
        <w:rPr>
          <w:sz w:val="28"/>
        </w:rPr>
        <w:t>5. Информационному центру – редакции газеты «Действие» во взаимодействии со средствами массовой информации области обеспечить освещение хода подготовки и проведения акции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заместителя Председателя ФПО ТО Терешко А.И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 Брекотнин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34:00Z</dcterms:created>
  <dc:creator>Галина Дмитриевна</dc:creator>
  <dc:description/>
  <cp:keywords/>
  <dc:language>en-US</dc:language>
  <cp:lastModifiedBy>Alex</cp:lastModifiedBy>
  <cp:lastPrinted>2018-09-20T17:26:00Z</cp:lastPrinted>
  <dcterms:modified xsi:type="dcterms:W3CDTF">2018-09-21T06:34:00Z</dcterms:modified>
  <cp:revision>2</cp:revision>
  <dc:subject/>
  <dc:title/>
</cp:coreProperties>
</file>