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_______</w:t>
        <w:tab/>
        <w:tab/>
        <w:tab/>
        <w:tab/>
        <w:t xml:space="preserve"> </w:t>
        <w:tab/>
        <w:tab/>
        <w:t xml:space="preserve">                  от «19» декабря 2019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проведении молодеж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спортивного праздника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има -2020»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1. Провести 22 февраля 2020 года Х</w:t>
      </w:r>
      <w:r>
        <w:rPr>
          <w:sz w:val="28"/>
          <w:lang w:val="en-US"/>
        </w:rPr>
        <w:t>V</w:t>
      </w:r>
      <w:r>
        <w:rPr>
          <w:sz w:val="28"/>
        </w:rPr>
        <w:t xml:space="preserve"> молодежный спортивный праздник в соответствии с Положением о его проведении (приложение № 1).</w:t>
      </w:r>
    </w:p>
    <w:p>
      <w:pPr>
        <w:pStyle w:val="Heading"/>
        <w:ind w:firstLine="540"/>
        <w:jc w:val="both"/>
        <w:rPr/>
      </w:pPr>
      <w:r>
        <w:rPr>
          <w:sz w:val="28"/>
        </w:rPr>
        <w:t>2. Членским организациям Федерации совместно с отделом организационно-массовой работы и Молодежным советом ФПО ТО (Новосельцева Т.И., Неклюдов А.А.) обеспечить активное участие в подготовке и проведении молодежного спортивного праздника.</w:t>
      </w:r>
    </w:p>
    <w:p>
      <w:pPr>
        <w:pStyle w:val="Heading"/>
        <w:ind w:firstLine="540"/>
        <w:jc w:val="both"/>
        <w:rPr/>
      </w:pPr>
      <w:r>
        <w:rPr>
          <w:sz w:val="28"/>
        </w:rPr>
        <w:t>3. Поручить отделу оргмассовой работы провести переговоры с управлением по физической культуре и спорту Администрации г. Томска о совместном проведении этого мероприятия.</w:t>
      </w:r>
    </w:p>
    <w:p>
      <w:pPr>
        <w:pStyle w:val="Heading"/>
        <w:ind w:firstLine="540"/>
        <w:jc w:val="both"/>
        <w:rPr/>
      </w:pPr>
      <w:r>
        <w:rPr>
          <w:sz w:val="28"/>
        </w:rPr>
        <w:t>4. Финансовому отделу ФПО ТО (Оболтина Е.Н.) выделить на организацию праздника 54 000 (пятьдесят четыре тысячи) рублей согласно смете (приложение № 2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Председатель ФПО ТО            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74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Президиума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ПО Т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19.12. 2019 г., пр. № ____</w:t>
            </w:r>
          </w:p>
        </w:tc>
      </w:tr>
    </w:tbl>
    <w:p>
      <w:pPr>
        <w:pStyle w:val="Normal"/>
        <w:tabs>
          <w:tab w:val="clear" w:pos="708"/>
          <w:tab w:val="left" w:pos="3460" w:leader="none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ab/>
        <w:t xml:space="preserve">    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портивного праздник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ющей молодежи г. Томска «Зима – 202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ортивный праздник проводится с целью популяризации и пропаганды здорового образа жизни среди молодежи, укрепления спортивных традиций трудовых коллектив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Время и место провед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праздник проводится </w:t>
      </w:r>
      <w:r>
        <w:rPr>
          <w:b/>
          <w:sz w:val="24"/>
          <w:szCs w:val="24"/>
        </w:rPr>
        <w:t>22 февраля 2020 г</w:t>
      </w:r>
      <w:r>
        <w:rPr>
          <w:sz w:val="24"/>
          <w:szCs w:val="24"/>
        </w:rPr>
        <w:t xml:space="preserve">. на спорткомплексе «Политехник» (пл.Южная) Начало соревнований в 12-00 час. Заседание судейской коллегии проводится </w:t>
      </w:r>
      <w:r>
        <w:rPr>
          <w:b/>
          <w:sz w:val="24"/>
          <w:szCs w:val="24"/>
        </w:rPr>
        <w:t>19.02.2020 г. в 15-00 час.</w:t>
      </w:r>
      <w:r>
        <w:rPr>
          <w:sz w:val="24"/>
          <w:szCs w:val="24"/>
        </w:rPr>
        <w:t xml:space="preserve"> в малом зале ФПО ТО (пр. Ленина, 55, 5 этаж). Соревнования по дартсу проводятся </w:t>
      </w:r>
      <w:r>
        <w:rPr>
          <w:b/>
          <w:sz w:val="24"/>
          <w:szCs w:val="24"/>
        </w:rPr>
        <w:t>21 февраля 2020г</w:t>
      </w:r>
      <w:r>
        <w:rPr>
          <w:sz w:val="24"/>
          <w:szCs w:val="24"/>
        </w:rPr>
        <w:t xml:space="preserve"> в здании спорткомплекса «Политехник» в </w:t>
      </w:r>
      <w:r>
        <w:rPr>
          <w:b/>
          <w:sz w:val="24"/>
          <w:szCs w:val="24"/>
        </w:rPr>
        <w:t>17.00</w:t>
      </w:r>
      <w:r>
        <w:rPr>
          <w:sz w:val="24"/>
          <w:szCs w:val="24"/>
        </w:rPr>
        <w:t xml:space="preserve"> час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  <w:lang w:val="en-US"/>
        </w:rPr>
        <w:t>III</w:t>
      </w:r>
      <w:r>
        <w:rPr>
          <w:b/>
          <w:bCs w:val="false"/>
          <w:szCs w:val="24"/>
        </w:rPr>
        <w:t>. Руководство проведением спортивного праздн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руководство проведением спортивного праздника осуществляет Федерация профсоюзных организаций Томской области. Непосредственное проведение соревнований возлагается на главную судейскую коллегию (главный судья – В.И. Арляпов)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частники спортивного праздник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портивном празднике допускаются все желающие молодые работники организаций г. Томска в возрасте до 35 лет. Команды коллективов представляют заявку соответствующей формы: фамилия, имя участника, год рождения, виза врача. Заявка заверяется руководителем и печатью организации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88"/>
        <w:gridCol w:w="3039"/>
        <w:gridCol w:w="2552"/>
      </w:tblGrid>
      <w:tr>
        <w:trPr>
          <w:trHeight w:val="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кома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танция </w:t>
            </w:r>
          </w:p>
        </w:tc>
      </w:tr>
      <w:tr>
        <w:trPr>
          <w:trHeight w:val="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7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тягивание ка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по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рофсоюзного комите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совета, (комисси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спортивного праз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ыжные гонки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ревнования личные. Ход передвижения на лыжах для всех участников свободный. Старт- групповой, вначале бегут мужчины, затем, через 10 мин. женщины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еретягивание кан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коман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определяется из трех попыток в кажд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чки в командном первенстве начисляются в соответствии с занятым ме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0" w:leader="none"/>
        </w:tabs>
        <w:jc w:val="both"/>
        <w:outlineLvl w:val="0"/>
        <w:rPr/>
      </w:pPr>
      <w:r>
        <w:rPr>
          <w:b/>
          <w:sz w:val="24"/>
          <w:szCs w:val="24"/>
          <w:u w:val="single"/>
        </w:rPr>
        <w:t>Дартс (соревнования руководителей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командные, проводятся по упрощенным правилам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ставе команды -2 человека: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и профкома и молодежной комиссии (совета);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участнику необходимо выполнить (5 пробных) и 10 зачетных бросков.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определяется по сумме очков, набранных участниками команды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пределение победителей и их</w:t>
      </w:r>
      <w:r>
        <w:rPr>
          <w:b/>
          <w:sz w:val="24"/>
          <w:szCs w:val="24"/>
        </w:rPr>
        <w:t xml:space="preserve"> 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10 мест (мужчины и женщин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, занявшие в своих забегах 10 первых мест, награждаются грамотами оргкомитета и подар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водится номинация: «Самая массовая команда» награждается памятным кубком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ирова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рганизацией и проведением спортивного праздника, несут Федерация профсоюзных организаций Томской области и ее членские организаци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оплате проката лыж возлагаются на организации, принимающие участие в соревнова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345" w:leader="none"/>
          <w:tab w:val="center" w:pos="4947" w:leader="none"/>
        </w:tabs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проведения праздника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2-00 - 12-15 час.  - парад участников.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-30 – 14-00 час. – проведение, спортивных эстафет, лыжных гонок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left"/>
        <w:rPr/>
      </w:pPr>
      <w:r>
        <w:rPr>
          <w:sz w:val="24"/>
          <w:szCs w:val="24"/>
        </w:rPr>
        <w:t>14-00 – 14-30 час. – подведение итогов соревнований, закрытие праздника.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180" w:leader="none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Президиума        </w:t>
      </w:r>
    </w:p>
    <w:p>
      <w:pPr>
        <w:pStyle w:val="Normal"/>
        <w:tabs>
          <w:tab w:val="clear" w:pos="708"/>
          <w:tab w:val="left" w:pos="5180" w:leader="none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ПО ТО от 19.12.2019 г., пр. № ___</w:t>
      </w:r>
    </w:p>
    <w:p>
      <w:pPr>
        <w:pStyle w:val="Normal"/>
        <w:tabs>
          <w:tab w:val="clear" w:pos="708"/>
          <w:tab w:val="left" w:pos="5180" w:leader="none"/>
          <w:tab w:val="left" w:pos="58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организацию спортивного празд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ющей молодежи г. Томска «Зима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5"/>
        <w:gridCol w:w="3145"/>
      </w:tblGrid>
      <w:tr>
        <w:trPr>
          <w:trHeight w:val="1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мятной символики для участников праз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победителям соревнов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уб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удьям и рабочим по подготовке тр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финансовым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</w:t>
        <w:tab/>
        <w:t>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FPO</dc:creator>
  <dc:description/>
  <cp:keywords/>
  <dc:language>en-US</dc:language>
  <cp:lastModifiedBy>User Windows</cp:lastModifiedBy>
  <cp:lastPrinted>2019-12-06T11:00:00Z</cp:lastPrinted>
  <dcterms:modified xsi:type="dcterms:W3CDTF">2020-01-22T06:40:00Z</dcterms:modified>
  <cp:revision>2</cp:revision>
  <dc:subject/>
  <dc:title>Ф Н П Р</dc:title>
</cp:coreProperties>
</file>