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</w:rPr>
        <w:t>№</w:t>
      </w:r>
      <w:r>
        <w:rPr>
          <w:sz w:val="28"/>
        </w:rPr>
        <w:tab/>
        <w:t>11-6</w:t>
        <w:tab/>
        <w:tab/>
        <w:tab/>
        <w:tab/>
        <w:tab/>
        <w:t xml:space="preserve"> </w:t>
        <w:tab/>
        <w:tab/>
        <w:t xml:space="preserve">       от «23» ноября 2017 г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 проведении молодежного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спортивного праздника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Зима -2018»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/>
      </w:pPr>
      <w:r>
        <w:rPr>
          <w:sz w:val="28"/>
        </w:rPr>
        <w:t>Президиум ФПО ТО ПОСТАНОВЛЯЕТ: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/>
      </w:pPr>
      <w:r>
        <w:rPr>
          <w:sz w:val="28"/>
        </w:rPr>
        <w:t>1. Провести 23 февраля 2018 года Х</w:t>
      </w:r>
      <w:r>
        <w:rPr>
          <w:sz w:val="28"/>
          <w:lang w:val="en-US"/>
        </w:rPr>
        <w:t>III</w:t>
      </w:r>
      <w:r>
        <w:rPr>
          <w:sz w:val="28"/>
        </w:rPr>
        <w:t xml:space="preserve"> молодежный спортивный праздник в соответствии с Положением о его проведении (приложение № 1).</w:t>
      </w:r>
    </w:p>
    <w:p>
      <w:pPr>
        <w:pStyle w:val="Heading"/>
        <w:ind w:firstLine="540"/>
        <w:jc w:val="both"/>
        <w:rPr/>
      </w:pPr>
      <w:r>
        <w:rPr>
          <w:sz w:val="28"/>
        </w:rPr>
        <w:t>2. Членским организациям Федерации совместно с отделом организационно-массовой работы и Молодежным советом ФПО ТО (Новосельцева Т.И., Голоушкин А.Е.) обеспечить активное участие в подготовке и проведении праздника молодых членов профсоюзов.</w:t>
      </w:r>
    </w:p>
    <w:p>
      <w:pPr>
        <w:pStyle w:val="Heading"/>
        <w:ind w:firstLine="540"/>
        <w:jc w:val="both"/>
        <w:rPr/>
      </w:pPr>
      <w:r>
        <w:rPr>
          <w:sz w:val="28"/>
        </w:rPr>
        <w:t>3. Поручить отделу оргмассовой работы провести переговоры с управлением по физической культуре и спорту Администрации г. Томска о совместном проведении этого мероприятия.</w:t>
      </w:r>
    </w:p>
    <w:p>
      <w:pPr>
        <w:pStyle w:val="Heading"/>
        <w:ind w:firstLine="540"/>
        <w:jc w:val="both"/>
        <w:rPr/>
      </w:pPr>
      <w:r>
        <w:rPr>
          <w:sz w:val="28"/>
        </w:rPr>
        <w:t>4. Финансовому отделу ФПО ТО (Оболтина Е.Н.) выделить на организацию праздника 54 000 (пятьдесят четыре тысячи) рублей согласно смете (приложение № 2)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/>
      </w:pPr>
      <w:r>
        <w:rPr>
          <w:sz w:val="28"/>
        </w:rPr>
        <w:t xml:space="preserve">Председатель ФПО ТО            </w:t>
        <w:tab/>
        <w:tab/>
        <w:tab/>
        <w:tab/>
        <w:tab/>
        <w:t>П.З. Брекотнин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174"/>
      </w:tblGrid>
      <w:tr>
        <w:trPr/>
        <w:tc>
          <w:tcPr>
            <w:tcW w:w="5087" w:type="dxa"/>
            <w:tcBorders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Приложение № 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Президиума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ФПО ТО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от 23.11. 2017 г., пр. № 11-6</w:t>
            </w:r>
          </w:p>
        </w:tc>
      </w:tr>
    </w:tbl>
    <w:p>
      <w:pPr>
        <w:pStyle w:val="Normal"/>
        <w:tabs>
          <w:tab w:val="clear" w:pos="708"/>
          <w:tab w:val="left" w:pos="3460" w:leader="none"/>
          <w:tab w:val="center" w:pos="4677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460" w:leader="none"/>
          <w:tab w:val="center" w:pos="4677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ab/>
        <w:t xml:space="preserve">    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Х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портивного праздника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ющей молодежи г. Томска «Зима – 2018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Цели и задач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портивный праздник проводится с целью популяризации и пропаганды здорового образа жизни среди молодежи, укрепления спортивных традиций трудовых коллективо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Время и место проведен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ый праздник проводится </w:t>
      </w:r>
      <w:r>
        <w:rPr>
          <w:b/>
          <w:sz w:val="24"/>
          <w:szCs w:val="24"/>
        </w:rPr>
        <w:t>23 февраля 2018 г</w:t>
      </w:r>
      <w:r>
        <w:rPr>
          <w:sz w:val="24"/>
          <w:szCs w:val="24"/>
        </w:rPr>
        <w:t>. на спорткомплексе «Политехник» (пл.Южная) Начало соревнований в 12-00 час. Заседание судейской коллегии проводится 16.02.2017 г. в 15-00 час. в малом зале Федерации профсоюзных организаций Томской области (пр. Ленина, 55, 5 этаж). Соревнования по дартсу проводятся 22 февраля в здании спорткомплекса «Политехник» в 17.00 час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 w:val="false"/>
          <w:szCs w:val="24"/>
        </w:rPr>
      </w:pPr>
      <w:r>
        <w:rPr>
          <w:b/>
          <w:bCs w:val="false"/>
          <w:szCs w:val="24"/>
          <w:lang w:val="en-US"/>
        </w:rPr>
        <w:t>III</w:t>
      </w:r>
      <w:r>
        <w:rPr>
          <w:b/>
          <w:bCs w:val="false"/>
          <w:szCs w:val="24"/>
        </w:rPr>
        <w:t>. Руководство проведением спортивного праздни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ее руководство проведением спортивного праздника осуществляет Федерация профсоюзных организаций Томской области. Непосредственное проведение соревнований возлагается на главную судейскую коллегию (главный судья – В.И. Арляпов)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Участники спортивного праздника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спортивном празднике допускаются все желающие молодые работники организаций г. Томска в возрасте до 35 лет. Команды коллективов представляют заявку соответствующей формы: фамилия, имя участника, год рождения, виза врача. Заявка заверяется руководителем и печатью организации.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988"/>
        <w:gridCol w:w="3039"/>
        <w:gridCol w:w="2552"/>
      </w:tblGrid>
      <w:tr>
        <w:trPr>
          <w:trHeight w:val="5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 коман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станция </w:t>
            </w:r>
          </w:p>
        </w:tc>
      </w:tr>
      <w:tr>
        <w:trPr>
          <w:trHeight w:val="5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ые гон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м</w:t>
            </w:r>
          </w:p>
        </w:tc>
      </w:tr>
      <w:tr>
        <w:trPr>
          <w:trHeight w:val="70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тягивание кана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о от пол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рт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профком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лодежного совета, (комиссии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спортивного праздн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ыжные гонки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ревнования личные. Ход передвижения на лыжах для всех участников свободный. Старт- групповой, вначале бегут мужчины, затем, через 10 мин. женщины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Перетягивание кана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ревнования команд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енство определяется из трех попыток в каждой групп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чки в командном первенстве начисляются в соответствии с занятым мес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0" w:leader="none"/>
        </w:tabs>
        <w:jc w:val="both"/>
        <w:outlineLvl w:val="0"/>
        <w:rPr/>
      </w:pPr>
      <w:r>
        <w:rPr>
          <w:b/>
          <w:sz w:val="24"/>
          <w:szCs w:val="24"/>
          <w:u w:val="single"/>
        </w:rPr>
        <w:t>Дартс (соревнования руководителей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ревнования командные, проводятся по упрощенным правилам.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ставе команды -2 человека: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седатели профкома и молодежной комиссии (совета);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аждому участнику необходимо выполнить (5 пробных) и 10 зачетных бросков. 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андное первенство определяется по сумме очков, набранных участниками команды.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Определение победителей и их</w:t>
      </w:r>
      <w:r>
        <w:rPr>
          <w:b/>
          <w:sz w:val="24"/>
          <w:szCs w:val="24"/>
        </w:rPr>
        <w:t xml:space="preserve"> награ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е 10 мест (мужчины и женщины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и, занявшие в своих забегах 10 первых мест, награждаются грамотами оргкомитета и подарк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водится номинация: «Самая массовая команда» награждается памятным кубком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Финансирование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Расходы, связанные с организацией и проведением спортивного праздника, несут Федерация профсоюзных организаций Томской области и ее членские организации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по оплате проката лыж возлагаются на организации, принимающие участие в соревнованиях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345" w:leader="none"/>
          <w:tab w:val="center" w:pos="4947" w:leader="none"/>
        </w:tabs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рограмма проведения праздника</w:t>
      </w:r>
    </w:p>
    <w:p>
      <w:pPr>
        <w:pStyle w:val="Heading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12-00 - 12-15 час.  - парад участников.</w:t>
      </w:r>
    </w:p>
    <w:p>
      <w:pPr>
        <w:pStyle w:val="Heading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-30 – 14-00 час. – проведение, спортивных эстафет, лыжных гонок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40"/>
        <w:jc w:val="left"/>
        <w:rPr/>
      </w:pPr>
      <w:r>
        <w:rPr>
          <w:sz w:val="24"/>
          <w:szCs w:val="24"/>
        </w:rPr>
        <w:t>14-00 – 14-30 час. – подведение итогов соревнований, закрытие праздника.</w:t>
      </w:r>
    </w:p>
    <w:p>
      <w:pPr>
        <w:pStyle w:val="Heading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180" w:leader="none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остановлению Президиума        </w:t>
      </w:r>
    </w:p>
    <w:p>
      <w:pPr>
        <w:pStyle w:val="Normal"/>
        <w:tabs>
          <w:tab w:val="clear" w:pos="708"/>
          <w:tab w:val="left" w:pos="5180" w:leader="none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ПО ТО от 23.11.2017 г., пр. № 11-6</w:t>
      </w:r>
    </w:p>
    <w:p>
      <w:pPr>
        <w:pStyle w:val="Normal"/>
        <w:tabs>
          <w:tab w:val="clear" w:pos="708"/>
          <w:tab w:val="left" w:pos="5180" w:leader="none"/>
          <w:tab w:val="left" w:pos="586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на организацию спортивного праздн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ющей молодежи г. Томска «Зима- 201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75"/>
        <w:gridCol w:w="3145"/>
      </w:tblGrid>
      <w:tr>
        <w:trPr>
          <w:trHeight w:val="1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тра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амятной символики для участников праздни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00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ков победителям соревнова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убк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рамо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судьям и рабочим по подготовке трасс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ый сто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4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финансовым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ом </w:t>
        <w:tab/>
        <w:t>Е.Н. Обол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7">
    <w:name w:val="Основной текст Знак"/>
    <w:qFormat/>
    <w:rPr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8:00Z</dcterms:created>
  <dc:creator>FPO</dc:creator>
  <dc:description/>
  <cp:keywords/>
  <dc:language>en-US</dc:language>
  <cp:lastModifiedBy>Галина Дмитриевна</cp:lastModifiedBy>
  <cp:lastPrinted>2018-01-09T14:23:00Z</cp:lastPrinted>
  <dcterms:modified xsi:type="dcterms:W3CDTF">2018-01-09T08:47:00Z</dcterms:modified>
  <cp:revision>11</cp:revision>
  <dc:subject/>
  <dc:title>Ф Н П Р</dc:title>
</cp:coreProperties>
</file>