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 Н П Р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ЮЗ ОРГАНИЗАЦИЙ ПРОФСОЮЗ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Е З И Д И У 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. Томск  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-1</w:t>
        <w:tab/>
        <w:tab/>
        <w:tab/>
        <w:tab/>
        <w:tab/>
        <w:tab/>
        <w:tab/>
        <w:tab/>
        <w:tab/>
        <w:t xml:space="preserve"> 20 сентября 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ходе работы членских организаций</w:t>
      </w:r>
    </w:p>
    <w:p>
      <w:pPr>
        <w:pStyle w:val="Normal"/>
        <w:rPr/>
      </w:pPr>
      <w:r>
        <w:rPr>
          <w:sz w:val="28"/>
          <w:szCs w:val="28"/>
        </w:rPr>
        <w:t xml:space="preserve">ФПО ТО по выполнению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Эффективная занятость – необходимое</w:t>
      </w:r>
    </w:p>
    <w:p>
      <w:pPr>
        <w:pStyle w:val="Normal"/>
        <w:rPr/>
      </w:pPr>
      <w:r>
        <w:rPr>
          <w:sz w:val="28"/>
          <w:szCs w:val="28"/>
        </w:rPr>
        <w:t xml:space="preserve">условие достойного труда» Плана 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х действий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ференции ФПО ТО</w:t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занятости населения находились в центре внимания профсоюзов области и решались в течение отчетного периода в соответствии с Планом практических действий по реализации реш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ференции ФПО ТО, при  постоянном взаимодействии с органами государственной власти, органами местного самоуправления, объединениями работодателей.  Проводился мониторинг ситуации на рынке труда региона, инициировалось включение требуемых обязательств в соглашения и коллективные договоры, обеспечивался контроль за их выполнением, осуществлялось участие в профильных областных и муниципальных комиссиях, в разработке и выполнении </w:t>
      </w:r>
      <w:r>
        <w:rPr>
          <w:rStyle w:val="Emphasis"/>
          <w:i w:val="false"/>
          <w:sz w:val="28"/>
          <w:szCs w:val="28"/>
        </w:rPr>
        <w:t>Планов по реализации Концепции действий на рынке труда Томской области до 2020 года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 xml:space="preserve">государственных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занятости населения. </w:t>
      </w:r>
    </w:p>
    <w:p>
      <w:pPr>
        <w:pStyle w:val="Style1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официальным сведениям на 1 сентября 2018 г. уровень регистрируемой безработицы по Томской области составил 1,33% к численности рабочей силы (на 1 сентября 2017 г. – 1,45%), </w:t>
      </w:r>
      <w:r>
        <w:rPr>
          <w:rStyle w:val="StrongEmphasis"/>
          <w:b w:val="false"/>
          <w:sz w:val="28"/>
          <w:szCs w:val="28"/>
        </w:rPr>
        <w:t>численность безработны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аждан</w:t>
      </w:r>
      <w:r>
        <w:rPr>
          <w:b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вших на учете в органах службы занятости населения Томской области - </w:t>
      </w:r>
      <w:r>
        <w:rPr>
          <w:rStyle w:val="StrongEmphasis"/>
          <w:b w:val="false"/>
          <w:sz w:val="28"/>
          <w:szCs w:val="28"/>
        </w:rPr>
        <w:t>7095 чел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(7937 чел.), </w:t>
      </w:r>
      <w:r>
        <w:rPr>
          <w:rStyle w:val="StrongEmphasis"/>
          <w:b w:val="false"/>
          <w:sz w:val="28"/>
          <w:szCs w:val="28"/>
        </w:rPr>
        <w:t>признаны безработными 8801 чел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9894 чел.), т</w:t>
      </w:r>
      <w:r>
        <w:rPr>
          <w:rStyle w:val="StrongEmphasis"/>
          <w:b w:val="false"/>
          <w:sz w:val="28"/>
          <w:szCs w:val="28"/>
        </w:rPr>
        <w:t>рудоустроен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кончания профессионального обучения в январе-августе 2018 г. – </w:t>
      </w:r>
      <w:r>
        <w:rPr>
          <w:rStyle w:val="StrongEmphasis"/>
          <w:b w:val="false"/>
          <w:sz w:val="28"/>
          <w:szCs w:val="28"/>
        </w:rPr>
        <w:t>521 чел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</w:t>
      </w:r>
      <w:r>
        <w:rPr>
          <w:sz w:val="28"/>
          <w:szCs w:val="28"/>
        </w:rPr>
        <w:t xml:space="preserve">январе-августе 2017 г.  - </w:t>
      </w:r>
      <w:r>
        <w:rPr>
          <w:rStyle w:val="Emphasis"/>
          <w:i w:val="false"/>
          <w:sz w:val="28"/>
          <w:szCs w:val="28"/>
        </w:rPr>
        <w:t>516 чел.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Число высокопроизводительных рабочих мест за 2017 г. увеличилось на 6,6% и составило 122,4 тыс. ед. (в 2016 г. снизилось к 2015г. на 7,5%). Таким образом, при существующих темпах их создания маловероятной остается возможность достижения программной задачи по увеличению показателя в области до 160 тыс. ед. к 202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нициативе профсоюзной стороны во всех соглашениях и колдоговорах имеются разделы, предусматривающие обязательства работодателей по обеспечению занятости, предотвращению массовых увольнений,  повышению квалификации и переобучению работников. Проводился постоянный мониторинг планируемых работодателями увольнений работников, принимались необходимые меры по защите интересов членов профсоюзов. В частности, в рамках данной работы были проведены консультации специалистов ФПО ТО с администрациями ОАО «Фармстандарт-Томскхимфарм», «Томскавтотранс» по итогам которых приняты и  реализуются меры по сохранению рабочих мест и обеспечению прав работников. В 2017 г. всеми трехсторонними комиссиями по регулированию социально-трудовых отношений районов (городов) рассматривался вопрос о ситуации на рынке труда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 организациях области, в которых действуют профсоюзы, случаев трудоустройства работников без оформления трудового договора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 же время, остаются вопросы требующие решения. На недостаточном уровне осуществлялось содействие членских профсоюзных организаций в реализации государственных программ по обеспечению занятости населения, в первую очередь в плане своевременного информирования членов профсоюзов о существующих мерах поддержки. Не в должной мере развивается практика по включению в соглашения и коллективные договоры конкретных обязательств работодателей, направленных на создание новых рабочих мест, а также предусматривающих финансирование ими переобучения работников в случаях увольнения по сокращению штатов и др. Большинством членских профорганизаций отдельно проблемы в этой сфере на заседаниях коллегиальных выборных органов не рассматривались, не всегда своевременно поступала информация в ФПО ТО о количестве работников, занятых неполное рабочее время, предполагаемых к увольнению по сокращению штатов, находящихся в простое, необходимая для соответствующего профсоюзн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зидиум ФПО ТО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нформацию о выполнении членскими организациями о  ходе работы членских организаций  ФПО ТО по выполнению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Эффективная занятость- необходимое  условие достойного труда» Плана практических  действий по реализации реш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ференции ФПО ТО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Рекомендовать членским организациям ФПО ТО, их первичным профсоюзным организациям обеспечить выполнение решений, принятых коллегиальными профсоюзными органами, направленных на решение вопросов занятости населения, сохранение и создание новых рабочих мест в организациях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ab/>
        <w:t>П.З. Брекотни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ходе работы членских организаций  ФПО ТО по выполнению раздела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ая занятость- необходимое  условие достойного труда»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их  действий по реализации реш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ференции ФПО 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кие организации и специалисты ФПО ТО в соответствии с положениями Плана практических действий по реализации реш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ференции ФПО ТО в рассматриваемом периоде осуществляли анализ итогов прогнозов потребности экономики области в трудовых ресурсах в отраслевом, профессионально-квалификационном разрезах, добивались создания новых модернизированных рабочих мест, привлечения работников к участию в программах занятости населения, содействовали сокращению неформальной занятости, решению вопросов трудоустройства работников через участие в работе трехсторонних комиссий, заключение соглашений и кол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итуацией на рынке труда области проводился на основании сведений Департамента труда и занятости населения Томской области, которые предоставляются в еженедельном режиме,  мониторинга хода реализации действующих программ занятости населения, соглашений всех уровней и колдоговоров организаций. По итогам анализа полученной информации предпринимались необходимые меры по защите интересов работников.</w:t>
      </w:r>
    </w:p>
    <w:p>
      <w:pPr>
        <w:pStyle w:val="Style1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официальным сведениям уровень регистрируемой безработицы по Томской области на 1 сентября 2018 г. составил 1,33% (на 1 сентября 2017 г. – 1,45%), </w:t>
      </w:r>
      <w:r>
        <w:rPr>
          <w:rStyle w:val="StrongEmphasis"/>
          <w:b w:val="false"/>
          <w:sz w:val="28"/>
          <w:szCs w:val="28"/>
        </w:rPr>
        <w:t>численность безработны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аждан</w:t>
      </w:r>
      <w:r>
        <w:rPr>
          <w:b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вших на учете в органах службы занятости населения Томской области, составила </w:t>
      </w:r>
      <w:r>
        <w:rPr>
          <w:rStyle w:val="StrongEmphasis"/>
          <w:b w:val="false"/>
          <w:sz w:val="28"/>
          <w:szCs w:val="28"/>
        </w:rPr>
        <w:t>7095 чел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(7937 чел.), </w:t>
      </w:r>
      <w:r>
        <w:rPr>
          <w:rStyle w:val="StrongEmphasis"/>
          <w:b w:val="false"/>
          <w:sz w:val="28"/>
          <w:szCs w:val="28"/>
        </w:rPr>
        <w:t>признаны безработными 8801 чел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9894 чел.), т</w:t>
      </w:r>
      <w:r>
        <w:rPr>
          <w:rStyle w:val="StrongEmphasis"/>
          <w:b w:val="false"/>
          <w:sz w:val="28"/>
          <w:szCs w:val="28"/>
        </w:rPr>
        <w:t>рудоустроен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кончания профессионального обучения в январе-августе 2018 г. – </w:t>
      </w:r>
      <w:r>
        <w:rPr>
          <w:rStyle w:val="StrongEmphasis"/>
          <w:b w:val="false"/>
          <w:sz w:val="28"/>
          <w:szCs w:val="28"/>
        </w:rPr>
        <w:t>521 чел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516 чел.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Число высокопроизводительных рабочих мест за 2016 год снизилось на 7,5% относительно 2015 года и составило 114,8 тыс. ед., а уже в 2017 году увеличилось на 6,6% относительно 2016 года и составило 122,4 тыс. ед. Таким образом, при имеющихся темпах их создания маловероятным остается достижение программной задачи по увеличению показателя в области до 160 тыс. ед. к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итель ФПО ТО принимал участие в заседаниях межведомственной областной комиссии по вопросам привлечения и использования иностранных работников. Определялись и корректировались квоты в 2017 году и на 2018 год. По инициативе профсоюзной стороны в целях предотвращения выплаты теневой зарплаты  уровень оплаты труда иностранцев устанавливался в соответствии с областным трехсторонним Соглашением на 2017-2019 годы – не ниже среднеотраслевого показателя по муниципальному образованию. </w:t>
      </w:r>
    </w:p>
    <w:p>
      <w:pPr>
        <w:pStyle w:val="Normal"/>
        <w:shd w:fill="FFFFFF" w:val="clear"/>
        <w:spacing w:lineRule="exact" w:line="322"/>
        <w:ind w:right="134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фсоюзного контроля проводилась работа по установлению максимально допустимой доли иностранных работников в организациях области. Так этот показатель например, в ОАО «Томская судоходная компания» составил 0,4%, в организациях связи – 0,12%. По остальным организациям сведений о наличии иностранных работников не поступило. </w:t>
      </w:r>
    </w:p>
    <w:p>
      <w:pPr>
        <w:pStyle w:val="Normal"/>
        <w:shd w:fill="FFFFFF" w:val="clear"/>
        <w:ind w:left="38" w:firstLine="58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бликации о работе Информационно-аналитической системы Общероссийская база вакансий «Работа в России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rudvse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размещались в областной профсоюзной газете «Действие».</w:t>
      </w:r>
    </w:p>
    <w:p>
      <w:pPr>
        <w:pStyle w:val="Normal"/>
        <w:shd w:fill="FFFFFF" w:val="clear"/>
        <w:spacing w:lineRule="exact" w:line="322"/>
        <w:ind w:right="134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массового сокращения работников не выявлено. </w:t>
      </w:r>
    </w:p>
    <w:p>
      <w:pPr>
        <w:pStyle w:val="Normal"/>
        <w:shd w:fill="FFFFFF" w:val="clear"/>
        <w:spacing w:lineRule="exact" w:line="322"/>
        <w:ind w:right="134" w:firstLine="725"/>
        <w:jc w:val="both"/>
        <w:rPr/>
      </w:pPr>
      <w:r>
        <w:rPr>
          <w:sz w:val="28"/>
          <w:szCs w:val="28"/>
        </w:rPr>
        <w:t>Обеспечивалось выполнение профсоюзных обязательств, закрепленных в областном трехстороннем соглашении о социальном партнерстве. Членскими организациями ФПО ТО в целях выполнения его Раздела, включающего обязательства по занятости работников в 2017 г.:</w:t>
      </w:r>
    </w:p>
    <w:p>
      <w:pPr>
        <w:pStyle w:val="Normal"/>
        <w:shd w:fill="FFFFFF" w:val="clear"/>
        <w:spacing w:lineRule="exact" w:line="322"/>
        <w:ind w:right="134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проверок по обращениям членов профсоюзов по вопросам занятости всего 108, в т.ч.  в здравоохранении – 57, образовании и науке – 31,  «Электропрофсоюзе» – 15 и т.д.;</w:t>
      </w:r>
    </w:p>
    <w:p>
      <w:pPr>
        <w:pStyle w:val="Normal"/>
        <w:shd w:fill="FFFFFF" w:val="clear"/>
        <w:spacing w:lineRule="exact" w:line="322"/>
        <w:ind w:right="134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казана консультативная помощь 743 членам профсоюзов, в т.ч. в образовании и науке – 267 чел., здравоохранении – 182, «Электропрофсоюзе» - 221 и т.д.;</w:t>
      </w:r>
    </w:p>
    <w:p>
      <w:pPr>
        <w:pStyle w:val="Normal"/>
        <w:shd w:fill="FFFFFF" w:val="clear"/>
        <w:spacing w:lineRule="exact" w:line="322"/>
        <w:ind w:right="134" w:firstLine="7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седаний выборных профорганов (Пленумов, Президиумов) по вопросам защиты прав работников в вопросах занятости работников 3 в т.ч. в госучреждениях - 1, ОАО «Фармстандарт-Томскхимфарм» -2;</w:t>
      </w:r>
    </w:p>
    <w:p>
      <w:pPr>
        <w:pStyle w:val="Normal"/>
        <w:shd w:fill="FFFFFF" w:val="clear"/>
        <w:spacing w:lineRule="exact" w:line="322"/>
        <w:ind w:right="134" w:firstLine="725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членских профорганизаций предоставлено рабочих мест для инвалидов всего в 11 организациях, в т.ч. в организациях: входящих в «Электропрофсоюз» - 4,  строительства – 2, агропромышленного комплекса – 3 и т.д.</w:t>
      </w:r>
    </w:p>
    <w:p>
      <w:pPr>
        <w:pStyle w:val="Normal"/>
        <w:shd w:fill="FFFFFF" w:val="clear"/>
        <w:spacing w:lineRule="exact" w:line="322"/>
        <w:ind w:right="134" w:firstLine="725"/>
        <w:jc w:val="both"/>
        <w:rPr/>
      </w:pPr>
      <w:r>
        <w:rPr>
          <w:sz w:val="28"/>
          <w:szCs w:val="28"/>
        </w:rPr>
        <w:t>Во всех соглашениях и коллективных договорах, заключенных с участием профсоюз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ся разделы по вопросам занятости, переобучения работников. Предусмотрены выплаты в повышенном размере по сравнению с установленными государством компенсаций работникам в случае их увольнения, предоставление приоритетного права по сохранению рабочих мест отдельным категориям работников в ходе сокращения штатов и др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цией были направлены обращения в муниципальные образования области с рекомендацией  координационным советам профсоюзных организаций  инициировать рассмотрение на заседаниях территориальных трехсторонних комиссий по регулированию социально-трудовых отношений вопросов трудоустройства населения, создания координационных комитетов по содействию занятости граждан. В итоге ситуация на рынке труда обсуждалась в 2017 году всеми комиссиями районов (город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 число обращений членов профсоюзов в правовые службы ФПО ТО по вопросам заключения и расторжения трудового договора, режима рабочего времени, перевода и перемещения работников составило 999 (в 2016 году 101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естижа рабочих профессий и востребованных специальностей при активном участии профсоюзов ежегодно проводятся конкурсы профессионального мастерства, в том числе для молодежи в организациях здравоохранения, жизнеобеспечения, связи, потребкооперации и других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основании профсоюзного мониторинга в организациях области, в которых действуют профсоюзы, случаев трудоустройства работников без оформления трудового договора не установлено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олдоговорах организаций области практически отсутствуют обязательства работодателей по участию в мероприятиях по обеспечению занятости населения на  базе многофункциональных центров прикладных квалификаций, ресурсных центров, что предусмотрено Планом практических 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и другие вопросы, требующие решения. На уровне членских организаций ФПО ТО   вопросы занятости отдельно большинством организаций не рассматривались. Таким образом, контроль за ситуацией на рынке труда нашего региона областными и первичными профорганизациями осуществляется не на требуем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чным уровень знаний профлидеров о государственных мерах по содействию занятости населению, и как следствие ниже требуемого их участие и содействие в реализации соответствующих госпрограмм. Не в должной мере развивается практика по включению в соглашения и коллективные договоры конкретных обязательств работодателей, направленных на создание новых рабочих мест, а также предусматривающих финансирование ими переобучения работников в случаях увольнения по сокращению штатов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вопросов занятости населения Томской области, членским профорганизациям необходимо более активно продолжить работу по реализации государственных и профсоюзных мероприятий направленных на сохранение и создание рабочих мест  в организациях области и защиту прав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ФПО ТО </w:t>
        <w:tab/>
        <w:tab/>
        <w:tab/>
        <w:t>А.И.Терешк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54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vse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29:00Z</dcterms:created>
  <dc:creator>FPO</dc:creator>
  <dc:description/>
  <cp:keywords/>
  <dc:language>en-US</dc:language>
  <cp:lastModifiedBy>Alex</cp:lastModifiedBy>
  <cp:lastPrinted>2018-10-01T15:00:00Z</cp:lastPrinted>
  <dcterms:modified xsi:type="dcterms:W3CDTF">2018-10-03T02:29:00Z</dcterms:modified>
  <cp:revision>3</cp:revision>
  <dc:subject/>
  <dc:title>Об итогах коллективно договорной кампании</dc:title>
</cp:coreProperties>
</file>