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-4 </w:t>
        <w:tab/>
      </w:r>
      <w:r>
        <w:rPr/>
        <w:tab/>
        <w:tab/>
        <w:tab/>
        <w:t xml:space="preserve"> </w:t>
        <w:tab/>
        <w:tab/>
        <w:tab/>
        <w:tab/>
        <w:t xml:space="preserve">           </w:t>
      </w:r>
      <w:r>
        <w:rPr>
          <w:sz w:val="28"/>
          <w:szCs w:val="28"/>
        </w:rPr>
        <w:t xml:space="preserve">  21 мая 2020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седателей и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заместителей председателей координа-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ионных советов – представителей ФПО Т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муниципальных образованиях обла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Президиум ФПО ТО  </w:t>
      </w:r>
      <w:r>
        <w:rPr>
          <w:b/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В соответствии с п.24 статьи 21 Устава ФПО ТО утвердить:</w:t>
      </w:r>
    </w:p>
    <w:p>
      <w:pPr>
        <w:pStyle w:val="Heading"/>
        <w:ind w:firstLine="567"/>
        <w:jc w:val="both"/>
        <w:rPr/>
      </w:pPr>
      <w:r>
        <w:rPr>
          <w:sz w:val="28"/>
        </w:rPr>
        <w:t>1. Председателями координационных советов муниципальных образований:</w:t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Рынковую Оксану Юрьевну</w:t>
      </w:r>
      <w:r>
        <w:rPr>
          <w:sz w:val="28"/>
        </w:rPr>
        <w:t>, инженера по охране труда, председателя первичной профсоюзной организации ОГАУЗ «Александровская районная больница» - муниципальное образование «Александровский район»;</w:t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Медведеву Светлану Михайловну</w:t>
      </w:r>
      <w:r>
        <w:rPr>
          <w:sz w:val="28"/>
        </w:rPr>
        <w:t>, председателя районной профсоюзной организации работников народного образования - муниципальное образование «Колпашевский район»;</w:t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Манойлову Марину Леонидовну,</w:t>
      </w:r>
      <w:r>
        <w:rPr>
          <w:sz w:val="28"/>
        </w:rPr>
        <w:t xml:space="preserve"> главного специалиста Думы района, председателя первичной профсоюзной организации - муниципальное образование «Первомайский район»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2. Заместителями председателей координационных советов муниципальных образований:</w:t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Кинцель Людмилу Ильиничну</w:t>
      </w:r>
      <w:r>
        <w:rPr>
          <w:sz w:val="28"/>
        </w:rPr>
        <w:t>, диспетчера, председателя первичной профсоюзной организации МУП «Жилкомсервис» - муниципальное образование «Александровский район»;</w:t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Самарину Евгению Михайловну</w:t>
      </w:r>
      <w:r>
        <w:rPr>
          <w:sz w:val="28"/>
        </w:rPr>
        <w:t>, ведущего библиотекаря, председателя первичной профсоюзной организации Бакчарской МБУК «Бакчарская МЦБС» - муниципальное образование «Бакчарский район»;</w:t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Соболеву Елену Борисовну</w:t>
      </w:r>
      <w:r>
        <w:rPr>
          <w:sz w:val="28"/>
        </w:rPr>
        <w:t>, главного специалиста администрации района, председателя первичной профсоюзной организации - муниципальное образование «Кожевниковский район»;</w:t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Нестерову Светлану Александровну</w:t>
      </w:r>
      <w:r>
        <w:rPr>
          <w:sz w:val="28"/>
        </w:rPr>
        <w:t>, заведующую МДОУ «Центр развития ребенка», председателя райкома профсоюза работников народного образования - муниципальное образование «Каргасокский район»;</w:t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- Черных Татьяну Михайловну</w:t>
      </w:r>
      <w:r>
        <w:rPr>
          <w:sz w:val="28"/>
        </w:rPr>
        <w:t>, художественного руководителя  Володинского СДК, председателя профсоюзной организации МБУК «Кривошеинская централизованная клубная система» - муниципальное образование «Кривошеинский район»;</w:t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- Попову Наталью Ивановну</w:t>
      </w:r>
      <w:r>
        <w:rPr>
          <w:sz w:val="28"/>
        </w:rPr>
        <w:t>, преподавателя, председателя первичной профсоюзной организации МОУ ДОД «ДШИ» - муниципальное образование «Молчановский район»;</w:t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- Шнайдер Ирину Васильевну</w:t>
      </w:r>
      <w:r>
        <w:rPr>
          <w:sz w:val="28"/>
        </w:rPr>
        <w:t>, учителя гимназии, председателя райкома профсоюза работников народного образования - муниципальное образование «Парабельский район»;</w:t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- Ульянову Наталью Александровну,</w:t>
      </w:r>
      <w:r>
        <w:rPr>
          <w:sz w:val="28"/>
        </w:rPr>
        <w:t xml:space="preserve"> анестезиолога, председателя первичной профсоюзной организации ОГБУЗ «Тегульдетская районная больница» - муниципальное образование «Тегульдетский район»;</w:t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- Федоринова Сергея Викторович</w:t>
      </w:r>
      <w:r>
        <w:rPr>
          <w:sz w:val="28"/>
        </w:rPr>
        <w:t>, учителя средней школы, председателя райкома профсоюза работников народного образования - муниципальное образование «Первомайский район»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 </w:t>
        <w:tab/>
        <w:tab/>
        <w:tab/>
        <w:tab/>
        <w:t xml:space="preserve">        П.З. Брекотн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120" w:after="240"/>
      <w:ind w:hanging="10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48:00Z</dcterms:created>
  <dc:creator>FPO</dc:creator>
  <dc:description/>
  <cp:keywords/>
  <dc:language>en-US</dc:language>
  <cp:lastModifiedBy>ann</cp:lastModifiedBy>
  <cp:lastPrinted>2020-05-25T09:02:00Z</cp:lastPrinted>
  <dcterms:modified xsi:type="dcterms:W3CDTF">2020-05-25T03:04:00Z</dcterms:modified>
  <cp:revision>7</cp:revision>
  <dc:subject/>
  <dc:title>О награждении ПГ ФПО ТО 20 марта</dc:title>
</cp:coreProperties>
</file>