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Ф Н П Р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СОЮЗ ОРГАНИЗАЦИЙ ПРОФСОЮЗ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аседа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20 апреля 2023 г.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21"/>
        <w:shd w:fill="auto" w:val="clear"/>
        <w:spacing w:lineRule="exact" w:line="317" w:before="0" w:after="0"/>
        <w:jc w:val="left"/>
        <w:rPr>
          <w:rStyle w:val="2Exact"/>
          <w:sz w:val="27"/>
          <w:szCs w:val="27"/>
        </w:rPr>
      </w:pPr>
      <w:r>
        <w:rPr>
          <w:rStyle w:val="2Exact"/>
          <w:sz w:val="27"/>
          <w:szCs w:val="27"/>
        </w:rPr>
        <w:t>О роли и задачах членских организаций</w:t>
      </w:r>
    </w:p>
    <w:p>
      <w:pPr>
        <w:pStyle w:val="21"/>
        <w:shd w:fill="auto" w:val="clear"/>
        <w:spacing w:lineRule="exact" w:line="317" w:before="0" w:after="0"/>
        <w:jc w:val="left"/>
        <w:rPr/>
      </w:pPr>
      <w:r>
        <w:rPr>
          <w:rStyle w:val="2Exact"/>
          <w:sz w:val="27"/>
          <w:szCs w:val="27"/>
        </w:rPr>
        <w:t>ФПО ТО по улучшению условий труда</w:t>
      </w:r>
    </w:p>
    <w:p>
      <w:pPr>
        <w:pStyle w:val="21"/>
        <w:shd w:fill="auto" w:val="clear"/>
        <w:spacing w:lineRule="exact" w:line="317" w:before="0" w:after="0"/>
        <w:jc w:val="left"/>
        <w:rPr>
          <w:sz w:val="27"/>
          <w:szCs w:val="27"/>
        </w:rPr>
      </w:pPr>
      <w:r>
        <w:rPr>
          <w:rStyle w:val="2Exact"/>
          <w:sz w:val="27"/>
          <w:szCs w:val="27"/>
        </w:rPr>
        <w:t>и сохранения здоровья работников</w:t>
      </w:r>
    </w:p>
    <w:p>
      <w:pPr>
        <w:pStyle w:val="21"/>
        <w:shd w:fill="auto" w:val="clear"/>
        <w:spacing w:lineRule="exact" w:line="317"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_____________________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оссии прошла полномасштабная реформа охраны труда, начавшаяся с введения в действие новой редакции раздела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Трудового кодекса РФ «Охрана труда». Закреплены основные принципы обеспечения безопасности труда, а среди основных направлений государственной политики в области охраны труда указано на «обеспечение приоритета сохранения жизни и здоровья работников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новленные редакции Трудового Кодекса РФ и подзаконных актов концептуально меняют подход в области организации охраны труда на предприятиях. Нововведения признаны стимулировать работодателей создавать безопасные условия труда для сотрудников, они являются важным фактором мотивации работников к соблюдению требований охраны труда, добросовестному поведению и повышению ответственности за собственную безопасность. Усиливающаяся специализация традиционных производственных процессов, внедрение современных технологий, перемены в организации и условиях труда становятся причиной новых формирующихся рисков на рабочих места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ПО ТО и входящих в ее состав отраслевые и первичные профсоюзные организации, координационные советы профсоюзов муниципальных образований области совместно с социальными партнерами контролируют выполнение обязательств, предусмотренных разделами «Охрана труда и экологическая безопасность» в 48 территориальных и отраслевых соглашениях, 774 коллективных договора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всему периметру социально-партнерских отношений в трудовых коллективах общественный контроль осуществляют 3 правовых и 4 технических инспекторов труда, 1143 уполномоченных (доверенных) лиц профсоюзов по охране труда. Ими проделана большая профилактическая работа по разъяснению происходящих изменений в области охраны труда. Ведётся целенаправленная информационно-разъяснительная работа по продвижению безопасной для здоровья производственной среды, соблюдению работниками требований охраны тру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месте с тем в организации работы уполномоченных (доверенных) лиц профсоюзов по совершенствованию контроля за состоянием охраны труда, здоровья и экологии, имеется ряд вопросов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 xml:space="preserve"> В целях улучшения работы профсоюзных организаций в области охраны и безопасности труда на производстве, отработки наиболее эффективных форм и методов контрольной деятельност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вет ФПО ТО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Информацию </w:t>
      </w:r>
      <w:r>
        <w:rPr>
          <w:rStyle w:val="2Exact"/>
          <w:sz w:val="27"/>
          <w:szCs w:val="27"/>
        </w:rPr>
        <w:t>«О роли и задачах членских организаций ФПО ТО по улучшению условий труда и сохранения здоровья работников»</w:t>
      </w:r>
      <w:r>
        <w:rPr>
          <w:sz w:val="27"/>
          <w:szCs w:val="27"/>
        </w:rPr>
        <w:t xml:space="preserve"> принять к свед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Считать одной из основных задач Союза организаций профсоюзов «Федерация профсоюзных организаций Томской области» - формирование и развитие системы общественного контроля за соблюдением законодательства об охране тр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езидиуму ФПО ТО, выборным коллегиальным органам членских организаций ФПО ТО, координационным советам профсоюзных организаций в муниципальных образованиях области усилить работу по контролю за реализацией Плана мероприятий, направленных на выполнение решений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Конференции ФПО ТО (2021г.) в части улучшения условий и охраны труда в Томской области, Программы ФПО ТО «Улучшение условий труда и сохранения здоровья работников - членов профсоюзов на период 2022-2026 годы», не допускать снижения достигнутого уровня условий и охраны труда на рабочих местах, социальных гарантий  работник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Направить предложение в ФНПР о необходимости рассмотрения на Российской трёхсторонней комиссии по регулированию социально-трудовых отношений вопроса о выведении доплат за вредные условия труда за рамки МРОТ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Областным отраслевым профсоюзным организация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Формировать и укреплять институт технических инспекторов труда профсоюзов и уполномоченных по охране труда. При отсутствии в штате ставок технических инспекторов труда формировать структуру внештатных технических инспекторов труд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2. Обеспечивать ежегодное повышение квалификации уполномоченных по охране труда с привлечением технической инспекции труда ФПО ТО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3. Обеспечить применение стимулирующих мер для повышения эффективности работы уполномоченных (конкурсы, денежные премии, награды профсоюзов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. Сформировать системный подход по контролю за условиями труда и их соответствия результатам СОУТ и оценки профессиональных рисков. Проводить системный анализ результатов оценки профессиональных рисков и СОУТ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5.5. Продолжить разъяснительную работу по реализации права организации на использование средств </w:t>
      </w:r>
      <w:r>
        <w:rPr>
          <w:color w:val="000000"/>
          <w:kern w:val="2"/>
          <w:sz w:val="27"/>
          <w:szCs w:val="27"/>
        </w:rPr>
        <w:t xml:space="preserve">Социального фонда России </w:t>
      </w:r>
      <w:r>
        <w:rPr>
          <w:sz w:val="27"/>
          <w:szCs w:val="27"/>
        </w:rPr>
        <w:t xml:space="preserve">на обеспечение предупредительных мер по сокращению производственного травматизма и профессиональных заболеваний работников и их санаторно-курортного лечения за счет возврата страховых взносов по обязательному социальному страхованию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kern w:val="2"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ерно: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02"/>
    </w:pPr>
    <w:rPr>
      <w:rFonts w:ascii="Trebuchet MS" w:hAnsi="Trebuchet MS" w:eastAsia="Trebuchet MS" w:cs="Trebuchet MS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15:00Z</dcterms:created>
  <dc:creator>mb</dc:creator>
  <dc:description/>
  <cp:keywords/>
  <dc:language>en-US</dc:language>
  <cp:lastModifiedBy>User Windows</cp:lastModifiedBy>
  <cp:lastPrinted>2023-04-21T09:17:00Z</cp:lastPrinted>
  <dcterms:modified xsi:type="dcterms:W3CDTF">2023-05-22T04:15:00Z</dcterms:modified>
  <cp:revision>2</cp:revision>
  <dc:subject/>
  <dc:title/>
</cp:coreProperties>
</file>