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заседание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  <w:lang w:val="en-US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20 апреля 2023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членства в ФПО 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ной орган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работник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15 статьи 17 Устава ФПО 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остановлением Президиума ФПО Т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членство в ФПО ТО Томской областной организации Общероссийского профсоюза работников потребительской кооперации и предпринимательства в связи с ликвид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17:00Z</dcterms:created>
  <dc:creator>FPO</dc:creator>
  <dc:description/>
  <cp:keywords/>
  <dc:language>en-US</dc:language>
  <cp:lastModifiedBy>User Windows</cp:lastModifiedBy>
  <cp:lastPrinted>2023-04-21T09:29:00Z</cp:lastPrinted>
  <dcterms:modified xsi:type="dcterms:W3CDTF">2023-05-22T04:17:00Z</dcterms:modified>
  <cp:revision>2</cp:revision>
  <dc:subject/>
  <dc:title>О награждении ПГ ФПО ТО 20 марта</dc:title>
</cp:coreProperties>
</file>