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-6</w:t>
        <w:tab/>
        <w:tab/>
      </w:r>
      <w:r>
        <w:rPr/>
        <w:tab/>
        <w:tab/>
        <w:tab/>
        <w:t xml:space="preserve"> </w:t>
        <w:tab/>
        <w:tab/>
        <w:tab/>
        <w:tab/>
      </w:r>
      <w:r>
        <w:rPr>
          <w:sz w:val="28"/>
          <w:szCs w:val="28"/>
        </w:rPr>
        <w:t>от  22.08.2019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астии профсоюзов в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Х летней Спартакиады труд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й области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В соответствии с Соглашением о социальном партнерстве между Администрацией Томской области, Союзом организаций профсоюзов «Федерация профсоюзных организаций Томской области», работодателями и их объединениями на 2017-2019 гг. (раздел 4, п.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согласованию с Департаментом по молодежной политике, физической культуре и спорту Томской области провести 13-14 сентября 2019 года на стадионе «Кедр» и в спортивном комплексе «Гармония» г.Томска ХХ летнюю Спартакиаду трудящихся Томской области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2. Членским организациям ФПО ТО совместно с отраслевыми департаментами (комитетами) государственных органов управления и объединениями работодателей (работодателями) обеспечить проведение отраслевых спартакиад и формирование по их результатам сборных команд по видам спорта, подготовку и экипировку спортсменов для участия в ХХ летней Спартакиаде трудящихся Томской области в 2019 году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Финансовому отделу ФПО ТО (Е.Н. Оболтина) выделить 10500,0 (Десять тысяч пятьсот) рублей согласно смете расходов (приложение № 1)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 xml:space="preserve">к постановлению Президиума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ФПО ТО от 22.08.2019 г.,  №  28-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участие в проведении ХХ лет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ртакиады трудящихся 14.09.2019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самого юного и старшего участника Спартак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амот участни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ом</w:t>
        <w:tab/>
        <w:tab/>
        <w:tab/>
        <w:tab/>
        <w:tab/>
        <w:tab/>
        <w:t>Е.Н. Обол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13:00Z</dcterms:created>
  <dc:creator>FPO</dc:creator>
  <dc:description/>
  <cp:keywords/>
  <dc:language>en-US</dc:language>
  <cp:lastModifiedBy>User Windows</cp:lastModifiedBy>
  <cp:lastPrinted>2019-08-16T10:53:00Z</cp:lastPrinted>
  <dcterms:modified xsi:type="dcterms:W3CDTF">2019-08-29T04:13:00Z</dcterms:modified>
  <cp:revision>2</cp:revision>
  <dc:subject/>
  <dc:title>Об участии в проведении ХIV летней Спартакиады</dc:title>
</cp:coreProperties>
</file>