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Ф Н П Р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8-8</w:t>
        <w:tab/>
        <w:tab/>
        <w:tab/>
        <w:tab/>
        <w:tab/>
        <w:tab/>
        <w:t xml:space="preserve">              </w:t>
        <w:tab/>
        <w:tab/>
        <w:t xml:space="preserve">          </w:t>
      </w:r>
      <w:r>
        <w:rPr>
          <w:sz w:val="28"/>
          <w:szCs w:val="28"/>
        </w:rPr>
        <w:t>22 августа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</w:rPr>
        <w:t>О проведении коллективных действий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профсоюзов в рамках Всемирного дня </w:t>
      </w:r>
    </w:p>
    <w:p>
      <w:pPr>
        <w:pStyle w:val="Heading"/>
        <w:jc w:val="both"/>
        <w:rPr/>
      </w:pPr>
      <w:r>
        <w:rPr>
          <w:sz w:val="28"/>
        </w:rPr>
        <w:t>действий «За достойный труд!» 7 октября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2019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лет профсоюзные организации Томской области вместе с профсоюзами Земли отмечают </w:t>
      </w:r>
      <w:r>
        <w:rPr>
          <w:rFonts w:cs="Times New Roman" w:ascii="Times New Roman" w:hAnsi="Times New Roman"/>
          <w:sz w:val="28"/>
        </w:rPr>
        <w:t>7 октября ка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й день действий «За достойный труд!». Этот день, наряду с Днем международной солидарности трудящихся 1 мая, стал неотъемлемой частью борьбы профсоюзов за трудовые права и свободы, за повышение жизненного уровня людей труда, против неравенства и нищеты работающих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оследние годы в качестве основной формы проведения </w:t>
      </w:r>
      <w:r>
        <w:rPr>
          <w:sz w:val="28"/>
        </w:rPr>
        <w:t xml:space="preserve">Всемирного дня действий принимается проведение заседаний трехсторонних комиссий по регулированию социально-трудовых отношений. В муниципальных образованиях области проводятся заседания координационных советов профсоюзных организаций, встречи с руководителем исполнительной и законодательной власти, собрания в трудовых коллективах. </w:t>
      </w:r>
    </w:p>
    <w:p>
      <w:pPr>
        <w:pStyle w:val="Heading"/>
        <w:ind w:firstLine="567"/>
        <w:jc w:val="both"/>
        <w:rPr/>
      </w:pPr>
      <w:r>
        <w:rPr>
          <w:sz w:val="28"/>
        </w:rPr>
        <w:t>В 2019 году, когда мировая общественность отмечает 100-летие Международной организации труда, 7 октября предлагается отметить под лозунгами и требованиями повышения заработной платы, без чего, по твердому убеждению, профсоюзов, невозможно успешное продвижение к достойному труду, и совершенствования трудовой и социальной сфер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1. Определить основными формами проведения акции профсоюзов с 1 по 7 октября 2019 года заседания трехсторонних комиссий по регулированию социально-трудовых отношений, встречи профсоюзного актива с руководителями органов исполнительной и законодательной власти региона и его муниципальных образований, собрания в трудовых коллективах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С учетом конкретных обстоятельств, связанных с социально-экономической ситуацией, профсоюзные организации вправе использовать дополнительные формы участия во Всемирном дне действий «За достойный труд!».</w:t>
      </w:r>
    </w:p>
    <w:p>
      <w:pPr>
        <w:pStyle w:val="Heading"/>
        <w:ind w:firstLine="567"/>
        <w:jc w:val="both"/>
        <w:rPr/>
      </w:pPr>
      <w:r>
        <w:rPr>
          <w:sz w:val="28"/>
        </w:rPr>
        <w:t>2. Руководству ФПО ТО инициировать проведение заседания областной трехсторонней комиссии по регулированию социально-трудовых отношений 7 октября 2019 года в 16 часов в Большом зале Дома союзов с участием профсоюзного актива г.Томска и Томского район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ФПО ТО, координационным советам муниципальных образованиях и городских округов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5 сентября 2019 года принять решение об участии в профсоюзной акции и формах её проведения, провести разъяснительную работу среди членов профсоюзов и особенно молодежи о целях и задачах </w:t>
      </w:r>
      <w:r>
        <w:rPr>
          <w:sz w:val="28"/>
        </w:rPr>
        <w:t>Всемирного дня действий «За достойный труд!» и обеспечить их активное участие в его проведении;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дставить в </w:t>
      </w:r>
      <w:r>
        <w:rPr>
          <w:sz w:val="28"/>
        </w:rPr>
        <w:t>отдел организационно – массовой работы ФПО ТО информацию о ходе подготовки и формах проведения акции профсоюзов - до 25 сентября, а также итогах её проведения - до 10 октября 2019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4. Информационному центру – редакции газеты «Действие» организовать во взаимодействии со средствами массовой информации освещение хода подготовки и проведения акци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5. Отделу организационно – массовой работы ФПО ТО:</w:t>
      </w:r>
    </w:p>
    <w:p>
      <w:pPr>
        <w:pStyle w:val="Heading"/>
        <w:ind w:firstLine="567"/>
        <w:jc w:val="both"/>
        <w:rPr/>
      </w:pPr>
      <w:r>
        <w:rPr>
          <w:sz w:val="28"/>
        </w:rPr>
        <w:t>обеспечить участие членских организаций ФПО ТО, координационных советов профсоюзных организаций муниципальных образований и городских округов, молодежных советов в подготовке и проведению акции профсоюзов в рамках Всемирного дня действий «За достойный труд!»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бобщить в установленной форме и представить секретарю ФНПР, представителю ФНПР в СФО информацию: о ходе подготовки и формах проведения акции профсоюзов – до 25 сентября, итогах её проведения – до 12 октября 2019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6. Томской региональной группе Координационного совета коллективных действий ФНПР подготовить информацию об итогах проведения в области профсоюзной акции в рамках Всемирного дня действий «За достойный труд!» для рассмотрения на заседании Президиума ФПО ТО 24 октября 2019 го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5:00Z</dcterms:created>
  <dc:creator>Галина Дмитриевна</dc:creator>
  <dc:description/>
  <cp:keywords/>
  <dc:language>en-US</dc:language>
  <cp:lastModifiedBy>User Windows</cp:lastModifiedBy>
  <cp:lastPrinted>2019-08-29T10:34:00Z</cp:lastPrinted>
  <dcterms:modified xsi:type="dcterms:W3CDTF">2019-08-29T04:15:00Z</dcterms:modified>
  <cp:revision>3</cp:revision>
  <dc:subject/>
  <dc:title/>
</cp:coreProperties>
</file>