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-1</w:t>
        <w:tab/>
        <w:tab/>
        <w:tab/>
        <w:tab/>
        <w:t xml:space="preserve">                                               от «22» февраля 2018 г. </w:t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 сводных статистических отчетах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профсоюзов «Феде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ых организаций Томской </w:t>
      </w:r>
    </w:p>
    <w:p>
      <w:pPr>
        <w:pStyle w:val="Normal"/>
        <w:rPr/>
      </w:pPr>
      <w:r>
        <w:rPr>
          <w:sz w:val="28"/>
          <w:szCs w:val="28"/>
        </w:rPr>
        <w:t>области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водные статистические отчеты Союза организаций профсоюзов «Федерация профсоюзных организаций Томской» области по формам №№ 7 и 8 за 2017 год утвердить (приложение №№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записку отдела организационно-массовой работы аппарата ФПО ТО в членские организации для использования в работе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ленским организациям, отделам аппарата ФПО 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роблему сокращения численности профсоюзного членства в отраслях в период реорганизации, ликвидации и объединения предприятий, организаций и учреждений, принять конкретные меры по контролю за сокращением потерь членов профсоюзов в эт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развитию профсоюзного движения в трудовых коллективах, особенно в негосударственном секторе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формы и методы привлечения молодежи в профсоюзную жиз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эффективно осуществлять работу по защите социально-трудовых прав и интересов членов профсоюзов через коллективные договора, соглашения и иные формы общественного воз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улучшению информированности членов профсоюзов о деятельности территориальных, областных органов, первичных профсоюзных организаций, используя при этом газету «Действие» и другие формы профсоюз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системное обучение профактива, обобщение опыта работы лучших профсоюзных организаций различного уровня с выделением на эти цели не менее 3,5 процентов профсоюз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Президиума ФПО ТО от 16.02.2017 года «О сводных статистических отчетах Федерации за 2016 год» с контроля с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</w:t>
      </w:r>
      <w:bookmarkStart w:id="0" w:name="_GoBack"/>
      <w:bookmarkEnd w:id="0"/>
      <w:r>
        <w:rPr>
          <w:sz w:val="28"/>
          <w:szCs w:val="28"/>
        </w:rPr>
        <w:t>ль за выполнением настоящего постановления возложить на отдел организационно-массовой работы (Т.И. Новосельц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ФПО ТО                                             П.З. Брекотни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ФПО ТО пр. № 13-1 от 22.02.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й статистической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союзному членству з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юз организаций профсоюзов «Федерация профсоюзных организаций Томской» входит 14 областных организаций, 8 организаций непосредственного обслужив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1 января 2018 года ФПО ТО объединяет 113 496 работающих, студентов и учащихся членов профсоюзов, 3 718 членов профсоюзов неработающих пенсионеров. Среди членов профсоюзов 77 361 человек работающих (61,2 %), 36 135 студентов и учащихся (47,4%). Профсоюзное членство составляет 68,2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ставе ФПО ТО 912 первичных профсоюзных организаций, 43 городских, районных организаций профсоюзов, 19 городских, районных координационных советов организаций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скими организациями проводилась работа по сохранению и созданию первичных профсоюзных организаций. Ежеквартально на президиуме ФПО ТО рассматривались вопросы работы отраслевых профсоюзов по мотивации профсоюзного членства, их организационно-финансовому укреплению. На протяжении 10 лет ежегодно проводится областной смотр-конкурс «Сильная первичка – сильный профсою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году создано 7 профсоюзных организаций (в 2016 году- 9), вовлечены в члены профсоюзов 12 839 человек (2016 году 10 108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в Томской территориальной организации профсоюза работников народного образования и науки РФ приняты в члены профсоюза 8 127 человек, Томской областной организации профессионального союза работников нефтяной, газовой отраслей промышленности и строительства РФ - 923 человека, Томской областной организации общественной организации «Всероссийский Электропрофсоюз» - 819 человек, Томской областной организации общественной организации профсоюза работников связи России – 60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высокий уровень профсоюзного членства в Томской областной организации Российского профсоюза работников культуры (94,8%), Томской территориальной организации профсоюза работников народного образования и науки РФ (80,0 %), Томской областной организации общероссийского профсоюза работников потребительской кооперации и предпринимательства (83,6 %), в первичных профсоюзных организациях ОАО «ТЭМЗ» (86,8 %), ОАО «Томская судоходная компания» (89,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кие организации много внимания уделяют работе с молодежью. В каждой отрасли созданы и работают при профкомах молодежные советы, молодеж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направлением работы молодежных комиссий стали разработка и включение молодежных разделов в Соглашения, и Коллективные договоры, обучение молодых профсоюзных активистов, организация досуга молодежи, участие в законотворческой деятельности по вопросам молодежи. В ФПО ТО работает школа молодого профсоюзного лидера, ежегодно проводятся зимние спартакиады работающей молодежи, в них принимают участие до 500 молодых работников. В течение года проведен смотр – конкурс молодежных комиссий, в июне - молодежный форум, в декабре – конкурс агитбригад. В членских организациях также проводятся молодежные слеты, форумы, конкурсы профессионального мастерства. </w:t>
        <w:tab/>
        <w:t>Процент охвата профсоюзным членством среди работающих и учащихся до 35 лет составляет 74,8% (2016 г.- 69,6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 внимания работе с молодежью уделяют областные организации: здравоохранения, жизнеобеспечения, народного образования и науки, «Нефтегазстройпрофсоюза», «Электропрофсоюза», гос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работающих на предприятиях и в организациях численность профсоюзной молодежи составляет 23,0 %, (в 2016 г.- 25,2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лодые профлидеры возглавляют 16,8 процента первичных профсоюзных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о 2018 года в профсоюзах состоит 66 828 женщины, что составляет 58,8 % от общего количества   членов профсоюзов. Они возглавляют 70,5 % от общего количества первичных профсоюзных организаций, 60,2 % цеховых комитетов, 90,0% - городских и районных организаций, 57,1% областных организаций профсоюзов, 89,0% городских и районных координационных советов организаций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неработающих пенсионеров среди общей   численности членов   профсоюза   в 2017 году на 1988 человек в сравнении с 2016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ленами профсоюзных комитетов, ревизионных    и других комиссий, цеховых комитетов являются 11 734 человека, в их составе 6 227 женщин (53,0 %), 3564 – молодежь (30,3 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отчетном году всеми формами обучения охвачено 4 8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профсоюзных кадров и актива. При ФПО ТО работает народный университет знаний для руководителей профсоюзных органов и актива, который проводится ежемесячно. В большинстве крупных профсоюзных организаций созданы школы профсоюзного актива, всего 92.  В них обучено 5 912 человек, прошли обучение на краткосрочных семинарах 4 150 человек. На обучение в среднем членскими организациями ФПО ТО израсходовано 3,20 % от общей суммы средств профсоюзного бюджета, что меньше на 0,25% чем в 2016 году.</w:t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Наиболее активно обучением и повышением квалификации профсоюзных кадров и актива традиционно занимаются отраслевые территориальные комитеты профсоюзов работников народного образования и науки, здравоохранения, культуры, «Электропрофсоюза», «Нефтегазстройпрофсоюза», госучреждений. Развивается информационная работа, активно работают и создаются сайты, выпускаются собственные газеты, информационные листки, проводятся круглые столы, семин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анализ статистической отчетности показал, что продолжается сокращение количества первичных профсоюзных организаций, снижение численности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инувший год численность членов профсоюзов по сравнению с 2016 годом уменьшилась на 5 242 человека, количество профсоюзных организаций – на 27. В профсоюзных организациях отраслей агропромышленного комплекса, государственных учреждений, лесопромышленного комплекса, строительства и промышленности строительных материалов, в ООО «Томский завод резиновой обуви», ООО «Аэропорт- Томск» охват работающих профсоюзным членством менее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из профсоюзов по собственному желанию составил 2 509 человек (в 2016 году – 1 182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й комиссией Союза организаций профсоюзов «Федерация профсоюзных организаций Томской области» проведен анализ причин сокращения численности членов профсоюза. Анализ показал, что основными причинами являются оптимизация предприятий, организаций, учреждений (как пример – реорганизация системы пенсионного фонда РФ, что привело к сокращению 14 профсоюзных организаций в профсоюзе госучреждений), уменьшение объемов производства, вывод вспомогательных организаций в аутсорсинг, сопровождающийся сокращением количества работающих и ликвидацией профсоюзных организаций. В целом количество работающих в организациях где есть профсоюз сократилось на 6 485 человек, среди обучающихся выход обусловлен получением повышенных и именных стипендий, уменьшением набора и перекос в сторону увеличения набора иностранных студентов, а также рост доходов работ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в профсоюзных организациях имеется резерв роста численности рядов профсоюзов. В большинстве членских организаций профсоюзное членство составляет немногим более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организационно – мас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боты аппара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4:00Z</dcterms:created>
  <dc:creator>FPO</dc:creator>
  <dc:description/>
  <cp:keywords/>
  <dc:language>en-US</dc:language>
  <cp:lastModifiedBy>ann</cp:lastModifiedBy>
  <cp:lastPrinted>2018-02-19T16:14:00Z</cp:lastPrinted>
  <dcterms:modified xsi:type="dcterms:W3CDTF">2018-02-26T08:24:00Z</dcterms:modified>
  <cp:revision>3</cp:revision>
  <dc:subject/>
  <dc:title/>
</cp:coreProperties>
</file>