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№  </w:t>
      </w:r>
      <w:r>
        <w:rPr/>
        <w:t>29-13</w:t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>19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ыве заседания Совета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аседание Совета ФПО ТО 02 октября 2024 года в 09-00 часов в городе Томск в очной форме, с использованием видеоконференцсвяз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Предложить Совету ФПО ТО включить в повестку заседания следующий вопрос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ыборах делегатов на XIII (внеочередной) съезд ФНПР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 xml:space="preserve">                      П.З. Брекотн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1:00Z</dcterms:created>
  <dc:creator>FPO</dc:creator>
  <dc:description/>
  <cp:keywords/>
  <dc:language>en-US</dc:language>
  <cp:lastModifiedBy>Олег Карташов</cp:lastModifiedBy>
  <cp:lastPrinted>2024-09-23T10:27:00Z</cp:lastPrinted>
  <dcterms:modified xsi:type="dcterms:W3CDTF">2024-10-16T02:01:00Z</dcterms:modified>
  <cp:revision>2</cp:revision>
  <dc:subject/>
  <dc:title>О созыве повестке дате проведения 21 апреля</dc:title>
</cp:coreProperties>
</file>