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 Н П Р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ЮЗ ОРГАНИЗАЦИЙ ПРОФСОЮЗОВ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ФЕДЕРАЦИЯ ПРОФСОЮЗНЫХ ОРГАНИЗАЦИЙ ТОМСКОЙ ОБЛАСТИ»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Е З И Д И У М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г. Томск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Heading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ab/>
        <w:t>5-6</w:t>
      </w:r>
      <w:r>
        <w:rPr/>
        <w:tab/>
        <w:tab/>
        <w:tab/>
        <w:tab/>
        <w:tab/>
        <w:t xml:space="preserve"> </w:t>
        <w:tab/>
        <w:tab/>
        <w:tab/>
      </w:r>
      <w:r>
        <w:rPr>
          <w:sz w:val="28"/>
          <w:szCs w:val="28"/>
        </w:rPr>
        <w:t>20 апреля 2017 г.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ставах координационных советов </w:t>
      </w:r>
    </w:p>
    <w:p>
      <w:pPr>
        <w:pStyle w:val="Normal"/>
        <w:rPr/>
      </w:pPr>
      <w:r>
        <w:rPr>
          <w:sz w:val="28"/>
          <w:szCs w:val="28"/>
        </w:rPr>
        <w:t>профсоюзных организаций  и координаторах</w:t>
      </w:r>
    </w:p>
    <w:p>
      <w:pPr>
        <w:pStyle w:val="Normal"/>
        <w:rPr/>
      </w:pPr>
      <w:r>
        <w:rPr>
          <w:sz w:val="28"/>
          <w:szCs w:val="28"/>
        </w:rPr>
        <w:t xml:space="preserve">профсоюзов муниципальных образов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езидиум ФПО ТО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ы координационных советов профсоюзных организаций муниципальных образований Томской области (приложение №1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координатором профсоюзов муниципального образования «г.Кедровый» Зинченко Надежду Андреевну, учителя МБУ СОШ № 1, председателя горкома профсоюза работников народного образования и науки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Предложения областных отраслевых профорганизаций.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ФПО ТО </w:t>
        <w:tab/>
        <w:tab/>
        <w:tab/>
        <w:t xml:space="preserve">          П.З. Брекот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 xml:space="preserve">к постановлению Президиума 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ФПО ТО № 5-6 от 20.04.2017 г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городских, районных координационных советов профсоюзных организаций с правом подписания соглашений о социальном партнерстве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в муниципальных образованиях (по состоянию на 20 апреля 2017 года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414"/>
        <w:gridCol w:w="6287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инов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с Татьяна Иннокент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горкома профсоюза работников народного образования, председатель совета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а Надежда Михайловна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ЦБС, зам. председателя горкома профсоюза работников культуры, заместитель председателя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а Нина Геннадьевна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лабораторией ветсанэкспертизы ОГБУ «Асиновское ветеринарное управление», председатель профсоюзной орган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 Владимир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ератор котельной установки, председатель профсоюзной организации ООО «Сибирская тепловая компа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шина Светл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дицинская сестра детской поликлиники ОГАУЗ «Асиновская районная больница», председатель профсоюзной организации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 Анатол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женер, председатель цехового комитета Межрайонного центра технической эксплуатации  телекоммуникаций г.Асино Томского филиала ПАО «Ростелеко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их Геннадий Ю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ханик, профгрупорг южного филиала ГУП ТО «Областное ДРС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сова Юлия Олег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, руководитель группы, председатель профсоюзной организации ГУ – Управление пенсионного фонда в районе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Ольга Николаевна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, председатель профсоюзной организации Асиновского райпотребсоюз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овский район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ва Елена Викторовна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рший методист отдела образования администрации района, председатель райкома профсоюза работников народного образования, председатель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ковая Оксана Ю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охране труда, председатель профкома ОГАУЗ «Александровская районная больница»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цель Людмила Ильинич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спетчер, председатель профсоюзной организации МУП «Жилкомсервис»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ченко Наталья Яковлевна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, председатель профсоюзной организации потребительского общества «Александровско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лков Станислав Александрович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союзной организации АЛПУ «ГазпромТрансгазТомс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кчарский район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лова Людмила Васильевна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райкома профсоюза работников народного образования, председатель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кус Татьяна Алексеевна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ЦБС, председатель райкома профсоюза работников культуры, заместитель председателя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 Алекс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ач ОГБУЗ «Бакчарская районная больница», председатель профсоюзной орган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ева Олеся Анатольевна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карь хлебозавода, председатель профсоюзной организации Бакчарского потребительского общества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х Елена Анатольевна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лабораторией ветсанэкспертизы ОГБУ «Бакчарское районное ветеринарное управление», председатель профсоюзной организации 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ырян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окимова Викт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овна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Дома детского творчества, председатель райкома профсоюза работников народного образования, председатель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Ольга Николаевна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отдела по культуре и спорту администрации района, председатель райкома профсоюза работников культуры, заместитель председателя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торова Ирина Николаевна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товаровед, председатель профсоюзной организации потребительского общества «Зырянский хлебокомбина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а Тать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ая отделом ветсанэкспертизы, председатель профсоюзной организации ОГБУ «Зырянское межрайонное ветеринарное управлен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пашевский район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якова Наталья Викторовна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райкома профсоюза работников народного образования, председатель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ома Надеж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народного ансамбля городского Дома культуры, председатель райкома профсоюза работников культуры, заместитель председателя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това И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охране труда ОГБУЗ «Колпашевская районная больница», председатель профсоюзной 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ская Наталия Геннадьевна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ший инструктор, председатель цехового комитета Колпашевского почтамта Томского филиала ФГУП «Почта Ро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ник Светл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на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ая лабораторией ветсанэкспертизы ОГБУ «Колпашевское межрайонное ветеринарное управление», председатель профсоюзной 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ндонен Вячеслав Владимирович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-эксперт, председатель профсоюзной организации ГУ – Управление пенсионного фонда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жевниковский район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ценко Надеж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на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МБУ ЦБС, казначей райкома профсоюза работников культуры, председатель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ова Ве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МДОУ «Колокольчик», председатель райкома профсоюза работников народ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а Ирина Александровна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управления по социально-экономическому развитию села, председатель райкома профсоюза работников АП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ер Ольга Николаевна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льдшер скорой помощи ОГБУЗ «Кожевниковская районная больница», председатель профсоюзной 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еева Светлана Николаевна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, председатель профсоюзной организации администрации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Елена Викторовна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, председатель профсоюзной организации ОГУП «Кожевниковское ДРС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кунова Галина Евгеньевна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, председатель профсоюзной организации сельского потребительского общества «Коло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гасокский район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огина Ната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овед, председатель профсоюзной организации потребительского общества «Каргасокское», председатель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ова Светлана Валентиновна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методист МБУК «Каргасокский РДК», председатель райкома профсоюза работников культуры, заместитель председателя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Светл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МДОУ «Центр развития ребенка», председатель райкома профсоюза работников народ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никович Надеж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ндиновна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отдела технического участка Межрайонного центра телекоммуникаций с.Каргасок Томского филиала ПАО «Ростелек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знева Александ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на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, председатель профсоюзной организации  МУП ЖКХ «Нововасюганско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колкова Екатерина Юрьевна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рач ОГБУЗ «Каргасокская районная больница», председатель профсоюзной организации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кина Наталья Викторовна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нт ОГБУ «Каргасокское районное ветеринарное управление», председатель профсоюзной 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хнекет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 Никол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ич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школы, председатель райкома профсоюза работников народного образования, председатель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а Елена Витальевна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тор МЦ «Культура», председатель райкома профсоюза работников культуры, заместитель председателя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цук Елена Махмутовна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мощник врача-эпидемиолога ОГБУЗ «Верхнекетская районная больница», председатель профсоюзной 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вошеин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ицын Сергей Пет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лаборатории, председатель профсоюзной организации ОГБУ «Кривошеинское межрайонное ветеринарное управление», председатель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а И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а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тделом обслуживания МБУ «Кривошеинская ЦМБ», председатель райкома профсоюза работников культуры, заместитель председателя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рих Александ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овна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итель средней школы, председатель райкома профсоюза работников народ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ина Елена Павловна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кабинетом медпрофилактики ОГБУЗ «Кривошеинская районная больница», председатель профсоюзной орган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ва Ольга Ивановна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ланово-экономического отдела, профгрупорг Центрального филиала ГУП ТО «Областное ДРС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чанов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нова Надеж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копьевна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управления образования администрации района, председатель райкома профсоюза работников народного образования, председатель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ынкин Евг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ич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рач, председатель профсоюзной организации ОГБУЗ «Молчановская районная больн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Ната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ОУДОД «ДШИ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кома профсоюза работников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овская Светлана Владимировна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бухгалтер, председатель цехового комитета Молчановского почтамта Томского филиала ФГУП «Почта Ро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овская Лариса Валерьевна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администрации район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лен  профсою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омайский район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енко Валентина Ивановна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лабораторией, председатель профсоюзной организации ОГБУЗ «Первомайская районная больница», председатель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д Том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лович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райкома профсоюза работников народного образования, заместитель председателя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а Алена Владимировна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хгалтер отдела культуры администрации района, председатель райкома профсоюза работников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кин Сергей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циалист управления образования администрации района, председатель райкома  профсоюза работников народ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як Юлия Александровна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адрам, председатель профсоюзной организации  рай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шкаренко Тать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ст ООО «Крестьянское хозяйство «Куендат», председатель профсоюзной организации 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ухина Наталья Михайловна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 ОГАУ «Первомайский  лесхоз», заместитель председателя профко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бель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 Владимир Сергеевич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стер группы ВЛ и ЭХЗ БПО, председатель профсоюзной организации РНУ «Парабель» АО «Транснефть-Центральная Сибирь», председатель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ва Оль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отдела культуры, председатель райкома профсоюза работников культуры, заместитель председателя 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олева Ан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 образовани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райкома профсоюза работников народ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с Ирина Александровна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дицинская сестра физио-кабинета ОГБУЗ «Парабельская районная больница», председатель профсоюзной орган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Наталья Дмитриевна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ухгалтер-кассир, председатель профсоюзной организации Парабельского потребительского обще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цевич Олеся Анатольевна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инарный врач ОГБУ «Парабельское районное ветеринарное управление», председатель профсоюзной 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гульдет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лугина Тама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а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кома профсоюза работников народного образования, председатель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шина Надежда Николаевна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 ОГБУЗ «Тегульдетская районная больница», председатель профсоюзной организации, заместитель председателя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юмова Мария Викторовна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библиотекарь детского отдела МКУ «Тегульдетская ЦБС», председатель райкома профсоюза работников куль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м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ская Е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кома профсоюза работников народного образования, председатель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енко Наталья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УК «Сельский спортивно-досуговый комплекс Зоркальцевского сельского поселения», председатель райкома профсоюза работников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Вален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кома профсоюза работников АПК, заместитель председателя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кова Марина Павловна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едицинская сестра ОГБУЗ «Томская районная больница», председатель профсоюзной 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ина Ольга Яковлевна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, председатель профсоюзной организации потребительского общества «Тимирязеве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дова Ольга Анатольевна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, эксперт, председатель профсоюзной организации ГУ – Управление пенсионного фонда по Томскому рай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ин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Лидия Демьяновна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ая отделом обслуживания  МБУК МЦБС, председатель райкома профсоюза работников культуры, председатель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алкин Сергей Александрович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ирургическим отделением ОГБУЗ «Чаинская районная больница», председатель профсоюзной 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Светлана Владимировна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производства Чаинского райпо, председатель профсоюзной 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шкина Вален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, председатель профсоюзной организации администрации района, заместитель председателя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ов Андрей Иванович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есарь котельной, председатель профсоюзной организации МП «Чаинское ПО ЖКХ»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данцев Васил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ич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Думы муниципального образования, председатель райкома профсоюза работников народ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юра Анна Сергеевна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хгалтер ОГБУ «Чаинское районное ветеринарное управление», председатель профсоюзной организации 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егарский район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баева Га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олномоченный Фонда социального страхования, председатель райкома профсоюза работников народного образования, председатель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антаева Наталья Витальевна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адров ОГБУЗ «Шегарская районная больница», председатель профсоюзной 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ва Надеж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К «Шегарская ЦБС», председатель райкома профсоюза работников культуры, заместитель председателя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узикова Марина Николаевна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хгалтер ОГБУ «Шегарское районное ветеринарное управление», председатель профсоюзной 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цкая Екатерина Валентиновна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 начальника коммерческого отдела, председатель профсоюзной 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ьского общества «Шегарский хлебокомбинат»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а Светлана Петровна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1 класса, председатель цехового комитета Шегарского почтамта Томского филиала ФГУП «Почта Ро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. Стрежевой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анаев Алекс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ластной организации «Нефтегазстройпрофсоюз», председатель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идова Людм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овна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сестра ОГАУЗ «Городская больница» г.Стрежевого, председатель профсоюзной организации, заместитель председателя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Надеж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на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горкома профсоюза работников народного образования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а Татьяна Викторовна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группы поддержки продаж линейно-технического цеха г. Стрежевой Томского филиала ПАО «Ростелеком», председатель цехового комитета профсою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ьцев Никол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ич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директора ДШИ, председатель горкома профсоюза работников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енко Вера Парфи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кома ОАО «Томскнефть» ВНК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гин Серг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союзной организации ООО «Подземный ремонт скважин»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Ирина Анатольевна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начальника отдела социальной политики, председатель профсоюзной организации Администраци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ков Наи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етханович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союзной организации ЗАО «Сибирская сервисная компа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Ан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союзной организации ООО «Стрежевой теплоснабж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ников Алексан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ич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союзной организации ООО «Энергонефть-Томс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викевич Павел Михайлович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союзной организации ООО «УТТ-2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енко Зинаида Васильевна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союзной организации ООО «Монтажно-наладочное управл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Верно: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5pt1pt">
    <w:name w:val="Основной текст + 15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30"/>
      <w:sz w:val="30"/>
      <w:szCs w:val="30"/>
      <w:u w:val="none"/>
      <w:vertAlign w:val="baseline"/>
      <w:lang w:val="en-US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6">
    <w:name w:val="Название Знак"/>
    <w:qFormat/>
    <w:rPr>
      <w:sz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2" w:before="0" w:after="240"/>
      <w:ind w:hanging="1320"/>
      <w:jc w:val="right"/>
    </w:pPr>
    <w:rPr>
      <w:sz w:val="27"/>
      <w:szCs w:val="27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240" w:after="240"/>
      <w:jc w:val="center"/>
    </w:pPr>
    <w:rPr>
      <w:b/>
      <w:bCs/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4:17:00Z</dcterms:created>
  <dc:creator>FPO</dc:creator>
  <dc:description/>
  <cp:keywords/>
  <dc:language>en-US</dc:language>
  <cp:lastModifiedBy>Alex</cp:lastModifiedBy>
  <cp:lastPrinted>2017-04-21T13:44:00Z</cp:lastPrinted>
  <dcterms:modified xsi:type="dcterms:W3CDTF">2017-04-26T04:17:00Z</dcterms:modified>
  <cp:revision>2</cp:revision>
  <dc:subject/>
  <dc:title>О выделении финансовых средств 17 декабря</dc:title>
</cp:coreProperties>
</file>