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3-2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1 февраля  2019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итогах областного</w:t>
      </w:r>
      <w:r>
        <w:rPr/>
        <w:t xml:space="preserve"> </w:t>
      </w:r>
      <w:r>
        <w:rPr>
          <w:sz w:val="28"/>
          <w:szCs w:val="28"/>
        </w:rPr>
        <w:t xml:space="preserve">смотра-конкурс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«Сильная первичка – сильный профсоюз»</w:t>
      </w:r>
    </w:p>
    <w:p>
      <w:pPr>
        <w:pStyle w:val="Heading"/>
        <w:jc w:val="left"/>
        <w:rPr/>
      </w:pPr>
      <w:r>
        <w:rPr>
          <w:sz w:val="28"/>
        </w:rPr>
        <w:t>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>В областном смотре-конкурсе на лучшую постановку работы первичных профсоюзных организаций  по защите социально-экономических прав и интересов трудящихся «Сильная первичка – сильный профсоюз» приняли участие 16 первичных профсоюзных организаци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 xml:space="preserve">Президиум ФПО ТО </w:t>
      </w:r>
      <w:r>
        <w:rPr>
          <w:b/>
          <w:sz w:val="28"/>
        </w:rPr>
        <w:t>ПОСТАНОВЛЯЕТ:</w:t>
      </w:r>
    </w:p>
    <w:p>
      <w:pPr>
        <w:pStyle w:val="Heading"/>
        <w:ind w:firstLine="56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судить классные места в смотре-конкурсе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внебюджетной сферы с численностью членов профсоюзов свыше 500 челове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- профсоюзной организации</w:t>
      </w:r>
      <w:r>
        <w:rPr>
          <w:sz w:val="28"/>
          <w:szCs w:val="28"/>
        </w:rPr>
        <w:t xml:space="preserve"> АО «НПЦ «Полюс (А.А.Альбах)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- профсоюзной организации</w:t>
      </w:r>
      <w:r>
        <w:rPr>
          <w:sz w:val="28"/>
          <w:szCs w:val="28"/>
        </w:rPr>
        <w:t xml:space="preserve">  Управления федеральной почтовой  связи Томской области – филиала ФГУП «Почта России» (В.И. Рудь)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- профсоюзной организации</w:t>
      </w:r>
      <w:r>
        <w:rPr>
          <w:sz w:val="28"/>
          <w:szCs w:val="28"/>
        </w:rPr>
        <w:t xml:space="preserve"> </w:t>
      </w:r>
      <w:r>
        <w:rPr>
          <w:sz w:val="28"/>
        </w:rPr>
        <w:t>АО «Томск РТС» (Н.Г.Воронина).</w:t>
      </w:r>
      <w:r>
        <w:rPr>
          <w:sz w:val="28"/>
          <w:szCs w:val="28"/>
        </w:rPr>
        <w:t xml:space="preserve"> 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внебюджетной сферы с численностью членов профсоюзов до 500 человек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ой организации ОАО «Манотомь» (Е.В.Цой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- профсоюзной организации № 46 ООО «Электросети» (Т.А.Скумай) г.Северс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бюджетной сферы с численностью членов профсоюзов свыше 500 челове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ой организации </w:t>
      </w:r>
      <w:r>
        <w:rPr>
          <w:sz w:val="28"/>
          <w:szCs w:val="28"/>
        </w:rPr>
        <w:t xml:space="preserve"> </w:t>
      </w:r>
      <w:r>
        <w:rPr>
          <w:sz w:val="28"/>
        </w:rPr>
        <w:t>ФГБУ «Томский национальный исследовательский центр РАН» (А.Ю.Федоров)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</w:t>
      </w:r>
      <w:r>
        <w:rPr>
          <w:sz w:val="28"/>
        </w:rPr>
        <w:t>профсоюзной организации сотрудников ТУСУРа (А.А.Ильин).</w:t>
      </w:r>
    </w:p>
    <w:p>
      <w:pPr>
        <w:pStyle w:val="Heading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бюджетной сферы с численностью членов профсоюзов до 500 человек):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ой организации </w:t>
      </w:r>
      <w:r>
        <w:rPr>
          <w:sz w:val="28"/>
          <w:szCs w:val="28"/>
        </w:rPr>
        <w:t xml:space="preserve"> </w:t>
      </w:r>
      <w:r>
        <w:rPr>
          <w:sz w:val="28"/>
        </w:rPr>
        <w:t>Отделения Пенсионного фонда России по Томской области (И.В.Березина),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</w:t>
      </w:r>
      <w:r>
        <w:rPr>
          <w:sz w:val="28"/>
        </w:rPr>
        <w:t>профсоюзной организации</w:t>
      </w:r>
      <w:r>
        <w:rPr>
          <w:sz w:val="28"/>
          <w:szCs w:val="28"/>
        </w:rPr>
        <w:t xml:space="preserve"> МАОУ СОШ № 58 г.Томска (Н.В.Стоцкая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студентов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Отметить профсоюзную организацию </w:t>
      </w:r>
      <w:r>
        <w:rPr>
          <w:sz w:val="28"/>
          <w:szCs w:val="28"/>
        </w:rPr>
        <w:t xml:space="preserve"> </w:t>
      </w:r>
      <w:r>
        <w:rPr>
          <w:sz w:val="28"/>
        </w:rPr>
        <w:t>ОГАПОУ «Томский музыкальный колледж имени Эдисона Денисова» с вручением председателю первичной профсоюзной организации (С.Е.Осокина) Благодарности и денежного подарка на сумму 3000 рублей.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бюджетной сферы с численностью членов профсоюзов до 100 челове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ой организации </w:t>
      </w:r>
      <w:r>
        <w:rPr>
          <w:sz w:val="28"/>
          <w:szCs w:val="28"/>
        </w:rPr>
        <w:t xml:space="preserve"> </w:t>
      </w:r>
      <w:r>
        <w:rPr>
          <w:sz w:val="28"/>
        </w:rPr>
        <w:t>МАДОУ детский сад № 1 г.Томска (Л.Н.Тесленко)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</w:t>
      </w:r>
      <w:r>
        <w:rPr>
          <w:sz w:val="28"/>
        </w:rPr>
        <w:t>профсоюзной организации Плотниковской средней общеобразовательной школы Бакчарского района (Ю.В.Яркова).</w:t>
      </w:r>
    </w:p>
    <w:p>
      <w:pPr>
        <w:pStyle w:val="Heading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градить профсоюзные организации, занявшие призовые места, Почетными дипломами ФПО ТО  и денежными премиями согласно Положению о смотре-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звание «Профлидер года» с вручением Почетного диплома ФПО ТО и денежного подарка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</w:rPr>
        <w:t>Анастасии Александровне Альбах,</w:t>
      </w:r>
      <w:r>
        <w:rPr>
          <w:sz w:val="28"/>
          <w:szCs w:val="28"/>
        </w:rPr>
        <w:t xml:space="preserve"> председателю первичной профсоюзной организации АО «НПЦ «Полюс»,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ене Викторовне Цой, председателю первичной профсоюзной организации ОАО «Манотомь»,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Александру Юрьевичу Федорову, председателю первичной профсоюзной организации ФГБУ «Томский национальный исследовательский центр РАН»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Ирине Васильевне Березиной, председателю первичной профсоюзной организации </w:t>
      </w:r>
      <w:r>
        <w:rPr>
          <w:sz w:val="28"/>
        </w:rPr>
        <w:t>Отделения Пенсионного фонда России по Томской области,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Любови Николаевне Тесленко, </w:t>
      </w:r>
      <w:r>
        <w:rPr>
          <w:sz w:val="28"/>
          <w:szCs w:val="28"/>
        </w:rPr>
        <w:t>председателю первичной профсоюзной организации</w:t>
      </w:r>
      <w:r>
        <w:rPr>
          <w:sz w:val="28"/>
        </w:rPr>
        <w:t xml:space="preserve"> МАДОУ детский сад № 1 г.Том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Отметить активное участие в смотре </w:t>
      </w:r>
      <w:r>
        <w:rPr>
          <w:sz w:val="28"/>
          <w:szCs w:val="28"/>
        </w:rPr>
        <w:t>первичных профсоюзных организаций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БУЗ «Бюро медицинской экспертизы» (Н.А.Фоминцева),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а оптики атмосферы СОРАН (Г.Колотков),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ДОУ «Бакчарский детский сад № 2» (Е.А. Камана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11 «Ромашка» г.Стрежевой (Т.В. Гра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Указать, что в областном смотре-конкурсе не приняли участие  членские организации ФПО ТО  областные организации профсоюзов: работников автотранспорта и дорожного хозяйства (С.Е.Молчанова), строительства (И.А.Ошкин), работников Нефтегазстройпрофсоюза (А.А.Яманаев), агропромышленного комплекса (З.В.Чудинова), жизнеобеспечения (О.А.Давыдова), работников лесных отраслей (В.З.Лаконкин)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>6. Отделу организационно-массовой работы (Т.И.Новосельцева) совместно с постоянной комиссией по организационно-массовой работе Совета ФПО ТО (Н.М.Глушко) продолжить проведение конкурса в 2019 году.</w:t>
      </w:r>
    </w:p>
    <w:p>
      <w:pPr>
        <w:pStyle w:val="Heading"/>
        <w:ind w:firstLine="567"/>
        <w:jc w:val="both"/>
        <w:rPr/>
      </w:pPr>
      <w:r>
        <w:rPr>
          <w:sz w:val="28"/>
        </w:rPr>
        <w:t>Провести анализ Положения о смотре-конкурсе и при необходимости внести на рассмотрение Президиума в апреле 2019 года возможные изменения.</w:t>
      </w:r>
    </w:p>
    <w:p>
      <w:pPr>
        <w:pStyle w:val="Heading"/>
        <w:ind w:firstLine="567"/>
        <w:jc w:val="both"/>
        <w:rPr/>
      </w:pPr>
      <w:r>
        <w:rPr>
          <w:sz w:val="28"/>
        </w:rPr>
        <w:t>Финансовому отделу аппарата Федерации (Е.Н.Оболтина) предусмотреть выделение средств в соответствии с Положением на проведение смотра-конкурс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    </w:t>
        <w:tab/>
        <w:tab/>
        <w:tab/>
        <w:tab/>
        <w:tab/>
        <w:t>П.З.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7:00Z</dcterms:created>
  <dc:creator>FPO</dc:creator>
  <dc:description/>
  <cp:keywords/>
  <dc:language>en-US</dc:language>
  <cp:lastModifiedBy>ann</cp:lastModifiedBy>
  <cp:lastPrinted>2019-02-22T11:25:00Z</cp:lastPrinted>
  <dcterms:modified xsi:type="dcterms:W3CDTF">2019-03-14T07:52:00Z</dcterms:modified>
  <cp:revision>6</cp:revision>
  <dc:subject/>
  <dc:title>Об Итогах областного смотра Сильная первичка сильный профсоюз</dc:title>
</cp:coreProperties>
</file>