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ab/>
        <w:t>4-4</w:t>
        <w:tab/>
        <w:tab/>
        <w:tab/>
        <w:tab/>
        <w:tab/>
        <w:tab/>
        <w:tab/>
        <w:tab/>
      </w:r>
      <w:r>
        <w:rPr>
          <w:sz w:val="28"/>
          <w:szCs w:val="28"/>
        </w:rPr>
        <w:t>23 марта  2017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смотра-конкурс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/>
      </w:pPr>
      <w:r>
        <w:rPr>
          <w:sz w:val="28"/>
        </w:rPr>
        <w:t>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В областном смотре-конкурсе на лучшую постановку работы первичных профсоюзных организаций  по защите социально-экономических прав и интересов трудящихся «Сильная первичка – сильный профсоюз» приняли участие 14 первичных профсоюзных организаций.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  <w:t>Президиум Федерации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классные места в смотре-конкурсе:</w:t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первой группе</w:t>
      </w:r>
      <w:r>
        <w:rPr>
          <w:sz w:val="28"/>
        </w:rPr>
        <w:t xml:space="preserve"> (первичные профсоюзные организации внебюджетной сферы с численностью членов профсоюзов до 500 человек)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ООО «Томскэлектросетьсервис» (Г.Ю.Серова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  ТГУМП «Трамвайно-троллейбусное управление» </w:t>
      </w:r>
      <w:r>
        <w:rPr>
          <w:sz w:val="28"/>
          <w:szCs w:val="28"/>
        </w:rPr>
        <w:t>(О.А.Дюкова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второй группе</w:t>
      </w:r>
      <w:r>
        <w:rPr>
          <w:sz w:val="28"/>
        </w:rPr>
        <w:t xml:space="preserve"> (первичные профсоюзные организации внебюджетной сферы с численностью членов профсоюзов свыше 500 человек)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 </w:t>
      </w:r>
      <w:r>
        <w:rPr>
          <w:sz w:val="28"/>
          <w:szCs w:val="28"/>
        </w:rPr>
        <w:t xml:space="preserve">ОАО «Томская судоходная компания» (Л.В.Печки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ООО «Горсети» (Е.Г.Зуева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ООО «Томскнефтехим» (О.В.Захарова)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АО «Томская генерация» (В.В.Рябов). 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третьей группе</w:t>
      </w:r>
      <w:r>
        <w:rPr>
          <w:sz w:val="28"/>
        </w:rPr>
        <w:t xml:space="preserve"> (первичные профсоюзные организации бюджетной сферы с численностью членов профсоюзов до 500 человек)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ОГБУЗ «Первомайская районная больница (В.И.Тарасенко)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 МКОУ «Высокоярская средняя  общеобразовательная школа (Т.Н.Усова)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- профсоюзной организации ОГБУ «Томское районное ветеринарное управление» (Н.И.Утаганов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</w:t>
      </w:r>
      <w:r>
        <w:rPr>
          <w:sz w:val="28"/>
        </w:rPr>
        <w:t>профсоюзной организации МУ ЗАТО Северск ДОЛ «Восход» (Г.Д.Зайк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</w:t>
      </w:r>
      <w:r>
        <w:rPr>
          <w:sz w:val="28"/>
        </w:rPr>
        <w:t>профсоюзной организации МАДОУ детский сад комбинированного вида № 53 г.Томска  (М.Н.Киреева).</w:t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четвертой группе</w:t>
      </w:r>
      <w:r>
        <w:rPr>
          <w:sz w:val="28"/>
        </w:rPr>
        <w:t xml:space="preserve"> (первичные профсоюзные организации бюджетной сферы с численностью членов профсоюзов свыше 500 человек)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</w:t>
      </w:r>
      <w:r>
        <w:rPr>
          <w:sz w:val="28"/>
          <w:szCs w:val="28"/>
        </w:rPr>
        <w:t xml:space="preserve"> </w:t>
      </w:r>
      <w:r>
        <w:rPr>
          <w:sz w:val="28"/>
        </w:rPr>
        <w:t>Томского политехнического университета</w:t>
      </w:r>
      <w:r>
        <w:rPr>
          <w:sz w:val="28"/>
          <w:szCs w:val="28"/>
        </w:rPr>
        <w:t xml:space="preserve"> (Н.М.Глушк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</w:t>
      </w:r>
      <w:r>
        <w:rPr>
          <w:sz w:val="28"/>
          <w:szCs w:val="28"/>
        </w:rPr>
        <w:t xml:space="preserve"> </w:t>
      </w:r>
      <w:r>
        <w:rPr>
          <w:sz w:val="28"/>
        </w:rPr>
        <w:t>Томского государственного университета</w:t>
      </w:r>
      <w:r>
        <w:rPr>
          <w:sz w:val="28"/>
          <w:szCs w:val="28"/>
        </w:rPr>
        <w:t xml:space="preserve"> (О.Э.Мерзля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пятой группе</w:t>
      </w:r>
      <w:r>
        <w:rPr>
          <w:sz w:val="28"/>
        </w:rPr>
        <w:t xml:space="preserve"> (первичные профсоюзные организации студентов):</w:t>
      </w:r>
    </w:p>
    <w:p>
      <w:pPr>
        <w:pStyle w:val="Normal"/>
        <w:ind w:firstLine="540"/>
        <w:jc w:val="both"/>
        <w:rPr/>
      </w:pPr>
      <w:r>
        <w:rPr>
          <w:sz w:val="28"/>
        </w:rPr>
        <w:t>отметить профсоюзную организацию студентов</w:t>
      </w:r>
      <w:r>
        <w:rPr>
          <w:sz w:val="28"/>
          <w:szCs w:val="28"/>
        </w:rPr>
        <w:t xml:space="preserve"> СибГМУ (К.В.Рачковский)</w:t>
      </w:r>
      <w:r>
        <w:rPr>
          <w:sz w:val="28"/>
        </w:rPr>
        <w:t xml:space="preserve"> </w:t>
      </w:r>
      <w:r>
        <w:rPr>
          <w:sz w:val="28"/>
          <w:szCs w:val="28"/>
        </w:rPr>
        <w:t>с вручением денежной премии  3500 (Три тысячи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градить профсоюзные организации, занявшие призовые места, Почетными дипломами ФПО ТО  и денежными премиями согласно Положению о смотре-конкур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своить звание «Профлидер года» с вручением Почетного диплома ФПО ТО и денежного подар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уевой Елене Герольдовне, председателю первичной профсоюзной организации ООО «Горсе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чкиной Любови Викторовне, председателю первичной профсоюзной организации АО «Томская судоходная комп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овой Галине Юрьевне, главному бухгалтеру, председателю профсоюзной организации ООО «Томскэлектросетьсерви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енко Валентине Ивановне, заведующей клинико-диагностической лабораторией, председателю профсоюзной организации ОГБУЗ «Первомайская районная больница»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Глушко Николаю Михайловичу, председателю первичной профсоюзной организации сотрудников Томского политехнического университета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злякову Олегу Эдуардовичу, председателю первичной профсоюзной организации сотрудников Томского государственного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Отметить, что в областном смотре-конкурсе не приняли участие  членские организации ФПО ТО:  областные организации профсоюзов работников автотранспорта и дорожного хозяйства (С.Е.Молчанова), строительства (И.А.Ошкин), потребкооперации (Л.М.Солодкина), госучреждений и общественного обслуживания (М.С.Дмитриев), работников связи (С.А.Хворова), машиностроителей (М.Н.Пустоваров), работников лесных отраслей (В.З.Лакон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5. Отделу организационно-массовой работы (Т.И.Новосельцева) совместно с постоянной комиссией по организационно-массовой работе Совета ФПО ТО (Н.М.Глушко) продолжить проведение конкурса в 2017 году с подведением итогов в феврале 2018 года. Положение о смотре-конкурсе доработать и вынести на рассмотрение Президиума ФПО ТО в апреле 2017 г.</w:t>
      </w:r>
    </w:p>
    <w:p>
      <w:pPr>
        <w:pStyle w:val="Heading"/>
        <w:ind w:firstLine="567"/>
        <w:jc w:val="both"/>
        <w:rPr/>
      </w:pPr>
      <w:r>
        <w:rPr>
          <w:sz w:val="28"/>
        </w:rPr>
        <w:t>6. Финансовому отделу аппарата Федерации (Е.Н.Оболтина) предусмотреть выделение средств в сумме 65 тыс. рублей на проведение смотра-конкурс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  <w:tab/>
        <w:tab/>
        <w:tab/>
        <w:tab/>
        <w:tab/>
        <w:t>П.З.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3:00Z</dcterms:created>
  <dc:creator>FPO</dc:creator>
  <dc:description/>
  <cp:keywords/>
  <dc:language>en-US</dc:language>
  <cp:lastModifiedBy>ann</cp:lastModifiedBy>
  <cp:lastPrinted>2017-03-24T08:43:00Z</cp:lastPrinted>
  <dcterms:modified xsi:type="dcterms:W3CDTF">2017-03-30T09:34:00Z</dcterms:modified>
  <cp:revision>13</cp:revision>
  <dc:subject/>
  <dc:title>Об Итогах областного смотра Сильная первичка сильный профсоюз</dc:title>
</cp:coreProperties>
</file>