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 Н П Р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Heading"/>
        <w:rPr>
          <w:b/>
          <w:b/>
          <w:sz w:val="22"/>
        </w:rPr>
      </w:pPr>
      <w:r>
        <w:rPr>
          <w:b/>
          <w:sz w:val="24"/>
          <w:szCs w:val="24"/>
        </w:rPr>
        <w:t>СОЮЗ ОРГАНИЗАЦИЙ ПРОФСОЮЗОВ</w:t>
      </w:r>
    </w:p>
    <w:p>
      <w:pPr>
        <w:pStyle w:val="Heading"/>
        <w:jc w:val="left"/>
        <w:rPr/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>«ФЕДЕРАЦИЯ</w:t>
      </w:r>
      <w:r>
        <w:rPr>
          <w:b/>
          <w:sz w:val="22"/>
          <w:szCs w:val="22"/>
        </w:rPr>
        <w:t xml:space="preserve">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№  </w:t>
      </w:r>
      <w:r>
        <w:rPr>
          <w:sz w:val="28"/>
        </w:rPr>
        <w:t>34-3</w:t>
        <w:tab/>
        <w:t xml:space="preserve"> </w:t>
        <w:tab/>
        <w:tab/>
        <w:tab/>
        <w:tab/>
        <w:t xml:space="preserve">                                             от 19.03.2020 г.               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22"/>
        <w:shd w:fill="auto" w:val="clear"/>
        <w:spacing w:lineRule="exact" w:line="322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б итогах областного смотра-конкурса </w:t>
      </w:r>
    </w:p>
    <w:p>
      <w:pPr>
        <w:pStyle w:val="22"/>
        <w:shd w:fill="auto" w:val="clear"/>
        <w:spacing w:lineRule="exact" w:line="322" w:before="0" w:after="0"/>
        <w:rPr/>
      </w:pPr>
      <w:r>
        <w:rPr>
          <w:color w:val="000000"/>
          <w:lang w:eastAsia="ru-RU" w:bidi="ru-RU"/>
        </w:rPr>
        <w:t>«Сильная первичка - сильный профсою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ind w:firstLine="600"/>
        <w:jc w:val="both"/>
        <w:rPr/>
      </w:pPr>
      <w:r>
        <w:rPr>
          <w:color w:val="000000"/>
          <w:lang w:eastAsia="ru-RU" w:bidi="ru-RU"/>
        </w:rPr>
        <w:t>В областном смотре-конкурсе на лучшую постановку работы первичных профсоюзных организаций по защите социально-экономических прав и интересов трудящихся «Сильная первичка - сильный профсоюз» приняли участие 13 пер</w:t>
        <w:softHyphen/>
        <w:t>вичных профсоюзных организаций.</w:t>
      </w:r>
    </w:p>
    <w:p>
      <w:pPr>
        <w:pStyle w:val="22"/>
        <w:shd w:fill="auto" w:val="clear"/>
        <w:spacing w:lineRule="exact" w:line="280" w:before="0" w:after="337"/>
        <w:ind w:firstLine="600"/>
        <w:jc w:val="both"/>
        <w:rPr/>
      </w:pPr>
      <w:r>
        <w:rPr>
          <w:color w:val="000000"/>
          <w:lang w:eastAsia="ru-RU" w:bidi="ru-RU"/>
        </w:rPr>
        <w:t xml:space="preserve">Президиум ФПО ТО </w:t>
      </w:r>
      <w:r>
        <w:rPr>
          <w:rStyle w:val="21"/>
        </w:rPr>
        <w:t>ПОСТАНОВЛЯ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exact" w:line="280" w:before="0" w:after="313"/>
        <w:ind w:left="0" w:firstLine="6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судить классные места в смотре-конкурсе: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>
          <w:rStyle w:val="21"/>
        </w:rPr>
        <w:t xml:space="preserve">по группе </w:t>
      </w:r>
      <w:r>
        <w:rPr>
          <w:color w:val="000000"/>
          <w:lang w:eastAsia="ru-RU" w:bidi="ru-RU"/>
        </w:rPr>
        <w:t>(первичные профсоюзные организации внебюджетной сферы с численностью членов профсоюзов свыше 500 человек)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7" w:leader="none"/>
        </w:tabs>
        <w:spacing w:lineRule="exact" w:line="322" w:before="0" w:after="0"/>
        <w:ind w:left="7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сто - профсоюзной организации ООО «Томскнефтехим» (Захарова О.В.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3" w:leader="none"/>
        </w:tabs>
        <w:spacing w:lineRule="exact" w:line="322" w:before="0" w:after="0"/>
        <w:ind w:left="7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сто - профсоюзной организации ООО «Горсети» (Зуева Е.Г.);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II место - профсоюзной организации АО «Томская судоходная компания» (Печкина Л.В.)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>
          <w:rStyle w:val="21"/>
        </w:rPr>
        <w:t xml:space="preserve">по группе </w:t>
      </w:r>
      <w:r>
        <w:rPr>
          <w:color w:val="000000"/>
          <w:lang w:eastAsia="ru-RU" w:bidi="ru-RU"/>
        </w:rPr>
        <w:t>(первичные профсоюзные организации внебюджетной сферы с численностью членов профсоюзов до 500 человек):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метить профсоюзную организацию АО «Томский электротехнический за</w:t>
        <w:softHyphen/>
        <w:t>вод» (Аверкович Е.В.) с вручением профсоюзной организации Почетного дипло</w:t>
        <w:softHyphen/>
        <w:t>ма ФПО ТО, а председателю профсоюзной организации - денежной премии в размере 3000,0 (Три тысячи) рублей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>
          <w:rStyle w:val="21"/>
        </w:rPr>
        <w:t xml:space="preserve">по группе </w:t>
      </w:r>
      <w:r>
        <w:rPr>
          <w:color w:val="000000"/>
          <w:lang w:eastAsia="ru-RU" w:bidi="ru-RU"/>
        </w:rPr>
        <w:t>(первичные профсоюзные организации внебюджетной сферы с численностью членов профсоюзов до 100 человек):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метить профсоюзную организацию СПК «Нелюбино» (Майкова А.Н.) с вручением профсоюзной организации Почетного диплома ФПО ТО, а председа</w:t>
        <w:softHyphen/>
        <w:t>телю профсоюзной организации - денежной премии в размере 3000,0 (Три тыся</w:t>
        <w:softHyphen/>
        <w:t>чи) рублей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>
          <w:rStyle w:val="21"/>
        </w:rPr>
        <w:t xml:space="preserve">по группе </w:t>
      </w:r>
      <w:r>
        <w:rPr>
          <w:color w:val="000000"/>
          <w:lang w:eastAsia="ru-RU" w:bidi="ru-RU"/>
        </w:rPr>
        <w:t>(первичные профсоюзные организации бюджетной сферы с чис</w:t>
        <w:softHyphen/>
        <w:t>ленностью членов профсоюзов до 500 человек)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31" w:leader="none"/>
        </w:tabs>
        <w:spacing w:lineRule="exact" w:line="322" w:before="0" w:after="0"/>
        <w:ind w:left="0" w:firstLine="640"/>
        <w:rPr/>
      </w:pPr>
      <w:r>
        <w:rPr>
          <w:color w:val="000000"/>
          <w:lang w:eastAsia="ru-RU" w:bidi="ru-RU"/>
        </w:rPr>
        <w:t xml:space="preserve">место </w:t>
      </w:r>
      <w:r>
        <w:rPr>
          <w:color w:val="000000"/>
          <w:lang w:bidi="en-US"/>
        </w:rPr>
        <w:t xml:space="preserve">- </w:t>
      </w:r>
      <w:r>
        <w:rPr>
          <w:color w:val="000000"/>
          <w:lang w:eastAsia="ru-RU" w:bidi="ru-RU"/>
        </w:rPr>
        <w:t>профсоюзной организации МАДОУ детский сад №13 г. Томска (Рейхмен И.Ю.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97" w:leader="none"/>
        </w:tabs>
        <w:spacing w:lineRule="exact" w:line="322" w:before="0" w:after="0"/>
        <w:ind w:left="0"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сто - профсоюзной организации ОГБУЗ «Томский региональный центр крови» (Воронина Е.П.);</w:t>
      </w:r>
    </w:p>
    <w:p>
      <w:pPr>
        <w:pStyle w:val="22"/>
        <w:shd w:fill="auto" w:val="clear"/>
        <w:spacing w:lineRule="exact" w:line="322" w:before="0" w:after="0"/>
        <w:ind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II место - профсоюзной организации ФГБУ «Институт химии нефти»</w:t>
      </w:r>
    </w:p>
    <w:p>
      <w:pPr>
        <w:pStyle w:val="22"/>
        <w:shd w:fill="auto" w:val="clear"/>
        <w:spacing w:lineRule="exact" w:line="322" w:before="0" w:after="0"/>
        <w:ind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 РАН (Тихонова Л.Д.).</w:t>
      </w:r>
    </w:p>
    <w:p>
      <w:pPr>
        <w:pStyle w:val="22"/>
        <w:shd w:fill="auto" w:val="clear"/>
        <w:spacing w:lineRule="exact" w:line="322" w:before="0" w:after="0"/>
        <w:ind w:firstLine="640"/>
        <w:jc w:val="both"/>
        <w:rPr/>
      </w:pPr>
      <w:r>
        <w:rPr>
          <w:rStyle w:val="21"/>
        </w:rPr>
        <w:t xml:space="preserve">по группе </w:t>
      </w:r>
      <w:r>
        <w:rPr>
          <w:color w:val="000000"/>
          <w:lang w:eastAsia="ru-RU" w:bidi="ru-RU"/>
        </w:rPr>
        <w:t>(первичные профсоюзные организации бюджетной сферы с чис</w:t>
        <w:softHyphen/>
        <w:t>ленностью членов профсоюзов до 100 человек)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31" w:leader="none"/>
        </w:tabs>
        <w:spacing w:lineRule="exact" w:line="322" w:before="0" w:after="0"/>
        <w:ind w:left="0"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сто - профсоюзной организации областной детско-юношеской библиоте</w:t>
        <w:softHyphen/>
        <w:t>ки (Хорошко Е.В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exact" w:line="322" w:before="0" w:after="0"/>
        <w:ind w:left="0"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сто - профсоюзной организации муниципального казенного учреждения «Поротниковская средняя школа» Бакчарского района (Щукина Л.Л.);</w:t>
      </w:r>
    </w:p>
    <w:p>
      <w:pPr>
        <w:pStyle w:val="22"/>
        <w:shd w:fill="auto" w:val="clear"/>
        <w:spacing w:lineRule="exact" w:line="322" w:before="0" w:after="0"/>
        <w:ind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II место - профсоюзной организации Центра дополнительного образования Бакчарского района (Рытова Е.С.).</w:t>
      </w:r>
    </w:p>
    <w:p>
      <w:pPr>
        <w:pStyle w:val="22"/>
        <w:shd w:fill="auto" w:val="clear"/>
        <w:spacing w:lineRule="exact" w:line="322" w:before="0" w:after="0"/>
        <w:ind w:firstLine="640"/>
        <w:jc w:val="both"/>
        <w:rPr/>
      </w:pPr>
      <w:r>
        <w:rPr>
          <w:rStyle w:val="21"/>
        </w:rPr>
        <w:t xml:space="preserve">по группе </w:t>
      </w:r>
      <w:r>
        <w:rPr>
          <w:color w:val="000000"/>
          <w:lang w:eastAsia="ru-RU" w:bidi="ru-RU"/>
        </w:rPr>
        <w:t>(первичные профсоюзные организации студентов):</w:t>
      </w:r>
    </w:p>
    <w:p>
      <w:pPr>
        <w:pStyle w:val="22"/>
        <w:shd w:fill="auto" w:val="clear"/>
        <w:spacing w:lineRule="exact" w:line="322" w:before="0" w:after="0"/>
        <w:ind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метить профсоюзную организацию студентов СИБГМУ (Омаров Ш.Ш.) с вручением Почетного диплома ФПО ТО, а председателю профсоюзной организации - денежной премии в размере 3000,0 (Три тысячи) рубл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exact" w:line="322" w:before="0" w:after="0"/>
        <w:ind w:left="0"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градить профсоюзные организации, занявшие призовые места, Почет</w:t>
        <w:softHyphen/>
        <w:t>ными дипломами ФПО ТО и денежными премиями согласно Положению о смот</w:t>
        <w:softHyphen/>
        <w:t>ре-конкурс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exact" w:line="322" w:before="0" w:after="0"/>
        <w:ind w:left="0"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своить звание «Профлидер года» с вручением Почетного диплома ФПО ТО и денежной премии:</w:t>
      </w:r>
    </w:p>
    <w:p>
      <w:pPr>
        <w:pStyle w:val="22"/>
        <w:shd w:fill="auto" w:val="clear"/>
        <w:spacing w:lineRule="exact" w:line="322" w:before="0" w:after="0"/>
        <w:ind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харовой Оксане Васильевне, председателю первичной профсоюзной орга</w:t>
        <w:softHyphen/>
        <w:t>низации ООО «Томскнефтехим»;</w:t>
      </w:r>
    </w:p>
    <w:p>
      <w:pPr>
        <w:pStyle w:val="22"/>
        <w:shd w:fill="auto" w:val="clear"/>
        <w:spacing w:lineRule="exact" w:line="322" w:before="0" w:after="0"/>
        <w:ind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йхмен Ирине Юрьевне, председателю первичной профсоюзной организа</w:t>
        <w:softHyphen/>
        <w:t>ции МАДОУ детский сад №13 г. Томска;</w:t>
      </w:r>
    </w:p>
    <w:p>
      <w:pPr>
        <w:pStyle w:val="22"/>
        <w:shd w:fill="auto" w:val="clear"/>
        <w:spacing w:lineRule="exact" w:line="322" w:before="0" w:after="0"/>
        <w:ind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Хорошко Елене Вадимовне, председателю первичной профсоюзной органи</w:t>
        <w:softHyphen/>
        <w:t>зации областной детско-юношеской библиотек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97" w:leader="none"/>
        </w:tabs>
        <w:spacing w:lineRule="exact" w:line="322" w:before="0" w:after="0"/>
        <w:ind w:left="0"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метить, что в смотре-конкурсе, согласно Положению, не рассматрива</w:t>
        <w:softHyphen/>
        <w:t>лись материалы: НПО Томского филиала ПАО «Ростелеком» по причине низкого профсоюзного членства (44%) и НПО Отделения пенсионного фонда России по Томской области (призер прошлого года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2" w:leader="none"/>
        </w:tabs>
        <w:spacing w:lineRule="exact" w:line="322" w:before="0" w:after="0"/>
        <w:ind w:left="0" w:firstLine="640"/>
        <w:jc w:val="both"/>
        <w:rPr/>
      </w:pPr>
      <w:r>
        <w:rPr>
          <w:color w:val="000000"/>
          <w:lang w:eastAsia="ru-RU" w:bidi="ru-RU"/>
        </w:rPr>
        <w:t>Указать, что в областном смотре-конкурсе не приняли участие членские организации ФПО ТО: работников автотранспорта и дорожного хозяйства (С.Е. Молчанова), работников строительства и промстройматериалов (И.А. Ошкин), работников лесных отраслей (В.З. Лаконкин), НПО ОАО «НИИП11» (И.Д. Фили</w:t>
        <w:softHyphen/>
        <w:t xml:space="preserve">монова), </w:t>
      </w:r>
      <w:r>
        <w:rPr>
          <w:rStyle w:val="21pt"/>
        </w:rPr>
        <w:t>ППО</w:t>
      </w:r>
      <w:r>
        <w:rPr>
          <w:color w:val="000000"/>
          <w:lang w:eastAsia="ru-RU" w:bidi="ru-RU"/>
        </w:rPr>
        <w:t xml:space="preserve"> ОАО «ТЭМЗ» (М.Ю. Михайлов), НПО филиала АО «Микроген» в г.Томске НПО «Вирион» (К.С. Шумейко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pacing w:lineRule="exact" w:line="322" w:before="0" w:after="633"/>
        <w:ind w:left="0"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делу организационно-массовой работы ФПО ТО (Т.И. Новосельцева) активизировать работу по организации и проведению данного конкурса, привлечь к этой работе членов комиссии по проведению конкурса в 2020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ФПО ТО </w:t>
        <w:tab/>
        <w:tab/>
        <w:tab/>
        <w:tab/>
        <w:t>П.З. Брекотн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6:00Z</dcterms:created>
  <dc:creator>ann</dc:creator>
  <dc:description/>
  <cp:keywords/>
  <dc:language>en-US</dc:language>
  <cp:lastModifiedBy>User Windows</cp:lastModifiedBy>
  <cp:lastPrinted>2020-03-24T09:26:00Z</cp:lastPrinted>
  <dcterms:modified xsi:type="dcterms:W3CDTF">2020-04-06T00:46:00Z</dcterms:modified>
  <cp:revision>2</cp:revision>
  <dc:subject/>
  <dc:title/>
</cp:coreProperties>
</file>