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 Н П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. Томск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-8                                                                                              22.02.2018 г.</w:t>
      </w:r>
    </w:p>
    <w:p>
      <w:pPr>
        <w:pStyle w:val="Style16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Союза организаций профсоюзов </w:t>
      </w:r>
    </w:p>
    <w:p>
      <w:pPr>
        <w:pStyle w:val="Style16"/>
        <w:ind w:right="18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ция профсоюзных организаций Томской области» 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чшее веб-представительство (сайт или веб-страницу) профсоюзной организации» в 2017 году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ind w:left="567"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учреждён Союзом организаций профсоюзов «Федерация профсоюзных организаций Томской области».  Его цель – стимулирование применения современных информационных технологий в профсоюзном движении, развитие внутри профсоюзной и внешней коммуникации, информационный обмен между профсоюзными структурами, социальными партнёрами, членами профсоюза, а также повышение общественной значимости деятельности профсоюзов реги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о 7 сайтов и 1 веб-страница. В том числе, от Томской областной  организации Общероссийского профсоюза работников государственных учреждений и общественного обслуживания РФ, Томской областной организации Профсоюза работников здравоохранения РФ, АО «Томская генерация», АО «Сибирский химический комбинат», АО «Томская судоходная компания», ФГБУ «Сибирский федеральный научно-клинический центр Федерального медико-биологического агентства», МАДОУ детский сад общеразвивающего вида №8 г.Томска, МАДОУ детский сад общеразвивающего вида № 2 г.Томска. </w:t>
      </w:r>
    </w:p>
    <w:p>
      <w:pPr>
        <w:pStyle w:val="Style16"/>
        <w:spacing w:lineRule="atLeast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ложения жюри по итогам проведения конкурса и определить призовые места: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конкурса «Лучший сайт профсоюзной организации»: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ую премию</w:t>
      </w:r>
      <w:r>
        <w:rPr>
          <w:rFonts w:cs="Times New Roman" w:ascii="Times New Roman" w:hAnsi="Times New Roman"/>
          <w:sz w:val="28"/>
          <w:szCs w:val="28"/>
        </w:rPr>
        <w:t xml:space="preserve"> в размере 10000,0 (Десять тысяч) рублей и Памятный диплом ФПО ТО не присуждать никому, в виду недостаточного количества набранных участниками баллов.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ую премию</w:t>
      </w:r>
      <w:r>
        <w:rPr>
          <w:rFonts w:cs="Times New Roman" w:ascii="Times New Roman" w:hAnsi="Times New Roman"/>
          <w:sz w:val="28"/>
          <w:szCs w:val="28"/>
        </w:rPr>
        <w:t xml:space="preserve"> в 7000,0 (Семь тысяч) рублей и Памятный диплом ФПО ТО присудить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у первичной профсоюзной организации ФГБУ «Сибирский федеральный научно-клинический центр Федерального медико-биологического агентства».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ей премией</w:t>
      </w:r>
      <w:r>
        <w:rPr>
          <w:rFonts w:cs="Times New Roman" w:ascii="Times New Roman" w:hAnsi="Times New Roman"/>
          <w:sz w:val="28"/>
          <w:szCs w:val="28"/>
        </w:rPr>
        <w:t xml:space="preserve"> 5000,0 (Пять тысяч) рублей и Памятным дипломом ФПО ТО наградить: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первичной профсоюзной организации АО «Сибирский химический комбинат».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left="567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номинации конкурса «Специальный приз веб-новичку»: 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ую премию 3000,0 (три тысячи рублей) и Памятный диплом ФПО ТО вручить:</w:t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у Томской областной организации Общероссийского профессионального союза работников государственных учреждений и общественного обслуживания РФ.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left="567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дарственное письмо ФПО ТО вручить: </w:t>
      </w:r>
    </w:p>
    <w:p>
      <w:pPr>
        <w:pStyle w:val="Style16"/>
        <w:spacing w:lineRule="atLeast" w:line="240"/>
        <w:ind w:left="567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ым призёрам, участникам конкурса Союза организаций профсоюзов «Федерация профсоюзных организаций Томской области» «На лучшее веб-представительство (сайт или веб-страницу) профсоюзной организации»:</w:t>
      </w:r>
    </w:p>
    <w:p>
      <w:pPr>
        <w:pStyle w:val="Style16"/>
        <w:spacing w:lineRule="atLeast" w:line="24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ной организации Профсоюза работников здравоохранения РФ;</w:t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О АО «Томская генерация» за активную информационную работу и сотрудничество с Информационным центром ФПО ТО;</w:t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дошкольному образовательному учреждению детский сад общеразвивающего вида № 8 г. Томска;</w:t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дошкольному образовательному учреждению детский сад общеразвивающего вида № 2 г. Томска;</w:t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Томской судоходной компании».</w:t>
      </w:r>
    </w:p>
    <w:p>
      <w:pPr>
        <w:pStyle w:val="Style16"/>
        <w:spacing w:lineRule="atLeast" w:line="24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конкурс профсоюзных сайтов и веб-страниц на 2018 год и принять новое Положение о конкурсе. Итоги конкурса подвести в феврале 2019 года.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информационный центр «ФПО ТО» (Мусорина П.А.)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П.З. Брекотнин</w:t>
      </w:r>
      <w:r>
        <w:br w:type="page"/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ФПО ТО о конкурсе Союза организаций профсоюзов «Федерация профсоюзных организаций Томской области «На лучшее веб-представительство (сайт или веб-страницу) профсоюзной организации» в 2017 году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ено 7 сайтов и 1 веб-страница. В том числе, от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, Томской областной организации профсоюза работников здравоохранения РФ, АО «Томская генерация», АО «Сибирский химический комбинат», АО «Томская судоходная компания», ФГБУ «Сибирский федеральный научно-клинический центр Федерального медико-биологического агентства», МАДОУ детский сад общеразвивающего вида №8 г. Томска, МАДОУ детский сад общеразвивающего вида №2 г. Томска. 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конкурсе жюри оценивало сайты по балльной системе, система критериев которого состоит из 14 пунктов. Сюда входит – обновляемая новостная лента, отражение реальных дел профсоюзных организации, доступность ресурсов (возможность скачать необходимые в работе документы), лёгкость восприятия, наличие контактов с фото, интерактивность и др. В связи с недостаточным количеством набранных баллов участниками конкурса, первое место в этом году, решено не присуждать никому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 жюри конкурса отдало первичной профсоюзной организации ФГБУ «Сибирский федеральный научно-клинический центр Федерального медико-биологического агентства».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хороший, добротный ресурс. Это отражается во всём – в наполняемости сайта, индивидуальном и оригинальном стиле, подаче новостных материалов, фотогалерее, обилию документов и др. Немало здесь можно найти интересных рубрик и разделов – «Последние анонсы и объявления», «Правовая служба», «Вы должны знать» (где собрана вся информация, которая может пригодится профсоюзным лидерам «на местах»), «Вопрос-ответ». Кроме того, профсоюзная организация издаёт информационный бюллетень «Профсоюзный пульс», выпуски которого выложены на сайте и доступны для скачивания. 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 решено присудить сайту первичной профсоюзной организации АО «Сибирский химический комбинат».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исутствует поиск по разделам и рубрикам, приветствие председателя объединённого профсоюзного комитета с фотографией, также – размещены все контактные данные профсоюзного актива, обновляемые новостной блок. С левой стороны отражены основные вопросы, по которым обращаются в профсоюз рядовые члены профсоюзов – это «Правовая информация», «Оздоровление», «Материальная помощь». В свободном доступе Отраслевое соглашение на 2018-2020 гг. и Устав Российского профсоюза работников атомной энергетики и промышленности.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ая премия – «Специальный приз веб-новичку» присуждена сайту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.</w:t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айтом велась на протяжении всего 2017 года, результатом чего стало создание «грамотного», информативного, сбалансированного, интересного и полезного ресурса для членов профсоюза. С начала этого года данный информационный ресурс доступен для всех. Его отличает презентабельный внешний вид, наличие оригинальных рубрик («Профсоюзная карта», «Профсоюз в цифрах», «Направления работы»), раздел «Профсоюз помог», фотогалерея, большой блок полезных документов, в том числе образец бланка заявления на вступление в профсоюзную организацию.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left="-567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шенко А.Я.                                     заместитель руководителя информационного центра, редактор сайта ФПО 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3:00Z</dcterms:created>
  <dc:creator>ann</dc:creator>
  <dc:description/>
  <cp:keywords/>
  <dc:language>en-US</dc:language>
  <cp:lastModifiedBy>Alex</cp:lastModifiedBy>
  <cp:lastPrinted>2018-02-26T12:57:00Z</cp:lastPrinted>
  <dcterms:modified xsi:type="dcterms:W3CDTF">2018-02-27T07:33:00Z</dcterms:modified>
  <cp:revision>3</cp:revision>
  <dc:subject/>
  <dc:title/>
</cp:coreProperties>
</file>