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НПР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ЮЗ ОРГАНИЗАЦИЙ ПРОФСОЮЗ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ФЕДЕРАЦИЯ ПРОФСОЮЗНЫХ ОРГАНИЗАЦИЙ ТОМСКОЙ ОБЛАСТИ» 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ЗИДИУМ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Томск</w:t>
      </w:r>
    </w:p>
    <w:p>
      <w:pPr>
        <w:pStyle w:val="Style16"/>
        <w:ind w:right="18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right="283" w:hanging="0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4-7                                                                                         19.03.2020 г.</w:t>
      </w:r>
    </w:p>
    <w:p>
      <w:pPr>
        <w:pStyle w:val="Style16"/>
        <w:ind w:right="18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18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18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тогах конкурса Союза организаций </w:t>
      </w:r>
    </w:p>
    <w:p>
      <w:pPr>
        <w:pStyle w:val="Style16"/>
        <w:ind w:right="18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союзов «Федерация профсоюзных </w:t>
      </w:r>
    </w:p>
    <w:p>
      <w:pPr>
        <w:pStyle w:val="Style16"/>
        <w:ind w:right="18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й Томской области «На лучшее </w:t>
      </w:r>
    </w:p>
    <w:p>
      <w:pPr>
        <w:pStyle w:val="Style16"/>
        <w:ind w:right="18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б-представительство (сайт или веб-страницу) </w:t>
      </w:r>
    </w:p>
    <w:p>
      <w:pPr>
        <w:pStyle w:val="Style16"/>
        <w:ind w:right="1842" w:hanging="0"/>
        <w:rPr/>
      </w:pPr>
      <w:r>
        <w:rPr>
          <w:rFonts w:cs="Times New Roman" w:ascii="Times New Roman" w:hAnsi="Times New Roman"/>
          <w:sz w:val="28"/>
          <w:szCs w:val="28"/>
        </w:rPr>
        <w:t>профсоюзной организации» в 2019 году</w:t>
      </w:r>
    </w:p>
    <w:p>
      <w:pPr>
        <w:pStyle w:val="Style16"/>
        <w:ind w:right="18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Style16"/>
        <w:ind w:left="567" w:right="18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tLeast" w:line="24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учреждён Союзом организаций профсоюзов ФПО ТО. Его цель – стимулирование применения современных информационных технологий в профсоюзном движении, развитие внутри профсоюзной и внешней коммуникации, информационный обмен между профсоюзными структурами, социальными партнёрами, членами профсоюза, а также повышение общественной значимости деятельности профсоюзов региона. </w:t>
      </w:r>
    </w:p>
    <w:p>
      <w:pPr>
        <w:pStyle w:val="Style16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конкурс представлено 5 сайтов и 4 веб-страницы. В том числе, от Томской городской организации Профсоюза работников народного образования и науки РФ, АО «Сибирский химический комбинат», АО «Томская генерация», ООО «Томскнефтехим», МАДОУ детский сад общеразвивающего вида № 2 г. Томска, МАДОУ детский сад общеразвивающего вида № 8 г. Томска, МБДОУ детский сад комбинированного вида № 19 г. Томска, МАОУ центр развития ребёнка детский сад № 40 г. Томска и МАОУ СОШ с углубленным изучением предметов художественно-эстетического цикла № 58 г. Томска.   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tLeast" w:line="24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езидиум ФПО ТО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6"/>
        <w:spacing w:lineRule="atLeast" w:line="24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едложения жюри по итогам проведения конкурса и определить призовые места.</w:t>
      </w:r>
    </w:p>
    <w:p>
      <w:pPr>
        <w:pStyle w:val="Style16"/>
        <w:spacing w:lineRule="atLeast" w:line="240"/>
        <w:ind w:left="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tLeast" w:line="240"/>
        <w:ind w:firstLine="56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номинации конкурса «Лучший сайт профсоюзной организации»:</w:t>
      </w:r>
    </w:p>
    <w:p>
      <w:pPr>
        <w:pStyle w:val="Style16"/>
        <w:spacing w:lineRule="atLeast" w:line="240"/>
        <w:ind w:left="567"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судить первую премию в размере 10000,0 (Десять тысяч) рублей и Памятный диплом ФПО ТО сайту: </w:t>
      </w:r>
    </w:p>
    <w:p>
      <w:pPr>
        <w:pStyle w:val="Style16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ичной профсоюзной организации ООО «Томскнефтехим».</w:t>
      </w:r>
    </w:p>
    <w:p>
      <w:pPr>
        <w:pStyle w:val="Style16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ую премию в 7000,0 (Семь тысяч) рублей и Памятный диплом ФПО ТО сайту:</w:t>
      </w:r>
    </w:p>
    <w:p>
      <w:pPr>
        <w:pStyle w:val="Style16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омской городской организации Профсоюза работников народного образования и науки РФ. </w:t>
      </w:r>
    </w:p>
    <w:p>
      <w:pPr>
        <w:pStyle w:val="Style16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тьей премией 5000,0 (Пять тысяч) рублей и Памятным дипломом ФПО ТО наградить веб-страницу:</w:t>
      </w:r>
    </w:p>
    <w:p>
      <w:pPr>
        <w:pStyle w:val="Style16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ичной профсоюзной организации МБДОУ детский сад комбинированного вида № 19 г. Томска.</w:t>
      </w:r>
    </w:p>
    <w:p>
      <w:pPr>
        <w:pStyle w:val="Style16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лагодарственное письмо ФПО ТО вручить:</w:t>
      </w:r>
    </w:p>
    <w:p>
      <w:pPr>
        <w:pStyle w:val="Style16"/>
        <w:spacing w:lineRule="atLeast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вичной профсоюзной организации АО «Сибирский химический комбинат»; </w:t>
      </w:r>
    </w:p>
    <w:p>
      <w:pPr>
        <w:pStyle w:val="Style16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ичной профсоюзной организации АО «Томская генерация»;</w:t>
      </w:r>
    </w:p>
    <w:p>
      <w:pPr>
        <w:pStyle w:val="Style16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ичной профсоюзной организации муниципального автономного дошкольного образовательного учреждения детский сад общеразвивающего вида   № 2 г. Томска;</w:t>
      </w:r>
    </w:p>
    <w:p>
      <w:pPr>
        <w:pStyle w:val="Style16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ичной профсоюзной организации муниципального автономного дошкольного образовательного учреждения детский сад общеразвивающего вида   № 8 г. Томска;</w:t>
      </w:r>
    </w:p>
    <w:p>
      <w:pPr>
        <w:pStyle w:val="Style16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вичной профсоюзной организации муниципального автономного образовательного учреждения центр развития ребёнка детский сад № 40 г. Томска; </w:t>
      </w:r>
    </w:p>
    <w:p>
      <w:pPr>
        <w:pStyle w:val="Style16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вичной профсоюзной организации муниципального автономного общеобразовательного учреждения средняя общеобразовательная школа с углубленным изучением предметов художественно-эстетического цикла № 58 г. Томска.  </w:t>
      </w:r>
    </w:p>
    <w:p>
      <w:pPr>
        <w:pStyle w:val="Style16"/>
        <w:spacing w:lineRule="atLeast" w:line="240"/>
        <w:ind w:left="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длить конкурс профсоюзных сайтов и веб-страниц на 2020 год. Итоги конкурса подвести в марте 2021 года.</w:t>
      </w:r>
    </w:p>
    <w:p>
      <w:pPr>
        <w:pStyle w:val="Style16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данного постановления возложить на информационный центр ФПО ТО (П.А. Мусорин )</w:t>
      </w:r>
    </w:p>
    <w:p>
      <w:pPr>
        <w:pStyle w:val="Style16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tLeast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tLeast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редседатель ФПО ТО                                                 П.З. Брекотнин</w:t>
      </w:r>
    </w:p>
    <w:p>
      <w:pPr>
        <w:pStyle w:val="Style16"/>
        <w:ind w:left="567"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6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6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-284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Президиума ФПО ТО о конкурсе Союза организаций профсоюзов «Федерация профсоюзных организаций Томской области «На лучшее веб-представительство (сайт или веб-страницу) профсоюзной организации» в 2019 году. </w:t>
      </w:r>
    </w:p>
    <w:p>
      <w:pPr>
        <w:pStyle w:val="Style16"/>
        <w:ind w:left="-284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онкурс представлено 5 сайтов и 4 веб-страницы. Руководствуясь положением о конкурсе жюри оценивало сайты по балльной системе, система критериев состоит из 14 пунктов. Сюда входит – обновляемая новостная лента, отражение дел профсоюзных организации, доступность ресурсов (возможность скачать необходимые в работе документы), лёгкость восприятия, фотогалерея и др. Согласно обновлённому Положению о конкурсе профсоюзных сайтов, утверждённому в 2016 году, победители (занявшие первое место), не могут участвовать в конкурсе в течении одного года. Кроме того, победители прошлых лет могут участвовать в конкурсе только, если их электронный ресурс видоизменён или в нём появились новые рубрики и разделы. Именно поэтому победитель прошлого года – сайт профсоюзной организации АО «Сибирский химический комбинат» не вошёл в число призёров, а удостоился Благодарственного письма ФПО ТО. Профсоюз СХК большое внимание уделяет информационной работе, работа профкома не единожды отмечена в областном профсоюзном конкурсе на лучшее освещение деятельности в СМИ. </w:t>
      </w:r>
    </w:p>
    <w:p>
      <w:pPr>
        <w:pStyle w:val="Style16"/>
        <w:ind w:left="-284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-284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вое место жюри конкурса первичной профсоюзной организации ООО «Томскнефтехим». </w:t>
      </w:r>
      <w:r>
        <w:rPr>
          <w:rFonts w:cs="Times New Roman" w:ascii="Times New Roman" w:hAnsi="Times New Roman"/>
          <w:sz w:val="24"/>
          <w:szCs w:val="24"/>
        </w:rPr>
        <w:t xml:space="preserve">Сайт горкома образования уже становился победителем по итогам 2016 года, с тех пор на нём кое-что изменилось. В нём есть всё необходимое для членов профсоюза (ФИО и контактные данные председателя и профкома, множество документов для скачивания, обновляемая новостная лента). Из нового – появление рубрики – «Финансовая деятельность», где доступен специальный пакет документов для председателей первичек с образцами их заполнения (как премировать профактив, как оформить материальную помощь членам профсоюза и др.). Другим новшеством стала «Доска Почёта председателей профсоюзных организаций образовательных учреждений». В настоящий момент на ней размещены четыре человека, а это, согласитесь, повод для гордости и стимул работать лучше всем остальным. </w:t>
      </w:r>
    </w:p>
    <w:p>
      <w:pPr>
        <w:pStyle w:val="Style16"/>
        <w:ind w:left="-284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торое место жюри конкурса отдало сайту Томской городской организации Профсоюза работников народного образования и науки РФ. </w:t>
      </w:r>
      <w:r>
        <w:rPr>
          <w:rFonts w:cs="Times New Roman" w:ascii="Times New Roman" w:hAnsi="Times New Roman"/>
          <w:sz w:val="24"/>
          <w:szCs w:val="24"/>
        </w:rPr>
        <w:t xml:space="preserve">На сайте семь разделов, включающих в себя все стороны профсоюзной жизни и того, что будет интересно и полезно каждому члену профсоюза. В традиционный раздел «О нас» имеются рубрики «Руководство», «Члены профкома» и «Профорги». Таким образом, члены профсоюза знают своих профсоюзных лидеров в лицо и их контактные данные. Кроме того, в организации выходит профсоюзная газета, доступно для скачивания множество документов, есть обновляемая новостная лента и раздел «Медиа», где размещены видео и презентационные отчёты профсоюзной организаций о своей деятельности. </w:t>
      </w:r>
    </w:p>
    <w:p>
      <w:pPr>
        <w:pStyle w:val="Style16"/>
        <w:ind w:left="-284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тье место решено присудить веб-странице первичной профсоюзной организации МБДОУ детский сад комбинированного вида № 19 г. Томска. </w:t>
      </w:r>
      <w:r>
        <w:rPr>
          <w:rFonts w:cs="Times New Roman" w:ascii="Times New Roman" w:hAnsi="Times New Roman"/>
          <w:sz w:val="24"/>
          <w:szCs w:val="24"/>
        </w:rPr>
        <w:t xml:space="preserve">Веб-страница организации заметно подросла в своей наполняемости и информативности с прошлого года, когда получила премию и Памятный диплом ФПО ТО в номинации «Специальный приз веб-новичку». Информация о делах профсоюза отражается в виде небольших информационных листков с фотографиями и небольшими заметками. Доступны для скачивания необходимые документы, есть ссылки на вышестоящие профсоюзные организации. В целом на электронном ресурсе, формируется рабочая атмосфера, где каждый член профсоюза может узнать, чем живёт первичка. </w:t>
      </w:r>
    </w:p>
    <w:p>
      <w:pPr>
        <w:pStyle w:val="Style16"/>
        <w:ind w:left="-567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лышенко А.Я.                                     </w:t>
      </w:r>
    </w:p>
    <w:p>
      <w:pPr>
        <w:pStyle w:val="Style16"/>
        <w:ind w:left="-567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меститель руководителя информационного </w:t>
      </w:r>
    </w:p>
    <w:p>
      <w:pPr>
        <w:pStyle w:val="Style16"/>
        <w:ind w:left="-567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тра, редактор сайта ФПО ТО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0:42:00Z</dcterms:created>
  <dc:creator>User Windows</dc:creator>
  <dc:description/>
  <cp:keywords/>
  <dc:language>en-US</dc:language>
  <cp:lastModifiedBy>User Windows</cp:lastModifiedBy>
  <cp:lastPrinted>2020-04-02T11:33:00Z</cp:lastPrinted>
  <dcterms:modified xsi:type="dcterms:W3CDTF">2020-04-06T00:42:00Z</dcterms:modified>
  <cp:revision>2</cp:revision>
  <dc:subject/>
  <dc:title/>
</cp:coreProperties>
</file>