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ab/>
        <w:t>№ 25-2</w:t>
        <w:tab/>
        <w:tab/>
        <w:tab/>
        <w:tab/>
        <w:tab/>
        <w:tab/>
        <w:tab/>
        <w:tab/>
        <w:tab/>
        <w:t>18 апреля  2019</w:t>
      </w:r>
      <w:r>
        <w:rPr/>
        <w:t xml:space="preserve"> г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ходе   работы членских организаций ФПО ТО по реализации обязательств областного трехстороннего Соглашения о социальном партнерстве на 2017-2019 годы в 2018 год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 проведено 6 засе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трехсторонней комиссии по регулированию социально-трудовых отношени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торых рассмотрено 38  вопросов.  В том числе по выполнению обязательств по обеспечению социальной составляющей бюджетной политики региона, регулированию оплаты труда работников, созданию новых рабочих мест, безопасных условий труда, </w:t>
      </w:r>
      <w:r>
        <w:rPr>
          <w:sz w:val="28"/>
        </w:rPr>
        <w:t xml:space="preserve">квотированию рабочих мест для лиц с ограниченными возможностями, </w:t>
      </w:r>
      <w:r>
        <w:rPr>
          <w:sz w:val="28"/>
          <w:szCs w:val="28"/>
        </w:rPr>
        <w:t>развитию социального партнерства в сфере труда и др.</w:t>
      </w:r>
    </w:p>
    <w:p>
      <w:pPr>
        <w:pStyle w:val="Normal"/>
        <w:shd w:fill="FFFFFF" w:val="clear"/>
        <w:ind w:left="38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18 года индекс промышленного производства по области составил 102,1%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Среднемесячная номинальная заработная плата достигла 41,3 тыс.рублей и выросла на 9,1%,  реальная зарплата на 1,5%. В отчетном периоде заключено Региональное соглашение о минимальной заработной плате на 2018 год. Суммарная просроченная задолженность по заработной плате по кругу наблюдаемых видов экономической деятельности на 1 апреля 2019 года составила 11855 тыс. рублей и  по сравнению с 1 апреля 2018 года снизилась на 14342 тыс. рублей (на 54,8%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егистрируемой безработицы на 1 апреля 2019 года равнялся 1,35% (на 1 апреля 2018 года – 1,5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ват колдоговорами организаций ФПО ТО в 2018 году увеличился на 0,2% и составил 96,4%. По сведениям членских организаций ФПО ТО на реализацию обязательств этих правовых актов организациями области израсходованы 219,5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т правозащитной работы специалистов аппарата ФПО ТО и её членских организаций оценивается в 88,9 млн.рублей (в 2017 г.- 107 млн.рублей),  которая получена в результате взыскания зарплаты, досрочного назначения страховой пенсии по старости, перерасчета размера выплачиваемой пенси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осуществлялась работа по созданию безопасных условий труда, реализации молодежной политики, обеспечению пенсионных прав работ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союзного членства в ФПО ТО  снизился на 2% (в 2017 г. – на 6%), в том числе среди работающих на 1,8%. Сохраняются существенные проблемы в развитии профдвижения на предприятиях отдельных отраслей экономики области. Наименьшее количество членов профсоюзов в организациях промышленности – 5,1% от общего числа работников, занятых на крупных и средних предприятиях Томской области указанного вида экономической деятельности, потребкооперации и предпринимательства – 6,4%, лесных отраслей – 9,5%, строительства 16,5%, агропромышленного комплекса – 22,4%. В числе причин этого противодействие работодателей и недостаточное внимание к вопросу многих членских проф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 учреждениях культуры обеспечен самый высокий уровень охвата профдвижением работников - 86% от числа занятых в организациях отрас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–прежнему недостаточное внимание уделялось мониторингу выполнения некоторых положений областного трехстороннего Соглашения о социальном партнерстве на 2017-2019 годы, в т.ч.  по установлению размера минимальной оплаты труда, индексации заработной платы, сокращению несправедливой дифференциации в размерах вознаграждения за труд, дополнительным социальным гарантиям для работников и т.д. Большинство из обязательств названного правового акта не находят своего отражения в областных отраслевых соглашениях о социальном партнерстве и </w:t>
      </w:r>
      <w:r>
        <w:rPr>
          <w:color w:val="000000"/>
          <w:sz w:val="28"/>
          <w:szCs w:val="28"/>
        </w:rPr>
        <w:t xml:space="preserve">коллективных догов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 ходе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17-2019 годы (далее – Соглашение) за период 2018 года  </w:t>
      </w:r>
      <w:r>
        <w:rPr>
          <w:sz w:val="28"/>
          <w:szCs w:val="28"/>
        </w:rPr>
        <w:t xml:space="preserve">принять к сведению (представлена на официальном сайте ФПО Т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твердить итоговый рейтинг членских профорганизаций, установленный  по результатам их работы по выполнению обязательств Соглашения в  2018 году (информация о рейтинге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ощрить Благодарственным письмом ФПО ТО членские профорганизации работников образования и науки, «Электропрофсоюза», занявшие верхнюю строчку итогового рейтинга по выполнению областного трехстороннего соглашения о социальном партнерстве по итогам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ть наличие Благодарственных писем ФПО ТО при представлении членских профорганизаций ФПО ТО к поощрению областной трехсторонней комиссией по регулированию социально-трудовых отношений по итогам работы по выполнению Соглашения за период 2017-2019 годов в качестве одного из оснований для награ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братить внимание областных организаций профсоюзов лесных отраслей, «Нефтегазстройпрофсоюза», </w:t>
      </w:r>
      <w:r>
        <w:rPr>
          <w:sz w:val="28"/>
          <w:szCs w:val="28"/>
          <w:lang w:eastAsia="en-US"/>
        </w:rPr>
        <w:t xml:space="preserve">ОАО «ТЭМЗ», ОАО «Фармстандарт-Томскхимфарм», ПАО «Томская судоходная компания», АО «НИИПП», ООО «ТЗРО» </w:t>
      </w:r>
      <w:r>
        <w:rPr>
          <w:sz w:val="28"/>
          <w:szCs w:val="28"/>
        </w:rPr>
        <w:t>не представивших итоговую информацию о выполнении Соглашения за 2018 год на необходимость направления сведений о результата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стным профорганизациям работников автотранспорта и дорожного хозяйства, жизнеобеспечения, «Нефтегазстройпрофсоюза», «Всероссийского Электропрофсоюза», первичной профсоюзной организации НПО «Вирион» провести переговоры с работодателями по организациям, не пописавшим до настоящего времени Соглашение и предложить им присоединиться к названному правовому а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Членским профсоюзным организациям, аппарату ФПО ТО, координационным советам профсоюзных организац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илить работу по выполнению Соглашения с учетом Рекомендаций по совершенствованию деятельности в системе социального партнерства Томской области, утвержденных постановлением Президиума ФПО ТО  № 32  от 18 марта 2010 г. (представлены на официальном сайте ФПО ТО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не позднее 20 февраля каждого года направлять в требуемых объемах и качественном содержании информацию о результатах профсоюзной работы по выполнению обязательств Соглашения за прошедший год в отдел социально-трудовых отношений аппарата ФПО 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социально-трудовых отношений (Терешко А.И.) направить Информацию о ходе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17-2019 годы (далее – Соглашение) за период 2018 года в Департамент труда и занятости населения Томской области в соответствии с Планом первоочередных мероприятий областной трехсторонней комиссии по регулированию социально-трудовых отношений на 2019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 xml:space="preserve">       П.З.Брекотни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зидиума ФПО 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18» апреля 2019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ских организаций ФПО ТО по результа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я обязательств профсоюзов областного трехсторонне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м партнерстве на 2017-2019 годы в 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91"/>
        <w:gridCol w:w="2444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ские профсоюзные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йти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бюджетной сф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внебюджетной сферы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обильного транспорта и дорож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промышленного комплекс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еобесп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ных отрас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коопе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лектропрофсою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егазстройпрофсоюз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ставили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рофсоюзные организации непосредственного обслужив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ТЭМ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АО «Фармстандарт-Томскхимфар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Томская судоходная компа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ПО «Вири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 «НИИПП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ЗР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oto.ru/" TargetMode="External"/><Relationship Id="rId3" Type="http://schemas.openxmlformats.org/officeDocument/2006/relationships/hyperlink" Target="http://www.fpo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4:00Z</dcterms:created>
  <dc:creator>TRY</dc:creator>
  <dc:description/>
  <cp:keywords/>
  <dc:language>en-US</dc:language>
  <cp:lastModifiedBy>User Windows</cp:lastModifiedBy>
  <cp:lastPrinted>2018-05-18T12:19:00Z</cp:lastPrinted>
  <dcterms:modified xsi:type="dcterms:W3CDTF">2019-04-22T04:24:00Z</dcterms:modified>
  <cp:revision>2</cp:revision>
  <dc:subject/>
  <dc:title/>
</cp:coreProperties>
</file>