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Ф Н П Р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СОЮЗ ОРГАНИЗАЦИЙ ПРОФСОЮЗОВ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заседа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. Томск </w:t>
        <w:tab/>
      </w:r>
      <w:r>
        <w:rPr>
          <w:sz w:val="28"/>
        </w:rPr>
        <w:tab/>
        <w:tab/>
        <w:tab/>
        <w:tab/>
        <w:tab/>
        <w:tab/>
        <w:tab/>
        <w:tab/>
        <w:t xml:space="preserve">18 апреля </w:t>
      </w:r>
      <w:r>
        <w:rPr>
          <w:sz w:val="28"/>
          <w:szCs w:val="28"/>
        </w:rPr>
        <w:t>2019 г.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21"/>
        <w:shd w:fill="auto" w:val="clear"/>
        <w:spacing w:lineRule="exact" w:line="317" w:before="0" w:after="0"/>
        <w:jc w:val="left"/>
        <w:rPr>
          <w:rStyle w:val="2Exact"/>
          <w:sz w:val="28"/>
          <w:szCs w:val="28"/>
        </w:rPr>
      </w:pPr>
      <w:r>
        <w:rPr>
          <w:rStyle w:val="2Exact"/>
          <w:sz w:val="28"/>
          <w:szCs w:val="28"/>
        </w:rPr>
        <w:t xml:space="preserve">О работе профсоюзных организаций </w:t>
      </w:r>
    </w:p>
    <w:p>
      <w:pPr>
        <w:pStyle w:val="21"/>
        <w:shd w:fill="auto" w:val="clear"/>
        <w:spacing w:lineRule="exact" w:line="317" w:before="0" w:after="0"/>
        <w:jc w:val="left"/>
        <w:rPr>
          <w:rStyle w:val="2Exact"/>
          <w:sz w:val="28"/>
          <w:szCs w:val="28"/>
        </w:rPr>
      </w:pPr>
      <w:r>
        <w:rPr>
          <w:rStyle w:val="2Exact"/>
          <w:sz w:val="28"/>
          <w:szCs w:val="28"/>
        </w:rPr>
        <w:t xml:space="preserve">по обеспечению контроля состояния </w:t>
      </w:r>
    </w:p>
    <w:p>
      <w:pPr>
        <w:pStyle w:val="21"/>
        <w:shd w:fill="auto" w:val="clear"/>
        <w:spacing w:lineRule="exact" w:line="317" w:before="0" w:after="0"/>
        <w:jc w:val="left"/>
        <w:rPr>
          <w:rStyle w:val="2Exact"/>
          <w:sz w:val="28"/>
          <w:szCs w:val="28"/>
        </w:rPr>
      </w:pPr>
      <w:r>
        <w:rPr>
          <w:rStyle w:val="2Exact"/>
          <w:sz w:val="28"/>
          <w:szCs w:val="28"/>
        </w:rPr>
        <w:t xml:space="preserve">и безопасности труда на производстве </w:t>
      </w:r>
    </w:p>
    <w:p>
      <w:pPr>
        <w:pStyle w:val="21"/>
        <w:shd w:fill="auto" w:val="clear"/>
        <w:spacing w:lineRule="exact" w:line="317" w:before="0" w:after="0"/>
        <w:jc w:val="left"/>
        <w:rPr>
          <w:sz w:val="28"/>
        </w:rPr>
      </w:pPr>
      <w:r>
        <w:rPr>
          <w:rStyle w:val="2Exact"/>
          <w:sz w:val="28"/>
          <w:szCs w:val="28"/>
        </w:rPr>
        <w:t>и задачах его совершенствования</w:t>
      </w:r>
    </w:p>
    <w:p>
      <w:pPr>
        <w:pStyle w:val="21"/>
        <w:shd w:fill="auto" w:val="clear"/>
        <w:spacing w:lineRule="exact" w:line="317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сходящие в настоящее время перемены в сфере труда являются важным фактором мотивации работников к соблюдению требований охраны труда, добросовестному поведению и повышению ответственности за собственную безопасность. Усиливающаяся специализация традиционных производственных процессов, внедрение современных технологий, перемены в организации и условиях труда становятся причиной новых формирующихся рисков на рабочих мест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я деятельность ФПО ТО и входящих в ее состав отраслевых и первичных профсоюзных организаций, координационных советов профсоюзов муниципальных образований области по усилению контроля обеспечения безопасных условий труда, снижения риска несчастных случаев на производстве, предотвращения травматизма и профессиональных заболеваний способствовала снижению в 2016-2018 гг. производственного травматизма с 356 до 329 случаев (10,4%); повышению качества работы с обращениями членов профсоюзов: из 1540 в пользу работников разрешено 1416 (92%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местно с социальными партнерами профсоюзы контролируют выполнение обязательств, предусмотренных разделами «Охрана труда и экологическая безопасность» в 86 территориальных и отраслевых соглашениях, 983 коллективных догово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сему периметру социально-партнерских отношений в трудовых коллективах общественный контроль осуществляют 3 правовых и 6 технических инспекторов труда, 1299 уполномоченных (доверенных) лиц профсоюзов по охране труда. Проделанная ими профилактическая работа способствовала повышению активности работников в процессах организации планирования и реализации, применения и оценки действий по совершенствованию системы управления охраной труда; в пропаганде и применении предупредительных и контролирующих мероприятий. Сегодня 63 предприятия области имеют сертификат доверия, т.е. соответствия требованиям трудового законодательства в части соблюдения прав сторон трудовых отношений. Ведётся целенаправленная информационно-разъяснительная работа по продвижению безопасной для здоровья производственной сре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месте с тем в организации работы уполномоченных (доверенных) лиц профсоюзов по совершенствованию контроля за состоянием охраны труда, здоровья и экологии, имеется ряд вопросо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В целях улучшения работы профсоюзных организаций в области охраны и безопасности труда на производстве, отработки наиболее эффективных форм и методов контрольной деятельно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ФПО ТО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«О работе профсоюзных организаций по обеспечению контроля состояния и безопасности труда на производстве и задачах его совершенствования» 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зидиуму ФПО ТО, выборным коллегиальным органам членских организаций ФПО ТО, координационным советам профсоюзных организаций в муниципальных образованиях области усилить работу по контролю за реализацией Плана мероприятий, направленных на выполнение реш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онференции ФПО ТО (2016г.) в части улучшения условий и охраны труда в Томской области, Программы ФПО ТО «Улучшение условий труда и здоровья работающих членов профсоюзов на период 2017-2021 годы», не допускать снижения достигнутого уровня условий и охраны труда на рабочих местах, социальных гарантий  рабо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едложить ФНПР активизировать работу с законодательными и исполнительными органами власти п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еплению в трудовом законодательстве полномочий технических инспекций труда и уполномоченных (доверенных) лиц профсоюзов по охране труда в целях повышения эффективности их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ению Методики проведения СОУТ нормируемыми физическими параметрами оценки условий труда на рабочих мес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ервичным профсоюзным организациям добиваться закрепления в лок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тах организаций права профсоюза на осуществление контроля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янием охраны труда, здоровья и эколог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мер поощрения общественников, его осуществляю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рно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11:00Z</dcterms:created>
  <dc:creator>mb</dc:creator>
  <dc:description/>
  <cp:keywords/>
  <dc:language>en-US</dc:language>
  <cp:lastModifiedBy>User Windows</cp:lastModifiedBy>
  <cp:lastPrinted>2019-04-19T10:28:00Z</cp:lastPrinted>
  <dcterms:modified xsi:type="dcterms:W3CDTF">2019-04-30T08:11:00Z</dcterms:modified>
  <cp:revision>2</cp:revision>
  <dc:subject/>
  <dc:title/>
</cp:coreProperties>
</file>