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3-4                                                                                20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ящихся в 2019 год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иум ФПО ТО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нформацию по работе с обращениями трудящихся в 2019 году 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тделам ФПО ТО и членским организациям работу с обращениями трудящихся вести в строгом соответствии с Федеральным законом от 02 мая 2006 года № 59-ФЗ «О порядке рассмотрения обращений граждан РФ            (с изменениями и дополнениями) и Постановлением Исполкома ФНПР от 29 января 2008 года № 1-17 «Общее положение о работе с обращениями граждан в ФНПР и её членских организациях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ФПО ТО                                  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/>
      </w:pPr>
      <w:r>
        <w:rPr/>
        <w:t>ФПО ТО от 20.02.2020г., пр. № 3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нформация по работе с обращениями тру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членских организациях и аппарате ФПО 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 2019 год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аботе Федерации, её членских организаций является рассмотрение устных и письменных обращений работников, организация личного приёма граждан. По регламенту работы Федерации её Председатель ведёт приём по личным вопросам еженедельно по понедельникам, специалисты отделов проводят прием ежедневно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я граждан вообще следует рассматривать как важное средство осуществления и охраны прав личности, а обращения членов профсоюза - ещё и как мотивацию профсоюзного членства.</w:t>
      </w:r>
    </w:p>
    <w:p>
      <w:pPr>
        <w:pStyle w:val="Normal"/>
        <w:spacing w:lineRule="auto" w:line="276"/>
        <w:ind w:firstLine="709"/>
        <w:rPr>
          <w:color w:val="2B2622"/>
          <w:sz w:val="28"/>
          <w:szCs w:val="28"/>
        </w:rPr>
      </w:pPr>
      <w:r>
        <w:rPr>
          <w:sz w:val="28"/>
          <w:szCs w:val="28"/>
        </w:rPr>
        <w:t xml:space="preserve">В 2019 году в профсоюзные организации всех уровней обратились 9990 человек. </w:t>
      </w:r>
    </w:p>
    <w:p>
      <w:pPr>
        <w:pStyle w:val="Normal"/>
        <w:spacing w:lineRule="auto" w:line="276"/>
        <w:ind w:firstLine="709"/>
        <w:rPr/>
      </w:pPr>
      <w:r>
        <w:rPr>
          <w:color w:val="2B2622"/>
          <w:sz w:val="28"/>
          <w:szCs w:val="28"/>
        </w:rPr>
        <w:t xml:space="preserve">Специалисты профсоюзов ответили на 9704 обращений по самым разным вопросам. </w:t>
      </w:r>
      <w:r>
        <w:rPr>
          <w:sz w:val="28"/>
          <w:szCs w:val="28"/>
        </w:rPr>
        <w:t>Это на 2004 обращения больше, чем в 2018 году.</w:t>
      </w:r>
      <w:r>
        <w:rPr>
          <w:color w:val="2B2622"/>
          <w:sz w:val="28"/>
          <w:szCs w:val="28"/>
        </w:rPr>
        <w:t xml:space="preserve"> Причем, абсолютное большинство решено положительно - 7803 или 80,4%.</w:t>
      </w:r>
    </w:p>
    <w:p>
      <w:pPr>
        <w:pStyle w:val="Normal"/>
        <w:spacing w:lineRule="auto" w:line="276"/>
        <w:ind w:firstLine="709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Возросло количество обращений в 11 профсоюзных организаций и в три отдела ФПО ТО.</w:t>
      </w:r>
    </w:p>
    <w:p>
      <w:pPr>
        <w:pStyle w:val="Normal"/>
        <w:spacing w:lineRule="auto" w:line="276"/>
        <w:ind w:firstLine="709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Количество обращений резко возросло в Электропрофсоюз – в 2,2 раза, почти в два раза (1,9 раза) в профсоюз работников промышленности и ТЗРО.</w:t>
      </w:r>
    </w:p>
    <w:p>
      <w:pPr>
        <w:pStyle w:val="Normal"/>
        <w:spacing w:lineRule="auto" w:line="276"/>
        <w:ind w:firstLine="709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Наибольшее количество обращений в отраслевые организации профсоюзов – это просьба оказать материальную помощь (25,8%), в основном, в связи с необходимостью приобретения дорогостоящих лекарств и прохождением платного лечения. Это притом, что Конституцией (ст.41) РФ гарантирована бесплатная медицинская помощь.</w:t>
      </w:r>
    </w:p>
    <w:p>
      <w:pPr>
        <w:pStyle w:val="Normal"/>
        <w:spacing w:lineRule="auto" w:line="276"/>
        <w:ind w:firstLine="709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773 обращения (10,5%) касались вопросов оплаты труда, а к профсоюзным юристам больше всего обращений по заключению и расторжению трудовых договоров (4%) и нарушению пенсионных прав (почти 2%), режиму рабочего времени (5,2%).</w:t>
      </w:r>
    </w:p>
    <w:p>
      <w:pPr>
        <w:pStyle w:val="Normal"/>
        <w:ind w:firstLine="709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Права трудящихся нарушаются сплошь и рядом. Увольнение неугодных вопреки законам, не выплата в установленные сроки заработной платы, нежелание выплачивать льготные пенсии, сокрытие несчастных случаев на производстве и прочее.</w:t>
      </w:r>
    </w:p>
    <w:p>
      <w:pPr>
        <w:pStyle w:val="Normal"/>
        <w:ind w:firstLine="709"/>
        <w:rPr/>
      </w:pPr>
      <w:r>
        <w:rPr>
          <w:color w:val="2B2622"/>
          <w:sz w:val="28"/>
          <w:szCs w:val="28"/>
        </w:rPr>
        <w:t xml:space="preserve">Лишь только юридической консультацией Федерации профсоюзных организаций области было подготовлено 32 заявления в суд по защите нарушенных прав членов профсоюза. А в целом по ФПО ТО - 131 заявление. </w:t>
      </w:r>
    </w:p>
    <w:p>
      <w:pPr>
        <w:pStyle w:val="Normal"/>
        <w:ind w:firstLine="709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Но, считаю эту цифру несколько завышенной. Так, областные организации, не имеющие юристов, передавали полномочия в этом вопросе заведующей юридической консультацией ФПО ТО. Но, вместе с тем, отразили в отчете и у себя эти обращения.</w:t>
      </w:r>
    </w:p>
    <w:p>
      <w:pPr>
        <w:pStyle w:val="Normal"/>
        <w:ind w:firstLine="709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 xml:space="preserve">Также завышение числа обращений и в графе «оказание материальной помощи». Некоторые профсоюзные организации указывают число заявлений на матпомощь в числе устных обращений, и одновременно в числе письменных. Но ведь по устным заявлениям материальная помощь не оказыва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аточно большое количество обращений по работе профорганов -588 (10,5%). Но что в работе профорганов не устраивает членов профсоюза неясно, т.к. пояснительные в большинстве случаев не представляются, а там, где есть пояснительные - не раскрыты эти вопросы. А это, на мой взгляд важно. Надо знать, как строить профоргану свою работу, на что обратить вним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обращений по различным вопросам видно из таблиц, но хочу обратить внимание, что из года в год самое большое количество обращений по строке «Другие вопросы, в т.ч. не входящие в компетенцию профорганов» (37,4%). Больше всего таких обращений в областных организациях профсоюза работников автотранспорта и дорожного хозяйства -703 (56,4%), работников связи – 45,9% и Электропрофсоюзе  - 1135 (36,7%), 13,3% таких обращений в АПК, 27,7% - в профсоюзе потребкооперации и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жет быть имеет смысл пересмотреть перечень учитываемых обращений. Убрать кое-какие, например, «материальная ответственность». Их ничтожно мало, а другие добав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ещё, что хотелось мне отметить. Некоторые товарищи путают обращения с оказанием методической помощи как профработникам, так и профсоюзным активист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но Федеральному закону от 02 мая 2006 г № 59-ФЗ «О порядке рассмотрения обращений граждан РФ (с изменениями и дополнениями) и Постановлению Исполкома ФНПР от 29 января 2008г. № 1-17 «Общее положение о работе с обращениями граждан в ФНПР и её членских организациях» четко сказано, что понимается под обращением?  Это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профсоюзов и их руководящих лиц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Жалоба </w:t>
      </w:r>
      <w:r>
        <w:rPr>
          <w:sz w:val="28"/>
          <w:szCs w:val="28"/>
        </w:rPr>
        <w:t>– просьба гражданина о восстановлении или защите его нарушенных прав, свобод или законных интересов других лиц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дложение </w:t>
      </w:r>
      <w:r>
        <w:rPr>
          <w:sz w:val="28"/>
          <w:szCs w:val="28"/>
        </w:rPr>
        <w:t>– рекомендации гражданина по совершенствованию законов и иных нормативных правовых актов, развитию общественных отношений, улучшению социально-экономическ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нас некоторые работники консультации по ведению собраний, конференций, заполнению отчетов разного рода, разработке различных положений и т.д. всё относят к обращениям. При этом ссылаются на тот факт, что время затрачено на это. Но ведь мы не мониторинг рабочего времени ведём.  Считаю, что надо учет обращений вести строго в соответствии с зако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отяжении 4 лет не представляет отчет областная организация профсоюза работников лесных отрасле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ферент                                              Н.А.Гра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7:00Z</dcterms:created>
  <dc:creator>ann</dc:creator>
  <dc:description/>
  <cp:keywords/>
  <dc:language>en-US</dc:language>
  <cp:lastModifiedBy>User Windows</cp:lastModifiedBy>
  <dcterms:modified xsi:type="dcterms:W3CDTF">2020-04-06T00:47:00Z</dcterms:modified>
  <cp:revision>2</cp:revision>
  <dc:subject/>
  <dc:title/>
</cp:coreProperties>
</file>