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Ф Н П Р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П Р Е З И Д И У М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ПОСТАНОВЛЕНИЕ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г. Томск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-10   </w:t>
      </w:r>
      <w:r>
        <w:rPr/>
        <w:tab/>
        <w:tab/>
        <w:tab/>
        <w:tab/>
        <w:t xml:space="preserve"> </w:t>
        <w:tab/>
        <w:tab/>
        <w:tab/>
        <w:t xml:space="preserve">         </w:t>
      </w:r>
      <w:r>
        <w:rPr>
          <w:sz w:val="28"/>
          <w:szCs w:val="28"/>
        </w:rPr>
        <w:t>22 февраля 2018г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боте с обращениями трудя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зидиум ФПО ТО ПОСТАНОВЛЯЕТ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о работе профсоюзных органов с обращениями трудящихся в 2017 году принять к сведению (прилагается)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2. Рекомендовать руководителям членских организаций: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учёт обращений в соответствии с требованием Закона РФ № 5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05.2006г. «О порядке рассмотрения обращений граждан Российской Федерации»;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 рассматривать работу с обращениями трудящихся на заседаниях президиумов и профсоюзных комитетов;</w:t>
      </w:r>
    </w:p>
    <w:p>
      <w:pPr>
        <w:pStyle w:val="Heading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ковать приём по личным вопросам непосредственно в коллективах руководителями профсоюзных органов и специалистами ФПО ТО. </w:t>
      </w:r>
    </w:p>
    <w:p>
      <w:pPr>
        <w:pStyle w:val="Head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sz w:val="28"/>
          <w:szCs w:val="28"/>
        </w:rPr>
        <w:t xml:space="preserve">Председатель ФПО ТО    </w:t>
        <w:tab/>
        <w:tab/>
        <w:tab/>
        <w:tab/>
        <w:tab/>
        <w:t>П.З.Брекот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21:00Z</dcterms:created>
  <dc:creator>FPO</dc:creator>
  <dc:description/>
  <cp:keywords/>
  <dc:language>en-US</dc:language>
  <cp:lastModifiedBy>ann</cp:lastModifiedBy>
  <cp:lastPrinted>2018-02-16T13:31:00Z</cp:lastPrinted>
  <dcterms:modified xsi:type="dcterms:W3CDTF">2018-02-26T04:36:00Z</dcterms:modified>
  <cp:revision>17</cp:revision>
  <dc:subject/>
  <dc:title>О выделении средств совету ветеранов</dc:title>
</cp:coreProperties>
</file>