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 Н П Р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Heading"/>
        <w:rPr>
          <w:b/>
          <w:b/>
          <w:sz w:val="22"/>
        </w:rPr>
      </w:pPr>
      <w:r>
        <w:rPr>
          <w:b/>
          <w:sz w:val="24"/>
          <w:szCs w:val="24"/>
        </w:rPr>
        <w:t>СОЮЗ ОРГАНИЗАЦИЙ ПРОФСОЮЗОВ</w:t>
      </w:r>
    </w:p>
    <w:p>
      <w:pPr>
        <w:pStyle w:val="Heading"/>
        <w:jc w:val="left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«ФЕДЕРАЦИЯ</w:t>
      </w:r>
      <w:r>
        <w:rPr>
          <w:b/>
          <w:sz w:val="22"/>
          <w:szCs w:val="22"/>
        </w:rPr>
        <w:t xml:space="preserve">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 xml:space="preserve">34-10 </w:t>
        <w:tab/>
        <w:t xml:space="preserve"> </w:t>
        <w:tab/>
        <w:tab/>
        <w:tab/>
        <w:tab/>
        <w:t xml:space="preserve">                                             19.03.2020 г.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боты архив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архива за 2019 год принять к сведению и направить в членские организации для использования в работ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фик сдачи документов по личному составу и постоянного хранения в архив ФПО ТО на 2020 год утвердить и направить фондодержателям для руководства и исполнения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членских организаций ФПО ТО, источникам комплектования фондов, предоставлять в ведомственный архив номенклатуру дел на 2021 год согласно Перечню типовых управленческих архивных документов, образующихся в процессе деятельности государственных органов местного самоуправления и организаций с указанием сроков их хранения (от 20.12.19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воевременному и качественному оформлению дел и передаче их на хранение в ведомственный архив согласно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членских организаций провести обучение председателей первичек по вопросам организации делопроизводства, качеству, полноте и сохранности документов, образующихся в процессе их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ab/>
        <w:t>П.З. Брекотн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20"/>
        <w:jc w:val="center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firstLine="4820"/>
        <w:jc w:val="center"/>
        <w:rPr/>
      </w:pPr>
      <w:r>
        <w:rPr/>
        <w:t xml:space="preserve">            </w:t>
      </w:r>
      <w:r>
        <w:rPr/>
        <w:t xml:space="preserve">к постановлению Президиума </w:t>
      </w:r>
    </w:p>
    <w:p>
      <w:pPr>
        <w:pStyle w:val="Normal"/>
        <w:ind w:firstLine="4820"/>
        <w:jc w:val="center"/>
        <w:rPr/>
      </w:pPr>
      <w:r>
        <w:rPr/>
        <w:t xml:space="preserve">               </w:t>
      </w:r>
      <w:r>
        <w:rPr/>
        <w:t>ФПО ТО от 19.03.2020г. № 34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бъединенного архива профсоюзов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.01.2020 г. в архиве хранятся 8406 дел постоянного хранения, 5547 единиц по личному составу. Загруженность площадей архивного хранилища составляет 90,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в архив обратились 189 заявителей. По обращениям подготовлено 129 справок частным лицам и отделениям пенсионного фонда РФ, направлен 21 запрос в центральные, отраслевые, областные, городские и районные архивы. Дано 60 консуль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ыдано из хранилища членским организациям и работникам аппарата более 150 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подготовки архивных справок поднято из хранилища и изучено 546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архива прошла практику студентка ТГУ, которая писала курсовую работу по структуре и документообороту в профсоюзных органах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использовались 16 фондов из 22 имеющихся на хранении. Наиболее часто используемые фонды: ФПО ТО, ООО «ТЭП «Томсктурист», АО «Дворец зрелищ и спорта», АПК, ООО «Профспорт», профсоюза работников лесных отраслей и приборного за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архив поступали запросы о восстановлении трудового стажа, награждении ведомственными наградами, дающими право на получение социальных льгот, о заработной плате для начисления и перерасчета пенсий, о собственности (жилье, гаражи, земельные участки), о переименовании и местонахождении предприятий, организаций, о статусе и подчиненност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в архив поступали от граждан г.Томска и приближенных к нему населенных пунктов, Москвы, Московской и Кемеровской  областей, Красноярского края, Республики Чувашии, городов Северска, Стрежевого, Астрахани, Кожевниковского, Верхнекетского, Парабельского и Каргасок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лись с запросами пенсионные и социальные ведомства Октябрьского, Кировского, Советского, Ленинского районов г.Томска, архивы ЦДНИ, ГАТО, адвокатские конт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32 заявителям восстановлен трудовой стаж, 5 человек получили статус ветерана труда федерального значения, 3 человека ветерана Томской области, 2 человека узаконили свое право на получение земельного участка под строительство гаражей в районе приборного завода, 1 человек на право собственности комнаты в общеж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бросовестным отношением отдельных должностных лиц к сохранности и оформлению документов, подлежащих сдаче в архив, безвозвратно утеряны документы отраслевых санаториев-профилакториев, детских оздоровительных лагерей, профкомов колхозов и совхозов, райкомов профсоюзов, профкомов леспромхозов и приборного за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рхивы не сдавались документы о выделении жилья, земельных участков под строительство гаражей, садовых участков. Профкомами не оформлялись должным образом документы на выделение вторичного жилья, комнат в общежитиях, земельных участков под жилищное строительство. В результате граждане, прожившие в жилых помещениях по 40-50 лет не имеют законного права на владение ими. Зачастую суды всех инстанций принимают решение о выселении их из единственного жилья. 23 заявителям, в связи с отсутствием документов, был дан отрицатель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ом оказывалась помощь в поиске документов частным лицам и организациям, не имеющим отношения к фондодержателям ФПО ТО: «Томскстройзаказчик», Управление снабжения и сбыта Томского облисполкома, профком ОАО «ТЭМЗ», карандашная фабрика, спичфабрика «Сибирь», ОАО «Сибкабель», Туганская птицефабрика, ГПЗ-5, совхоз «Красное знамя» (с.Семилужки), Управление профтехобразования (ансамбль «Сибиринка»), Томский ЛПК, ТРТЗ, ЗКПД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Федерации оказывалась практическая и методическая помощь по ведению делопроизводства и оформлению документов для сдачи в архив (ОК «Электропрофсоюз», АПК, стро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одержатели объединенного архива постоянно проводили работу по пополнению фондов. Номенклатуры дел в большинстве членских организаций разработаны. Документы в архив, в основном, сдаются своевременно (согласно графику), хорошего качества и сохранности. Однако следует отметить, что сдаются в основном протоколы, статистические отчеты и финансовые документы. Сведения о деятельности постоянных комиссий областных организаций -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архив традиционно работал в тесном контакте с членскими организациями, архивами городов и районов области, областными и ведомственными архивами, экономики РФ и ФН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архив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ПО ТО </w:t>
        <w:tab/>
        <w:tab/>
        <w:tab/>
        <w:tab/>
        <w:tab/>
        <w:tab/>
        <w:t>В.А.Хайртди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/>
      </w:pPr>
      <w:r>
        <w:rPr/>
        <w:t>Приложение № 2</w:t>
      </w:r>
    </w:p>
    <w:p>
      <w:pPr>
        <w:pStyle w:val="Normal"/>
        <w:ind w:firstLine="4820"/>
        <w:jc w:val="center"/>
        <w:rPr/>
      </w:pPr>
      <w:r>
        <w:rPr/>
        <w:t xml:space="preserve">к постановлению Президиума </w:t>
      </w:r>
    </w:p>
    <w:p>
      <w:pPr>
        <w:pStyle w:val="Normal"/>
        <w:ind w:firstLine="4820"/>
        <w:jc w:val="center"/>
        <w:rPr/>
      </w:pPr>
      <w:r>
        <w:rPr/>
        <w:t>ФПО ТО от 19.03.2020г. № 34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сдачи документов постоянного хранения и по личному составу</w:t>
      </w:r>
    </w:p>
    <w:p>
      <w:pPr>
        <w:pStyle w:val="Normal"/>
        <w:jc w:val="center"/>
        <w:rPr/>
      </w:pPr>
      <w:r>
        <w:rPr/>
        <w:t>в архив ФПО ТО в 202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полугодие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1. Союз организаций профсоюзов ФПО ТО</w:t>
      </w:r>
    </w:p>
    <w:p>
      <w:pPr>
        <w:pStyle w:val="Normal"/>
        <w:ind w:firstLine="142"/>
        <w:rPr/>
      </w:pPr>
      <w:r>
        <w:rPr>
          <w:lang w:val="en-US"/>
        </w:rPr>
        <w:t>I</w:t>
      </w:r>
      <w:r>
        <w:rPr/>
        <w:t xml:space="preserve"> оп 2011-2016 гг. (за 6 лет)</w:t>
      </w:r>
    </w:p>
    <w:p>
      <w:pPr>
        <w:pStyle w:val="Normal"/>
        <w:ind w:firstLine="142"/>
        <w:rPr/>
      </w:pPr>
      <w:r>
        <w:rPr>
          <w:lang w:val="en-US"/>
        </w:rPr>
        <w:t>II</w:t>
      </w:r>
      <w:r>
        <w:rPr/>
        <w:t xml:space="preserve"> оп 2011-2016 гг. (за 6 лет)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2. </w:t>
      </w:r>
      <w:r>
        <w:rPr>
          <w:u w:val="single"/>
        </w:rPr>
        <w:t xml:space="preserve">Томская областная организация профсоюза работников агропромышленного комплекса  РФ 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06-2016гг. (за 11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03-2015 гг. (за 13 лет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u w:val="single"/>
        </w:rPr>
        <w:t>. Томская областная организация «Всероссийский Электропрофсоюз»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06-2016 гг. (за 11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06-2015 гг. (за 10 ле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Томская областная организация Общероссийского профсоюза</w:t>
      </w:r>
    </w:p>
    <w:p>
      <w:pPr>
        <w:pStyle w:val="Normal"/>
        <w:rPr>
          <w:u w:val="single"/>
        </w:rPr>
      </w:pPr>
      <w:r>
        <w:rPr>
          <w:u w:val="single"/>
        </w:rPr>
        <w:t>работников потребкооперации и предпринимательства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13-2019 гг. (за 7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13-2019 гг. (за 7 лет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полугодие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5. ООО «Профспорт»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09-2017 гг. (за 9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10-2016 гг. (за 7 ле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Томская районная  организация профсоюза </w:t>
      </w:r>
    </w:p>
    <w:p>
      <w:pPr>
        <w:pStyle w:val="Normal"/>
        <w:rPr>
          <w:u w:val="single"/>
        </w:rPr>
      </w:pPr>
      <w:r>
        <w:rPr>
          <w:u w:val="single"/>
        </w:rPr>
        <w:t>работников АПК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05-2016 гг. (за 12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05-2015 гг. (за 11 лет)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Томская областная организация профсоюза </w:t>
      </w:r>
    </w:p>
    <w:p>
      <w:pPr>
        <w:pStyle w:val="Normal"/>
        <w:rPr>
          <w:u w:val="single"/>
        </w:rPr>
      </w:pPr>
      <w:r>
        <w:rPr>
          <w:u w:val="single"/>
        </w:rPr>
        <w:t>работников строительства и промстройматериалов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10-2019 гг. (за 10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11-2019 гг. (за 9 лет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. Томская областная организация Общероссийского профсоюза </w:t>
      </w:r>
    </w:p>
    <w:p>
      <w:pPr>
        <w:pStyle w:val="Normal"/>
        <w:rPr>
          <w:u w:val="single"/>
        </w:rPr>
      </w:pPr>
      <w:r>
        <w:rPr>
          <w:u w:val="single"/>
        </w:rPr>
        <w:t>работников автотранспорта и дорожного хозяйства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11-2019 гг. (за 9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10-2019 гг. (за 10 лет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ЗАО «Дворец зрелищ и спорта»</w:t>
      </w:r>
    </w:p>
    <w:p>
      <w:pPr>
        <w:pStyle w:val="Normal"/>
        <w:ind w:firstLine="142"/>
        <w:rPr/>
      </w:pPr>
      <w:r>
        <w:rPr>
          <w:lang w:val="en-US"/>
        </w:rPr>
        <w:t>I</w:t>
      </w:r>
      <w:r>
        <w:rPr/>
        <w:t xml:space="preserve"> оп 2014-2018гг. (за 5 лет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оп 2010-2017 гг. (за 8 лет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3:00Z</dcterms:created>
  <dc:creator>ann</dc:creator>
  <dc:description/>
  <cp:keywords/>
  <dc:language>en-US</dc:language>
  <cp:lastModifiedBy>User Windows</cp:lastModifiedBy>
  <cp:lastPrinted>2020-03-13T11:28:00Z</cp:lastPrinted>
  <dcterms:modified xsi:type="dcterms:W3CDTF">2020-04-06T00:43:00Z</dcterms:modified>
  <cp:revision>2</cp:revision>
  <dc:subject/>
  <dc:title/>
</cp:coreProperties>
</file>