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  <w:br/>
      </w:r>
      <w:r>
        <w:rPr>
          <w:b/>
          <w:sz w:val="24"/>
          <w:szCs w:val="24"/>
        </w:rPr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ab/>
        <w:t>№ 35-1</w:t>
        <w:tab/>
        <w:tab/>
        <w:tab/>
        <w:tab/>
        <w:tab/>
        <w:tab/>
        <w:tab/>
        <w:tab/>
        <w:tab/>
        <w:t>23 апреля  2020</w:t>
      </w:r>
      <w:r>
        <w:rPr/>
        <w:t xml:space="preserve"> г.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ходе   работы членских организаций ФПО ТО по реализации обязательств Томского городского трехстороннего Соглашения о социальном партнерстве на 2019-2021 годы в 2019 году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иторинге реализации обязательств </w:t>
      </w:r>
      <w:r>
        <w:rPr>
          <w:sz w:val="28"/>
          <w:szCs w:val="28"/>
          <w:lang w:eastAsia="en-US"/>
        </w:rPr>
        <w:t>Соглашения о социальном партнерстве между Администрацией г.Томска, Союзом организаций профсоюзов «Федерация профсоюзных организаций Томской области», объединениями работодателей и работодателями г.Томска на 2019-2021 годы (далее – Соглашение) по итогам  2019 года</w:t>
      </w:r>
      <w:r>
        <w:rPr>
          <w:sz w:val="28"/>
          <w:szCs w:val="28"/>
        </w:rPr>
        <w:t xml:space="preserve"> приняли участие 7  членских профорганизаций, в том числе областные организации профсоюзов работников культуры, госучреждений, строительства, потребкооперации, промышленности, Томская областная организация общественной организации «Всероссийский Электропрофсоюз», Томская городская организация Томской территориальной организации профсоюза работников образования и науки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не распространяется действие Соглашения на работников автотранспорта и дорожного хозяйства, связи, жизнеобеспечения, здравоохранения, лесных отраслей, нефтяной и газовой отраслей промышленности, по причине не присоединения к нему работодате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четном периоде проведено 6 засе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сторонней комиссии по регулированию социально-трудовых и связанных с ними экономических отношений на территории г.Томск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торых рассмотрено 23  вопроса.  В том числе, по выполнению обязательств по обеспечению Администрацией г.Томска  социальной составляющей бюджетной политики муниципального образования, регулированию оплаты труда работников, созданию новых рабочих мест, безопасных условий труда, </w:t>
      </w:r>
      <w:r>
        <w:rPr>
          <w:sz w:val="28"/>
        </w:rPr>
        <w:t xml:space="preserve">квотированию рабочих мест для лиц с ограниченными возможностями, </w:t>
      </w:r>
      <w:r>
        <w:rPr>
          <w:sz w:val="28"/>
          <w:szCs w:val="28"/>
        </w:rPr>
        <w:t>развитию социального партнерства в сфере труд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.Томске количество коллективных договоров возросло на 6,4% и составило на конец отчетного периода 466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осуществлялась работа по реализации вопросов охраны труда, молодежной политики, обеспечению пенсионных прав работни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союзного членства составил в организациях, входящих в состав ФПО ТО -  64,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существенные проблемы в развитии профдвижения как в целом в муниципальном образовании (охват профчленством по хозяйствующим субъектам г.Томска- 1,8%), так и по отдельным отраслям экономики города. В их числе организации промышленности, строительства и др. Затрудняет решение проблемы противодействие работодателей. Продолжает снижаться показатель профчленства во многих  организациях, в которых действуют профсоюзы, что показывает недостаточный уровень работы членских организаций в вопросах повышения мотивации членов профсоюзов. Не нашла своего применения практика заключения соглашений о социально-экономическом сотрудничестве между работодателем и первичной профорганизацией, которые предусматривают распространение  на членов профсоюзов дополнительных к установленным государством льгот и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в бюджетных отраслях в учреждениях культуры обеспечен самый высокий уровень охвата профдвижением работников – 86,8% от числа занятых в организациях отрас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агитаторы, в соответствии с п.7.30 Соглашения имеются и прошли обучение в Томской областной организации общественной организации «Всероссийский Электропрофсоюз» (53 чел.), Томской областной организации профсоюза работников промышленности (13), Томской городской организации Томской территориальной организации профсоюза работников образования и науки Российской Федерации (10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–прежнему недостаточное внимание уделялось мониторингу выполнения некоторых положений Соглашения, в т.ч.  по индексации заработной платы, сокращению несправедливой дифференциации в размерах вознаграждения за труд, дополнительным социальным гарантиям для работников и т.д. Большинство из обязательств названного правового акта не находят своего отражения в территориальных-отраслевых соглашениях о социальном партнерстве и </w:t>
      </w:r>
      <w:r>
        <w:rPr>
          <w:color w:val="000000"/>
          <w:sz w:val="28"/>
          <w:szCs w:val="28"/>
        </w:rPr>
        <w:t xml:space="preserve">коллективных догово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 Информацию о ходе выполнения членскими организациями ФПО ТО мероприятий ФПО ТО по реализации обязательств подразделов  «Стороны совместно» и «Профсоюзы» Соглашения о социальном партнерстве между Администрацией г.Томска, Союзом организаций профсоюзов «Федерация профсоюзных организаций Томской области», объединениями работодателей  и работодателями г.Томска на 2019-2021 гг. по итогам 2019 года (далее – Информация) принять к сведению (представлена на официальном сайте ФПО ТО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Утвердить итоговый рейтинг членских профорганизаций, установленный  по результатам их работы по выполнению обязательств Соглашения в  2019 году (информация о рейтинге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ощрить Благодарственным письмом ФПО ТО Томскую областную организацию общественной организации «Всероссийский Электропрофсоюз», Томскую городскую организацию Томской территориальной организации профсоюза работников образования и науки Российской Федерации, занявшие верхнюю строчку итогового рейтинга по выполнению Соглашения по итогам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ть наличие Благодарственных писем ФПО ТО при представлении членских профорганизаций ФПО ТО к поощрению трехсторонней комиссией по регулированию социально-трудовых и связанных с ними экономических отношений на территории г.Томска по итогам работы по выполнению Соглашения за период 2019-2021 годов в качестве одного из оснований для награ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братить внимание </w:t>
      </w:r>
      <w:r>
        <w:rPr>
          <w:sz w:val="28"/>
          <w:szCs w:val="28"/>
          <w:lang w:eastAsia="en-US"/>
        </w:rPr>
        <w:t xml:space="preserve">профсоюзных организаций ОАО «ТЭМЗ», ОАО «Фармстандарт-Томскхимфарм», ПАО «Томская судоходная компания», АО «НИИПП», ООО «ТЗРО» </w:t>
      </w:r>
      <w:r>
        <w:rPr>
          <w:sz w:val="28"/>
          <w:szCs w:val="28"/>
        </w:rPr>
        <w:t>не представивших итоговую информацию о выполнении Соглашения за 2019 год на необходимость направления сведений о результата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стным профорганизациям работников автотранспорта и дорожного хозяйства, жизнеобеспечения, «Нефтегазстройпрофсоюза», «Всероссийского Электропрофсоюза» (в части организаций электроэнергетики), связи, лесных отраслей, первичной профсоюзной организации НПО «Вирион» провести переговоры с работодателями по организациям, не подписавшим до настоящего времени Соглашение и предложить им присоединиться к названному правовому а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ленским профсоюзным организациям, аппарату ФПО ТО своевременно, не позднее 20 февраля каждого года, направлять в требуемых объемах и качественном содержании сведения о результатах профсоюзной работы по выполнению обязательств Соглашения за прошедший год в отдел социально-трудовых отношений аппарата ФПО 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социально-трудовых отношений (Терешко А.И.) направить Информацию </w:t>
      </w:r>
      <w:r>
        <w:rPr>
          <w:sz w:val="28"/>
          <w:szCs w:val="28"/>
          <w:lang w:eastAsia="en-US"/>
        </w:rPr>
        <w:t xml:space="preserve">в Управление экономического развития Администрации г.Томска в соответствии с договоренностью сторон соцпартн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 xml:space="preserve">       П.З.Брекотни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ФПО ТО от 23.04.2020 г. №3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ских организаций ФПО ТО по результат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я обязательств профсоюзов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м партнерстве между Администрацией г.Томска, Союзом организаций профсоюзов «Федерация профсоюзных организаций Томской области», объединениями работодателей и работодателями г.Томска на 2019-2021 годы в 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91"/>
        <w:gridCol w:w="2444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ские профсоюзные орган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йтин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(городские) профорганизации бюджетной сф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страняется действи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ская городская организация профсоюза работников образования и нау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внебюджетной сферы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мобильного транспорта и дорож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страняется действи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промышленного комплекс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представили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знеобесп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страняется действи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ных отрас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страняется действи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коопе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спространяется действи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ои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лектропрофсою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егазстройпрофсоюз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распространяется действи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рофсоюзные организации непосредственного обслужива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ТЭМ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АО «Фармстандарт-Томскхимфар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Томская судоходная компа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ПО «Вири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распространяется действи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О «НИИПП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ТЗР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o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3:00Z</dcterms:created>
  <dc:creator>TRY</dc:creator>
  <dc:description/>
  <cp:keywords/>
  <dc:language>en-US</dc:language>
  <cp:lastModifiedBy>User Windows</cp:lastModifiedBy>
  <cp:lastPrinted>2020-04-20T17:28:00Z</cp:lastPrinted>
  <dcterms:modified xsi:type="dcterms:W3CDTF">2020-04-24T01:53:00Z</dcterms:modified>
  <cp:revision>2</cp:revision>
  <dc:subject/>
  <dc:title/>
</cp:coreProperties>
</file>