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40"/>
        <w:ind w:left="20" w:hanging="0"/>
        <w:rPr/>
      </w:pPr>
      <w:r>
        <w:rPr>
          <w:rStyle w:val="33pt"/>
          <w:b w:val="false"/>
        </w:rPr>
        <w:t>ФНПР</w:t>
      </w:r>
    </w:p>
    <w:p>
      <w:pPr>
        <w:pStyle w:val="31"/>
        <w:shd w:fill="auto" w:val="clear"/>
        <w:spacing w:lineRule="exact" w:line="278" w:before="0" w:after="331"/>
        <w:ind w:left="2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240" w:before="0" w:after="343"/>
        <w:ind w:left="20" w:hanging="0"/>
        <w:rPr/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exact" w:line="240" w:before="0" w:after="278"/>
        <w:ind w:left="2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240" w:before="0" w:after="0"/>
        <w:ind w:left="20" w:hanging="0"/>
        <w:rPr/>
      </w:pPr>
      <w:r>
        <w:rPr/>
        <w:t>г.Томск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/>
      </w:pPr>
      <w:r>
        <w:rPr>
          <w:rStyle w:val="214pt"/>
        </w:rPr>
        <w:t>№</w:t>
      </w:r>
      <w:r>
        <w:rPr>
          <w:rStyle w:val="214pt"/>
        </w:rPr>
        <w:t>26-2</w:t>
        <w:tab/>
        <w:tab/>
        <w:t>30 мая 2019 г.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О порядке проведения Профсоюзного рейтинга организаций Томской области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_________________________</w:t>
      </w:r>
    </w:p>
    <w:p>
      <w:pPr>
        <w:pStyle w:val="21"/>
        <w:shd w:fill="auto" w:val="clear"/>
        <w:spacing w:lineRule="exact" w:line="322" w:before="0" w:after="333"/>
        <w:ind w:firstLine="780"/>
        <w:rPr>
          <w:rStyle w:val="214pt"/>
        </w:rPr>
      </w:pPr>
      <w:r>
        <w:rPr/>
      </w:r>
    </w:p>
    <w:p>
      <w:pPr>
        <w:pStyle w:val="21"/>
        <w:shd w:fill="auto" w:val="clear"/>
        <w:spacing w:lineRule="exact" w:line="322" w:before="0" w:after="333"/>
        <w:ind w:firstLine="780"/>
        <w:rPr/>
      </w:pPr>
      <w:r>
        <w:rPr>
          <w:rStyle w:val="214pt"/>
        </w:rPr>
        <w:t>Развивая систему профсоюзной оценки социально-ответственных организаций Томской области, устанавливающую критерии современных требований профсоюзов в сфере регулирования социально-трудовых отношений и направленную на содействие повышению прав и гарантий работников до необходимого уровня</w:t>
      </w:r>
    </w:p>
    <w:p>
      <w:pPr>
        <w:pStyle w:val="21"/>
        <w:shd w:fill="auto" w:val="clear"/>
        <w:spacing w:lineRule="exact" w:line="280" w:before="0" w:after="309"/>
        <w:ind w:firstLine="780"/>
        <w:rPr/>
      </w:pPr>
      <w:r>
        <w:rPr>
          <w:rStyle w:val="214pt"/>
        </w:rPr>
        <w:t>Президиум ФПО ТО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780"/>
        <w:rPr>
          <w:rStyle w:val="214pt"/>
          <w:sz w:val="26"/>
          <w:szCs w:val="26"/>
        </w:rPr>
      </w:pPr>
      <w:r>
        <w:rPr>
          <w:rStyle w:val="214pt"/>
        </w:rPr>
        <w:t>Утвердить следующие основные критерии для участия в Профсоюзном рейтинге организаций Томской области (далее- Профсоюзный рейтинг)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780" w:hanging="0"/>
        <w:rPr/>
      </w:pPr>
      <w:r>
        <w:rPr>
          <w:rStyle w:val="214pt"/>
        </w:rPr>
        <w:t>Для внебюджетных и бюджетных организац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8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>наличие в организации зарегистрированного в установленном законом порядке коллективного договора, в котором не менее 60% обязательств (для внебюджетных организаций) и 40% обязательств (для бюджетных) содержат конкретные дополнительные по отношению к установленным государственным гарантиям положения, от общего числа обязательств коллективного договора (в первую очередь по вопросам оплаты труда, занятости, создания безопасных условий для работы, дополнительных социальных обязательств работодателей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0" w:firstLine="78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отсутствие задолженности по зарплате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выплата минимальной заработной платы в организации в размере не менее величины минимального размера оплаты труда, установленного на федеральном уровне с начислением на него районного коэффициента и северных надбавок;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реализация мероприятий по добровольной социальной отчетности работодателя: проведение собраний (конференций) персонала для отчета администрации и профсоюзной организации о выполнении обязательств колдоговора организации, не реже одного раза в год; </w:t>
      </w:r>
    </w:p>
    <w:p>
      <w:pPr>
        <w:pStyle w:val="21"/>
        <w:shd w:fill="auto" w:val="clear"/>
        <w:spacing w:lineRule="exact" w:line="322" w:before="0" w:after="0"/>
        <w:ind w:firstLine="851"/>
        <w:rPr/>
      </w:pPr>
      <w:r>
        <w:rPr>
          <w:rStyle w:val="214pt"/>
        </w:rPr>
        <w:t>- участие в подписании или присоединение к соглашениям о социальном партнерстве заключенных на областном и территориальном уровнях;</w:t>
      </w:r>
    </w:p>
    <w:p>
      <w:pPr>
        <w:pStyle w:val="21"/>
        <w:shd w:fill="auto" w:val="clear"/>
        <w:spacing w:lineRule="exact" w:line="322" w:before="0" w:after="0"/>
        <w:ind w:firstLine="851"/>
        <w:rPr/>
      </w:pPr>
      <w:r>
        <w:rPr>
          <w:rStyle w:val="214pt"/>
        </w:rPr>
        <w:t xml:space="preserve"> </w:t>
      </w:r>
      <w:r>
        <w:rPr>
          <w:rStyle w:val="214pt"/>
        </w:rPr>
        <w:t>- наличие первичной профсоюзной организации, состоящей на профсоюзном учете в Союзе организаций профсоюзов «Федерация профсоюзных организаций Томской области», обеспечение своевременного перечисления профсоюзных взносов в профсоюзные структуры предусмотренные законом и устав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0" w:firstLine="780"/>
        <w:rPr/>
      </w:pPr>
      <w:r>
        <w:rPr>
          <w:rStyle w:val="214pt"/>
        </w:rPr>
        <w:t>соотношение заработной платы 10% низкооплачиваемых работников и 10% высокооплачиваемых работников организации не более 5 раз.</w:t>
      </w:r>
    </w:p>
    <w:p>
      <w:pPr>
        <w:pStyle w:val="21"/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780" w:hanging="0"/>
        <w:rPr/>
      </w:pPr>
      <w:r>
        <w:rPr>
          <w:rStyle w:val="214pt"/>
        </w:rPr>
        <w:t>Дополнительно для внебюджетны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80"/>
        <w:rPr/>
      </w:pPr>
      <w:r>
        <w:rPr>
          <w:rStyle w:val="214pt"/>
        </w:rPr>
        <w:t>осуществление индексации заработной платы в организации в размере не ниже 1,5 индекса потребительских цен и не реже одного раза в год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firstLine="780"/>
        <w:rPr/>
      </w:pPr>
      <w:r>
        <w:rPr>
          <w:rStyle w:val="214pt"/>
        </w:rPr>
        <w:t>установление средней заработной платы для основных категорий работников организации на уровне не ниже 4 прожиточных минимумов трудоспособного населения по группам районов Томской области (северные и иные соответственно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Членским организациям ФПО ТО в срок до 1 марта ежегодно рассматривать результаты оценки деятельности организаций на соответствие критериям Профсоюзного рейтинга на заседаниях выборных профсоюзных органов и представлять до 1 апреля организации подходящие под установленные критерии в отдел социально-трудовых отношений аппарата ФПО Т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Проводить оценку деятельности организаций области (по состоянию на 1 января) по итогам поступления обращений на участие в Профсоюзном рейтинге в отдел социально-трудовых отношений аппарата ФПО ТО от членских профсоюзных организаций, других организаций области, соответствующих условиям рейтинга на основании представленных ими необходимых подтверждающих сведений (по прилагаемой форме), а также составленной в произвольной форме пояснительной записки и утверждать результаты указанной оценки на Президиуме ФПО ТО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09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>Присваивать организациям Томской области, соответствующим условиям Профсоюзного рейтинга, звание «Социально-ответственный работодатель Томской области – по оценке профсоюзов», вручать Благодарственные письма ФПО ТО, учитывать при этом что: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firstLine="760"/>
        <w:rPr/>
      </w:pPr>
      <w:r>
        <w:rPr>
          <w:rStyle w:val="214pt"/>
        </w:rPr>
        <w:t>4.1. Действие звания подтверждается наличием организации в Перечне предприятий и учреждений области, имеющих звание «Социально-ответственный работодатель Томской области – по оценке профсоюзов» (далее – Перечень)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firstLine="760"/>
        <w:rPr/>
      </w:pPr>
      <w:r>
        <w:rPr>
          <w:rStyle w:val="214pt"/>
        </w:rPr>
        <w:t xml:space="preserve">4.2. В целях сохранения полученного статуса по истечении года, в котором было присвоено звание организация, включенная в Перечень, в дальнейшем ежегодно предоставляет сведения в вышеназванном порядке, предусмотренном для присвоения вышеуказанного звания. 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firstLine="760"/>
        <w:rPr>
          <w:rStyle w:val="214pt"/>
          <w:color w:val="000000"/>
          <w:sz w:val="26"/>
          <w:szCs w:val="26"/>
          <w:shd w:fill="auto" w:val="clear"/>
          <w:lang w:eastAsia="en-US" w:bidi="ar-SA"/>
        </w:rPr>
      </w:pPr>
      <w:r>
        <w:rPr>
          <w:rStyle w:val="214pt"/>
        </w:rPr>
        <w:t xml:space="preserve">4.3. Действие звания «Социально-ответственный работодатель Томской области – по оценке профсоюзов» прекращается на основании постановления Президиума ФПО ТО при наличии фактов  о несоответствии организации условиям Профсоюзного рейтинга, получении профсоюзами сведений о нарушении трудового законодательства в отношении работников, при непредоставлении ежегодно в установленное время информации для подтверждения статуса «Социально-ответственный работодатель Томской области – по оценке профсоюзов». В этом случае также производится исключение организации из Перечня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Информационному центру (Малышенко А.Я) размещать итоги Профсоюзного рейтинга (Перечень и презентацию достижений организаций в социально-трудовой сфере) на официальном сайте ФПО ТО ежегодно в срок до 1 м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Постановление Президиума ФПО ТО от 22 марта 2018 года №14-7 «О профсоюзном рейтинге организаций области» с контроля снять в связи с принятием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60"/>
        <w:rPr/>
      </w:pPr>
      <w:r>
        <w:rPr>
          <w:rStyle w:val="214pt"/>
        </w:rPr>
        <w:t>Контроль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ab/>
        <w:tab/>
        <w:t>П.З.Брекотнин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7:00Z</dcterms:created>
  <dc:creator>Терешко АИ</dc:creator>
  <dc:description/>
  <cp:keywords/>
  <dc:language>en-US</dc:language>
  <cp:lastModifiedBy>User Windows</cp:lastModifiedBy>
  <dcterms:modified xsi:type="dcterms:W3CDTF">2022-04-22T01:27:00Z</dcterms:modified>
  <cp:revision>2</cp:revision>
  <dc:subject/>
  <dc:title/>
</cp:coreProperties>
</file>