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ge">
                  <wp:posOffset>63500</wp:posOffset>
                </wp:positionV>
                <wp:extent cx="6318885" cy="2272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440" w:before="0" w:after="308"/>
                              <w:ind w:left="59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78.9pt;mso-wrap-distance-left:0pt;mso-wrap-distance-right:0pt;mso-wrap-distance-top:0pt;mso-wrap-distance-bottom:0pt;margin-top: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440" w:before="0" w:after="308"/>
                        <w:ind w:left="59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1086485</wp:posOffset>
                </wp:positionV>
                <wp:extent cx="6178550" cy="227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33pt"/>
                                <w:b w:val="false"/>
                                <w:bCs w:val="false"/>
                              </w:rPr>
                              <w:t>ФНП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331"/>
                              <w:ind w:left="20" w:hanging="0"/>
                              <w:rPr/>
                            </w:pPr>
                            <w:r>
                              <w:rPr/>
                              <w:t>СОЮЗ ОРГАНИЗАЦИЙ ПРОФСОЮЗОВ</w:t>
                              <w:br/>
                              <w:t>«ФЕДЕРАЦИЯ ПРОФСОЮЗНЫХ ОРГАНИЗАЦИЙ ТОМСКОЙ ОБЛАСТИ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43"/>
                              <w:ind w:left="20" w:hanging="0"/>
                              <w:rPr/>
                            </w:pPr>
                            <w:r>
                              <w:rPr>
                                <w:rStyle w:val="33pt"/>
                                <w:b w:val="false"/>
                                <w:bCs w:val="false"/>
                              </w:rPr>
                              <w:t>ПРЕЗИДИУ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278"/>
                              <w:ind w:left="2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78.9pt;mso-wrap-distance-left:0pt;mso-wrap-distance-right:0pt;mso-wrap-distance-top:0pt;mso-wrap-distance-bottom:0pt;margin-top:8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240"/>
                        <w:ind w:left="20" w:hanging="0"/>
                        <w:rPr/>
                      </w:pPr>
                      <w:r>
                        <w:rPr>
                          <w:rStyle w:val="33pt"/>
                          <w:b w:val="false"/>
                          <w:bCs w:val="false"/>
                        </w:rPr>
                        <w:t>ФНПР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78" w:before="0" w:after="331"/>
                        <w:ind w:left="20" w:hanging="0"/>
                        <w:rPr/>
                      </w:pPr>
                      <w:r>
                        <w:rPr/>
                        <w:t>СОЮЗ ОРГАНИЗАЦИЙ ПРОФСОЮЗОВ</w:t>
                        <w:br/>
                        <w:t>«ФЕДЕРАЦИЯ ПРОФСОЮЗНЫХ ОРГАНИЗАЦИЙ ТОМСКОЙ ОБЛАСТИ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343"/>
                        <w:ind w:left="20" w:hanging="0"/>
                        <w:rPr/>
                      </w:pPr>
                      <w:r>
                        <w:rPr>
                          <w:rStyle w:val="33pt"/>
                          <w:b w:val="false"/>
                          <w:bCs w:val="false"/>
                        </w:rPr>
                        <w:t>ПРЕЗИДИУМ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278"/>
                        <w:ind w:left="20" w:hanging="0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г.Том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3058160</wp:posOffset>
                </wp:positionV>
                <wp:extent cx="6178550" cy="846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468" w:leader="none"/>
                              </w:tabs>
                              <w:spacing w:lineRule="exact" w:line="280" w:before="0" w:after="308"/>
                              <w:ind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№</w:t>
                            </w:r>
                            <w:r>
                              <w:rPr>
                                <w:rStyle w:val="214pt"/>
                              </w:rPr>
                              <w:t>14-7</w:t>
                              <w:tab/>
                              <w:t>22 марта 2018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662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О профсоюзном рейтинге организаци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6.65pt;mso-wrap-distance-left:0pt;mso-wrap-distance-right:0pt;mso-wrap-distance-top:0pt;mso-wrap-distance-bottom:0pt;margin-top:240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468" w:leader="none"/>
                        </w:tabs>
                        <w:spacing w:lineRule="exact" w:line="280" w:before="0" w:after="308"/>
                        <w:ind w:firstLine="780"/>
                        <w:rPr/>
                      </w:pPr>
                      <w:r>
                        <w:rPr>
                          <w:rStyle w:val="214pt"/>
                        </w:rPr>
                        <w:t>№</w:t>
                      </w:r>
                      <w:r>
                        <w:rPr>
                          <w:rStyle w:val="214pt"/>
                        </w:rPr>
                        <w:t>14-7</w:t>
                        <w:tab/>
                        <w:t>22 марта 2018 г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right="6620" w:hanging="0"/>
                        <w:jc w:val="left"/>
                        <w:rPr/>
                      </w:pPr>
                      <w:r>
                        <w:rPr>
                          <w:rStyle w:val="214pt"/>
                        </w:rPr>
                        <w:t>О профсоюзном рейтинге организаци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ge">
                  <wp:posOffset>4315460</wp:posOffset>
                </wp:positionV>
                <wp:extent cx="6178550" cy="5768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33"/>
                              <w:ind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Развивая систему профсоюзной оценки социально-ответственных организаций Томской области, устанавливающую критерии современных требований профсоюзов в сфере регулирования социально-трудовых отношений и направленную на содействие повышению прав и гарантий работников до необходимого уро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309"/>
                              <w:ind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Президиум ФПО ТО ПОСТАНО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Утвердить следующие основные критерии профсоюзного рейтинга организаций Томской област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наличие в организации зарегистрированного в установленном порядке коллективного договора, в котором не менее 60% обязательств (для внебюджетных организаций) содержат конкретные дополнительные по отношению к установленным государственным гарантиям положения, в первую очередь по вопросам оплаты труда, занятости, создания безопасных условий для работы, дополнительных социальных обязательств работодател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отсутствие задолженности по зарплат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осуществление индексации заработной платы в организации в размере не ниже 1,5 индекса потребительских цен и не реже одного раза в го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установление средней заработной платы для основных категорий работников организации на уровне не ниже 4 прожиточных минимумов трудоспособного населения по группам районов облас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выплата минимальной заработной платы в организации в размере не менее величины минимального размера оплаты труда, установленного на федеральном уровне с начислением на него районного коэффициента и северных надбавок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322" w:before="0" w:after="0"/>
                              <w:ind w:left="0" w:firstLine="7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соотношение заработной платы 10% низкооплачиваемых работников и 10% высокооплачиваемых работников организации не более 5 ра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54.25pt;mso-wrap-distance-left:0pt;mso-wrap-distance-right:0pt;mso-wrap-distance-top:0pt;mso-wrap-distance-bottom:0pt;margin-top:339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333"/>
                        <w:ind w:firstLine="780"/>
                        <w:rPr/>
                      </w:pPr>
                      <w:r>
                        <w:rPr>
                          <w:rStyle w:val="214pt"/>
                        </w:rPr>
                        <w:t>Развивая систему профсоюзной оценки социально-ответственных организаций Томской области, устанавливающую критерии современных требований профсоюзов в сфере регулирования социально-трудовых отношений и направленную на содействие повышению прав и гарантий работников до необходимого уровн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309"/>
                        <w:ind w:firstLine="780"/>
                        <w:rPr/>
                      </w:pPr>
                      <w:r>
                        <w:rPr>
                          <w:rStyle w:val="214pt"/>
                        </w:rPr>
                        <w:t>Президиум ФПО ТО ПОСТАНОВЛЯ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Утвердить следующие основные критерии профсоюзного рейтинга организаций Томской област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2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наличие в организации зарегистрированного в установленном порядке коллективного договора, в котором не менее 60% обязательств (для внебюджетных организаций) содержат конкретные дополнительные по отношению к установленным государственным гарантиям положения, в первую очередь по вопросам оплаты труда, занятости, создания безопасных условий для работы, дополнительных социальных обязательств работодателе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отсутствие задолженности по зарплат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осуществление индексации заработной платы в организации в размере не ниже 1,5 индекса потребительских цен и не реже одного раза в го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установление средней заработной платы для основных категорий работников организации на уровне не ниже 4 прожиточных минимумов трудоспособного населения по группам районов област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выплата минимальной заработной платы в организации в размере не менее величины минимального размера оплаты труда, установленного на федеральном уровне с начислением на него районного коэффициента и северных надбавок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322" w:before="0" w:after="0"/>
                        <w:ind w:left="0" w:firstLine="780"/>
                        <w:rPr/>
                      </w:pPr>
                      <w:r>
                        <w:rPr>
                          <w:rStyle w:val="214pt"/>
                        </w:rPr>
                        <w:t>соотношение заработной платы 10% низкооплачиваемых работников и 10% высокооплачиваемых работников организации не более 5 раз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657860</wp:posOffset>
                </wp:positionV>
                <wp:extent cx="6163310" cy="528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реализация мероприятий по добровольной социальной отчетности работодател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122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- наличие первичной профсоюзной организации, обеспечение своевременного перечисления профсоюзных взносов в предусмотренные законом и уставами структур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участие в подписании или присоединение к соглашениям о социальном партнерстве заключенных на областном и территориальном уровня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Проводить оценку деятельности организаций области по итогам поступления соответствующих обращений в отдел социально-трудовых отношений аппарата ФПО ТО от членских профсоюзных организаций, на основании представленных ими необходимых подтверждающих документов и утверждать её результаты на Президиуме ФПО Т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Членским организациям ФПО ТО в срок до 1 марта ежегодно рассматривать результаты оценки деятельности организаций на соответствие критериям профсоюзного рейтинга организаций области на заседаниях выборных профсоюзных органов и представлять организации подходящие под установленные критерии  до 1 апреля в отдел социально-трудовых отношений аппарата ФПО Т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Информационному центру (Мусорин П.А.) размещать итоги профсоюзного рейтинга на официальном сайте ФПО Т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Постановление Президиума ФПО ТО от 20 декабря 2012 года №12 «О профсоюзном рейтинге организаций области» с контроля снять в связи с принятием настоящего постанов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22"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Контроль за исполнением настоящего постановления возложить на отдел социально-трудовых отношений (Терешко А.И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16.3pt;mso-wrap-distance-left:0pt;mso-wrap-distance-right:0pt;mso-wrap-distance-top:0pt;mso-wrap-distance-bottom:0pt;margin-top:51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реализация мероприятий по добровольной социальной отчетности работодател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1220"/>
                        <w:rPr/>
                      </w:pPr>
                      <w:r>
                        <w:rPr>
                          <w:rStyle w:val="214pt"/>
                        </w:rPr>
                        <w:t>- наличие первичной профсоюзной организации, обеспечение своевременного перечисления профсоюзных взносов в предусмотренные законом и уставами структур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участие в подписании или присоединение к соглашениям о социальном партнерстве заключенных на областном и территориальном уровня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Проводить оценку деятельности организаций области по итогам поступления соответствующих обращений в отдел социально-трудовых отношений аппарата ФПО ТО от членских профсоюзных организаций, на основании представленных ими необходимых подтверждающих документов и утверждать её результаты на Президиуме ФПО Т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Членским организациям ФПО ТО в срок до 1 марта ежегодно рассматривать результаты оценки деятельности организаций на соответствие критериям профсоюзного рейтинга организаций области на заседаниях выборных профсоюзных органов и представлять организации подходящие под установленные критерии  до 1 апреля в отдел социально-трудовых отношений аппарата ФПО Т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Информационному центру (Мусорин П.А.) размещать итоги профсоюзного рейтинга на официальном сайте ФПО Т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Постановление Президиума ФПО ТО от 20 декабря 2012 года №12 «О профсоюзном рейтинге организаций области» с контроля снять в связи с принятием настоящего постановл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22" w:before="0" w:after="0"/>
                        <w:ind w:left="0" w:firstLine="760"/>
                        <w:rPr/>
                      </w:pPr>
                      <w:r>
                        <w:rPr>
                          <w:rStyle w:val="214pt"/>
                        </w:rPr>
                        <w:t>Контроль за исполнением настоящего постановления возложить на отдел социально-трудовых отношений (Терешко А.И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ge">
                  <wp:posOffset>6734810</wp:posOffset>
                </wp:positionV>
                <wp:extent cx="594741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5828" w:firstLine="76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Председатель ФПО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4pt;mso-wrap-distance-left:0pt;mso-wrap-distance-right:0pt;mso-wrap-distance-top:0pt;mso-wrap-distance-bottom:0pt;margin-top:530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right="5828" w:firstLine="760"/>
                        <w:rPr/>
                      </w:pPr>
                      <w:r>
                        <w:rPr>
                          <w:rStyle w:val="214pt"/>
                        </w:rPr>
                        <w:t>Председатель ФПО 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6985</wp:posOffset>
                </wp:positionH>
                <wp:positionV relativeFrom="page">
                  <wp:posOffset>6715760</wp:posOffset>
                </wp:positionV>
                <wp:extent cx="1115695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П.З.Брекот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pt;mso-wrap-distance-left:0pt;mso-wrap-distance-right:0pt;mso-wrap-distance-top:0pt;mso-wrap-distance-bottom:0pt;margin-top:528.8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14pt"/>
                        </w:rPr>
                        <w:t>П.З.Брекотн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44"/>
      <w:szCs w:val="44"/>
      <w:u w:val="none"/>
      <w:lang w:val="en-US" w:bidi="en-US"/>
    </w:rPr>
  </w:style>
  <w:style w:type="character" w:styleId="11">
    <w:name w:val="Заголовок №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rebuchet MS" w:hAnsi="Trebuchet MS" w:eastAsia="Trebuchet MS" w:cs="Trebuchet MS"/>
      <w:b/>
      <w:bCs/>
      <w:i/>
      <w:iCs/>
      <w:sz w:val="44"/>
      <w:szCs w:val="44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Alex</dc:creator>
  <dc:description/>
  <dc:language>en-US</dc:language>
  <cp:lastModifiedBy>Alex</cp:lastModifiedBy>
  <dcterms:modified xsi:type="dcterms:W3CDTF">2019-01-25T09:53:00Z</dcterms:modified>
  <cp:revision>2</cp:revision>
  <dc:subject/>
  <dc:title/>
</cp:coreProperties>
</file>