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 1</w:t>
      </w:r>
    </w:p>
    <w:p>
      <w:pPr>
        <w:pStyle w:val="Normal"/>
        <w:jc w:val="right"/>
        <w:rPr/>
      </w:pPr>
      <w:r>
        <w:rPr/>
        <w:t>к постановлению Президиума</w:t>
      </w:r>
    </w:p>
    <w:p>
      <w:pPr>
        <w:pStyle w:val="Normal"/>
        <w:jc w:val="center"/>
        <w:rPr/>
      </w:pPr>
      <w:r>
        <w:rPr/>
        <w:t xml:space="preserve">                                                                                                                                                                                                  </w:t>
      </w:r>
      <w:r>
        <w:rPr/>
        <w:t xml:space="preserve">от 22.12.2016г. пр. № 2-5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выполнению критических замечаний,</w:t>
      </w:r>
    </w:p>
    <w:p>
      <w:pPr>
        <w:pStyle w:val="Normal"/>
        <w:jc w:val="center"/>
        <w:rPr>
          <w:b/>
          <w:b/>
          <w:sz w:val="28"/>
          <w:szCs w:val="28"/>
        </w:rPr>
      </w:pPr>
      <w:r>
        <w:rPr>
          <w:b/>
          <w:sz w:val="28"/>
          <w:szCs w:val="28"/>
        </w:rPr>
        <w:t xml:space="preserve">высказанных делегатами </w:t>
      </w:r>
      <w:r>
        <w:rPr>
          <w:b/>
          <w:sz w:val="28"/>
          <w:szCs w:val="28"/>
          <w:lang w:val="en-US"/>
        </w:rPr>
        <w:t>VIII</w:t>
      </w:r>
      <w:r>
        <w:rPr>
          <w:b/>
          <w:sz w:val="28"/>
          <w:szCs w:val="28"/>
        </w:rPr>
        <w:t xml:space="preserve"> Конференции ФПО ТО</w:t>
      </w:r>
    </w:p>
    <w:p>
      <w:pPr>
        <w:pStyle w:val="Normal"/>
        <w:ind w:firstLine="540"/>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48"/>
        <w:gridCol w:w="6660"/>
        <w:gridCol w:w="4282"/>
        <w:gridCol w:w="155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легата, занимаемая должность, содержание предложений, замеча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выполнению предложений, критических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Брекотнин П.З., Председатель ФПО Т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рофсоюзов прежнее:</w:t>
            </w:r>
          </w:p>
          <w:p>
            <w:pPr>
              <w:pStyle w:val="Normal"/>
              <w:jc w:val="both"/>
              <w:rPr/>
            </w:pPr>
            <w:r>
              <w:rPr/>
              <w:t>- повышение минимального размера оплаты труда (без учета стимулирующих и компенсационных выплат) до величины прожиточного минимума трудоспособного населения до конца 2017 года.</w:t>
            </w:r>
          </w:p>
          <w:p>
            <w:pPr>
              <w:pStyle w:val="Normal"/>
              <w:jc w:val="both"/>
              <w:rPr/>
            </w:pPr>
            <w:r>
              <w:rPr/>
              <w:t>Основной задачей профсоюзных организаций на предстоящий период остается добиваться ежегодной индексации зарплат и пенсий.</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ть в проект областного бюджета предложения по индексации тарифных ставок, окладов работников организаций, финансируемых из бюджета области.</w:t>
            </w:r>
          </w:p>
          <w:p>
            <w:pPr>
              <w:pStyle w:val="Normal"/>
              <w:jc w:val="both"/>
              <w:rPr/>
            </w:pPr>
            <w:r>
              <w:rPr/>
              <w:t>Инициировать повышение заработной платы в соответствии с колдоговорами, отраслевыми соглашениями.</w:t>
            </w:r>
          </w:p>
          <w:p>
            <w:pPr>
              <w:pStyle w:val="Normal"/>
              <w:jc w:val="both"/>
              <w:rPr/>
            </w:pPr>
            <w:r>
              <w:rPr/>
              <w:t>Устанавливать в этих правовых актах конкретные размеры и сроки увеличения оплаты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ленские профсоюзные организации </w:t>
            </w:r>
          </w:p>
          <w:p>
            <w:pPr>
              <w:pStyle w:val="Normal"/>
              <w:jc w:val="center"/>
              <w:rPr/>
            </w:pPr>
            <w:r>
              <w:rPr/>
              <w:t>ФПО ТО</w:t>
            </w:r>
          </w:p>
        </w:tc>
      </w:tr>
      <w:tr>
        <w:trPr>
          <w:trHeight w:val="2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мы хотим, чтобы в трудовых коллективах области уважался Трудовой кодекс, чтобы работники получали социальные гарантии, в них должны быть созданы профсоюзные организации, как представители интересов работников, и заключены полноценные коллективные договоры. Но одним нам с этой задачей не справиться – слишком велико сопротивление и нежелание части работодателей быть подконтрольными своим трудовым коллективам.</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вместно с объединениями работодателей продолжить работу по созданию профсоюзных организаций, особенно в организациях негосударственного сектор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 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Т.И.</w:t>
            </w:r>
          </w:p>
          <w:p>
            <w:pPr>
              <w:pStyle w:val="Normal"/>
              <w:jc w:val="center"/>
              <w:rPr/>
            </w:pPr>
            <w:r>
              <w:rPr/>
              <w:t>отдел оргмассовой работы, членские организации</w:t>
            </w:r>
          </w:p>
          <w:p>
            <w:pPr>
              <w:pStyle w:val="Normal"/>
              <w:jc w:val="center"/>
              <w:rPr/>
            </w:pPr>
            <w:r>
              <w:rPr/>
              <w:t>ФПО 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е скрываем своей озабоченности в связи со снижением численности и уменьшением количества первичных профсоюзных организаций. Надо более наступательно и активно проводить работу по вовлечению в профсоюзы работников сферы обслуживания, промышленности, предпринимательства, сельского хозяйства, строительства и лесной отраслей.</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и предложение в областную трехстороннюю комиссию:</w:t>
            </w:r>
          </w:p>
          <w:p>
            <w:pPr>
              <w:pStyle w:val="Normal"/>
              <w:jc w:val="both"/>
              <w:rPr/>
            </w:pPr>
            <w:r>
              <w:rPr/>
              <w:t>рассмотреть на очередном заседании руководителей двух-трех объединений работодателей о содействии профсоюзам в создании профсоюз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Т.И.</w:t>
            </w:r>
          </w:p>
          <w:p>
            <w:pPr>
              <w:pStyle w:val="Normal"/>
              <w:jc w:val="center"/>
              <w:rPr/>
            </w:pPr>
            <w:r>
              <w:rPr/>
              <w:t>Терешко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мые Правительством решения неэффективны и ведут к дальнейшему падению уровня жизни населения. Занижаются ранее установленные целевые ориентиры в части повышения к 2018 году средней заработной платы отдельных категорий работников бюджетной сферы. Снижаются объемы дотаций бюджетам субъектов Российской Федерации на софинансирование реализации майских указов Президента. Продолжающаяся «оптимизация» учреждений бюджетной сферы хотя и ведет к повышению заработной платы работников, но за счет увеличения нагрузки на оставшихся после сокращения работников.</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выполнением «майских указов» Президента в части повышения средней заработной платы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членские организации ФПО 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Чудинова З.В., председатель областной организации профсоюза работников АПК</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ник дефицит квалифицированных кадров. Сегодня не хватает специалистов – агрономов, зоотехников, ветеринарных врачей, инженерно-технических работников, а это около 700 человек. Огромный дефицит квалифицированных рабочих кадров: операторов машинного доения, трактористов-машинистов сельского хозяйства.</w:t>
            </w:r>
          </w:p>
          <w:p>
            <w:pPr>
              <w:pStyle w:val="Normal"/>
              <w:jc w:val="both"/>
              <w:rPr/>
            </w:pPr>
            <w:r>
              <w:rPr/>
            </w:r>
          </w:p>
          <w:p>
            <w:pPr>
              <w:pStyle w:val="Normal"/>
              <w:jc w:val="both"/>
              <w:rPr/>
            </w:pPr>
            <w:r>
              <w:rPr/>
              <w:t xml:space="preserve"> </w:t>
            </w:r>
            <w:r>
              <w:rPr/>
              <w:t>Не все руководители вводят в штатное расписание специалистов по охране труда, не выделяют на это финансовые средства.</w:t>
            </w:r>
          </w:p>
          <w:p>
            <w:pPr>
              <w:pStyle w:val="Normal"/>
              <w:jc w:val="both"/>
              <w:rPr/>
            </w:pPr>
            <w:r>
              <w:rPr/>
              <w:t>Безопасность труда должна стать также важным элементом в деятельности всех организаций, как производительность труда, себестоимость и качество оказываемых услуг, а проблемы обеспечения работающих здоровыми и безопасными условиями труда на производстве – важным направлением в деятельности профсоюза, работодателей и вла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итуацию с обеспечением отрасли квалифицированными кадрами  совместно с профильным областным департаментом.</w:t>
            </w:r>
          </w:p>
          <w:p>
            <w:pPr>
              <w:pStyle w:val="Normal"/>
              <w:jc w:val="both"/>
              <w:rPr/>
            </w:pPr>
            <w:r>
              <w:rPr/>
            </w:r>
          </w:p>
          <w:p>
            <w:pPr>
              <w:pStyle w:val="Normal"/>
              <w:jc w:val="both"/>
              <w:rPr/>
            </w:pPr>
            <w:r>
              <w:rPr/>
            </w:r>
          </w:p>
          <w:p>
            <w:pPr>
              <w:pStyle w:val="Normal"/>
              <w:jc w:val="both"/>
              <w:rPr/>
            </w:pPr>
            <w:r>
              <w:rPr/>
            </w:r>
          </w:p>
          <w:p>
            <w:pPr>
              <w:pStyle w:val="Normal"/>
              <w:jc w:val="both"/>
              <w:rPr/>
            </w:pPr>
            <w:r>
              <w:rPr/>
              <w:t>Провести анализ наличия в организациях, численность работников которой превышает 50 человек, службы охраны труда или должности специалиста по охране труда и информацию представить в отдел охраны труда и экологии Федерации.</w:t>
            </w:r>
          </w:p>
          <w:p>
            <w:pPr>
              <w:pStyle w:val="Normal"/>
              <w:jc w:val="both"/>
              <w:rPr/>
            </w:pPr>
            <w:r>
              <w:rPr/>
            </w:r>
          </w:p>
          <w:p>
            <w:pPr>
              <w:pStyle w:val="Normal"/>
              <w:jc w:val="both"/>
              <w:rPr/>
            </w:pPr>
            <w:r>
              <w:rPr/>
              <w:t>На заседании Президиума ФПО ТО  рассмотреть вопрос «О выполнении работодателями требований ст. 217 ТК РФ о создании службы охраны труда или введения должности специалиста по охране труда, в организациях, численность работников которых превышает 50 человек».</w:t>
            </w:r>
          </w:p>
          <w:p>
            <w:pPr>
              <w:pStyle w:val="Normal"/>
              <w:jc w:val="both"/>
              <w:rPr/>
            </w:pPr>
            <w:r>
              <w:rPr/>
              <w:t xml:space="preserve">В рамках социального партнерства добиваться от работодателей создания, при их отсутствии, службы охраны труда или введении должности специалиста по охране труда в организациях численность работников которого превышает 50 человек.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t xml:space="preserve">2017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t>201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Томская областная организация профсоюза работников АПК</w:t>
            </w:r>
          </w:p>
          <w:p>
            <w:pPr>
              <w:pStyle w:val="Normal"/>
              <w:jc w:val="center"/>
              <w:rPr/>
            </w:pPr>
            <w:r>
              <w:rPr/>
            </w:r>
          </w:p>
          <w:p>
            <w:pPr>
              <w:pStyle w:val="Normal"/>
              <w:jc w:val="center"/>
              <w:rPr/>
            </w:pPr>
            <w:r>
              <w:rPr/>
              <w:t>Пустоваров М.Н., членские организации ФПО 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стоваров М.Н., членские организации ФПО 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стоваров М.Н., членские организации ФПО ТО</w:t>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НС Т.И., председатель координационного совета профсоюзных организаций Асиновского район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развития и  повышения эффективности  социального партнерства в муниципальном образовании «Асиновский район» сторонам социального партнерства необходимо:</w:t>
            </w:r>
          </w:p>
          <w:p>
            <w:pPr>
              <w:pStyle w:val="Normal"/>
              <w:jc w:val="both"/>
              <w:rPr/>
            </w:pPr>
            <w:r>
              <w:rPr/>
              <w:t>- осуществлять контроль за выполнением принятых районной трехсторонней комиссией решений и рекомендаций областной  трехсторонней комиссии;</w:t>
            </w:r>
          </w:p>
          <w:p>
            <w:pPr>
              <w:pStyle w:val="Normal"/>
              <w:jc w:val="both"/>
              <w:rPr/>
            </w:pPr>
            <w:r>
              <w:rPr/>
              <w:t>- добиваться реализации мер, направленных на повышение социальной ответственности работодателей.</w:t>
            </w:r>
          </w:p>
          <w:p>
            <w:pPr>
              <w:pStyle w:val="Normal"/>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ть ежегодно итоги деятельности 3-х сторонних комиссий муниципальных образований в части выполнения решений комиссий.</w:t>
            </w:r>
          </w:p>
          <w:p>
            <w:pPr>
              <w:pStyle w:val="Normal"/>
              <w:jc w:val="both"/>
              <w:rPr/>
            </w:pPr>
            <w:r>
              <w:rPr/>
              <w:t>Продолжить практику проведения выездных заседаний областной 3-х сторонней комиссии в муниципальных образованиях. Внести предложения об организации такого мероприятия в Асин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координационных советов профсоюзных</w:t>
            </w:r>
          </w:p>
          <w:p>
            <w:pPr>
              <w:pStyle w:val="Normal"/>
              <w:jc w:val="center"/>
              <w:rPr/>
            </w:pPr>
            <w:r>
              <w:rPr/>
              <w:t>организаций</w:t>
            </w:r>
          </w:p>
          <w:p>
            <w:pPr>
              <w:pStyle w:val="Normal"/>
              <w:jc w:val="center"/>
              <w:rPr/>
            </w:pPr>
            <w:r>
              <w:rPr/>
            </w:r>
          </w:p>
          <w:p>
            <w:pPr>
              <w:pStyle w:val="Normal"/>
              <w:jc w:val="center"/>
              <w:rPr/>
            </w:pPr>
            <w:r>
              <w:rPr/>
              <w:t>Терешко А.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зляков О.Э., председатель профсоюзной организации работников НИ ТГУ</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ете модернизации системы высшего образования мы сталкиваемся с проблемами массового высвобождения работников, вследствие этого увеличения нагрузки на оставшихся работников. Заключение срочных трудовых договоров позволяет работодателю держать работников на «коротком поводке», не применять льготы для педагогических работников. Нам необходимо обратить пристальное внимание на такие вопросы, как: повышение уровня реального содержания заработной платы работников организаций всех форм собственности; контроль за условиями труда и установлением тарифов естественных монополий и в жилищно-коммунальном хозяйстве.</w:t>
            </w:r>
          </w:p>
          <w:p>
            <w:pPr>
              <w:pStyle w:val="Normal"/>
              <w:jc w:val="both"/>
              <w:rPr/>
            </w:pPr>
            <w:r>
              <w:rPr/>
              <w:t>Также было бы целесообразно, в ходе работы трехсторонней комиссии, рассмотреть возможность повышения эффективности социального диалога. Нам необходимо сообща оценить и понять, что нужно сделать для того, чтобы 3-х сторонние комиссии работали с большей отдачей.</w:t>
            </w:r>
          </w:p>
          <w:p>
            <w:pPr>
              <w:pStyle w:val="Normal"/>
              <w:jc w:val="both"/>
              <w:rPr/>
            </w:pPr>
            <w:r>
              <w:rPr/>
              <w:t>Сегодня мы сталкиваемся с проблемой сохранения молодых кадров, которые талантливы и показывают высокий уровень подготовки. А мы не имеем возможности обеспечить их достойной заработной платой и жилье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ваться включения в колдоговоры внебюджетных организаций области обязательств работодателей о ежегодной индексации заработной платы; принимать меры по обеспечению их выполнения.</w:t>
            </w:r>
          </w:p>
          <w:p>
            <w:pPr>
              <w:pStyle w:val="Normal"/>
              <w:jc w:val="both"/>
              <w:rPr/>
            </w:pPr>
            <w:r>
              <w:rPr/>
            </w:r>
          </w:p>
          <w:p>
            <w:pPr>
              <w:pStyle w:val="Normal"/>
              <w:jc w:val="both"/>
              <w:rPr/>
            </w:pPr>
            <w:r>
              <w:rPr/>
              <w:t>Инициировать повышение окладов, тарифных ставок в бюджетных учреждениях, в т.ч. направить обращения профсоюзов в соответствующие федеральные, областные структуры.</w:t>
            </w:r>
          </w:p>
          <w:p>
            <w:pPr>
              <w:pStyle w:val="Normal"/>
              <w:jc w:val="both"/>
              <w:rPr/>
            </w:pPr>
            <w:r>
              <w:rPr/>
            </w:r>
          </w:p>
          <w:p>
            <w:pPr>
              <w:pStyle w:val="Normal"/>
              <w:jc w:val="both"/>
              <w:rPr/>
            </w:pPr>
            <w:r>
              <w:rPr/>
              <w:t>Обеспечить контроль за тарифами естественных монополий и ЖКХ.</w:t>
            </w:r>
          </w:p>
          <w:p>
            <w:pPr>
              <w:pStyle w:val="Normal"/>
              <w:jc w:val="both"/>
              <w:rPr/>
            </w:pPr>
            <w:r>
              <w:rPr/>
            </w:r>
          </w:p>
          <w:p>
            <w:pPr>
              <w:pStyle w:val="Normal"/>
              <w:jc w:val="both"/>
              <w:rPr/>
            </w:pPr>
            <w:r>
              <w:rPr/>
              <w:t>Инициировать рассмотрение вопроса о введении в штатное расписание территориальных организаций должности технического инспектора труда.</w:t>
            </w:r>
          </w:p>
          <w:p>
            <w:pPr>
              <w:pStyle w:val="Normal"/>
              <w:jc w:val="both"/>
              <w:rPr/>
            </w:pPr>
            <w:r>
              <w:rPr/>
              <w:t>В рамках профсоюзного контроля провести тематические проверки соблюдения работодателями требований Федерального закона N </w:t>
            </w:r>
            <w:r>
              <w:rPr>
                <w:rStyle w:val="Emphasis"/>
                <w:i w:val="false"/>
              </w:rPr>
              <w:t>426</w:t>
            </w:r>
            <w:r>
              <w:rPr>
                <w:i/>
              </w:rPr>
              <w:t>-</w:t>
            </w:r>
            <w:r>
              <w:rPr>
                <w:rStyle w:val="Emphasis"/>
                <w:i w:val="false"/>
              </w:rPr>
              <w:t>ФЗ</w:t>
            </w:r>
            <w:r>
              <w:rPr/>
              <w:t xml:space="preserve"> "О специальной оценке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 «» 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членские организации ФПО ТО</w:t>
            </w:r>
          </w:p>
          <w:p>
            <w:pPr>
              <w:pStyle w:val="Normal"/>
              <w:jc w:val="center"/>
              <w:rPr/>
            </w:pPr>
            <w:r>
              <w:rPr/>
            </w:r>
          </w:p>
          <w:p>
            <w:pPr>
              <w:pStyle w:val="Normal"/>
              <w:jc w:val="center"/>
              <w:rPr/>
            </w:pPr>
            <w:r>
              <w:rPr/>
            </w:r>
          </w:p>
          <w:p>
            <w:pPr>
              <w:pStyle w:val="Normal"/>
              <w:jc w:val="center"/>
              <w:rPr/>
            </w:pPr>
            <w:r>
              <w:rPr/>
            </w:r>
          </w:p>
          <w:p>
            <w:pPr>
              <w:pStyle w:val="Normal"/>
              <w:jc w:val="center"/>
              <w:rPr/>
            </w:pPr>
            <w:r>
              <w:rPr/>
              <w:t>членские организации бюджетной сферы</w:t>
            </w:r>
          </w:p>
          <w:p>
            <w:pPr>
              <w:pStyle w:val="Normal"/>
              <w:jc w:val="center"/>
              <w:rPr/>
            </w:pPr>
            <w:r>
              <w:rPr/>
            </w:r>
          </w:p>
          <w:p>
            <w:pPr>
              <w:pStyle w:val="Normal"/>
              <w:jc w:val="center"/>
              <w:rPr/>
            </w:pPr>
            <w:r>
              <w:rPr/>
            </w:r>
          </w:p>
          <w:p>
            <w:pPr>
              <w:pStyle w:val="Normal"/>
              <w:jc w:val="center"/>
              <w:rPr/>
            </w:pPr>
            <w:r>
              <w:rPr/>
            </w:r>
          </w:p>
          <w:p>
            <w:pPr>
              <w:pStyle w:val="Normal"/>
              <w:jc w:val="center"/>
              <w:rPr/>
            </w:pPr>
            <w:r>
              <w:rPr/>
              <w:t>Терешко А.И.,</w:t>
            </w:r>
          </w:p>
          <w:p>
            <w:pPr>
              <w:pStyle w:val="Normal"/>
              <w:jc w:val="center"/>
              <w:rPr/>
            </w:pPr>
            <w:r>
              <w:rPr/>
              <w:t>членские организации ФПО ТО</w:t>
            </w:r>
          </w:p>
          <w:p>
            <w:pPr>
              <w:pStyle w:val="Normal"/>
              <w:jc w:val="center"/>
              <w:rPr/>
            </w:pPr>
            <w:r>
              <w:rPr/>
            </w:r>
          </w:p>
          <w:p>
            <w:pPr>
              <w:pStyle w:val="Normal"/>
              <w:jc w:val="center"/>
              <w:rPr/>
            </w:pPr>
            <w:r>
              <w:rPr/>
              <w:t>Пустоваров М.Н., членские организации ФПО ТО</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ухина Л.В., председатель городской организации профсоюза работников народного образования и науки РФ</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ся обязательство Правительства РФ по установлению базовых окладов,  отменяется индексация в текущем году заработной платы работников бюджетной сферы. Мизерной остается оплата труда обслуживающего персонал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ваться ежегодного заключения Регионального соглашения о минимальной зарплате, доведения её уровня до величины прожиточного миним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членские организации ФПО ТО, Президиум ФПО ТО</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митриев М.С., председатель областной организации профсоюза работников госучреждений и общественного обслужи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не все наши социальные партнеры понимают, а может быть не хотят понимать высокую значимость профсоюзов в сфере социального партнерства.</w:t>
            </w:r>
          </w:p>
          <w:p>
            <w:pPr>
              <w:pStyle w:val="Normal"/>
              <w:jc w:val="both"/>
              <w:rPr/>
            </w:pPr>
            <w:r>
              <w:rPr/>
              <w:t>Во многих органах исполнительной власти Томской области не созданы первичные профсоюзные организации.</w:t>
            </w:r>
          </w:p>
          <w:p>
            <w:pPr>
              <w:pStyle w:val="Normal"/>
              <w:jc w:val="both"/>
              <w:rPr/>
            </w:pPr>
            <w:r>
              <w:rPr/>
              <w:t>Коллективные договоры заключаются с «иными» представителями трудовых коллективов. Мы все прекрасно понимаем, кто такие «иные» и как они готовы защищать права трудящихся.</w:t>
            </w:r>
          </w:p>
          <w:p>
            <w:pPr>
              <w:pStyle w:val="Normal"/>
              <w:jc w:val="both"/>
              <w:rPr/>
            </w:pPr>
            <w:r>
              <w:rPr/>
              <w:t>Хочется, чтобы наши социальные партнеры обратили внимание на данные проблемы, ведь зачастую от амбиций малого круга людей страдает огромная масса трудящихся.</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сведений о заключении КД с «иными» представителями работников. Продолжить внедрять в организациях области методические рекомендации по заключению КД, утвержденные областной 3-х сторонней комиссией, как способ повышения грамотности работников и работод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членские организации ФПО ТО</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Давыдова О.А., председатель областной организации профсоюза работников жизне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радостью директора предприятий встречают профсоюзных лидеров с их инициативой по увеличению заработной платы и социальных гарантий, а тем более приступают к переговорному процессу. Практикуется приглашение администрацией председателя профсоюзной организации на подпись готового текста коллективного договора. Не согласился – пеняй на себя. Объявляется кампания по преследованию профлидера вплоть до увольнения. И таких примеров немало.</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сообщать в ФПО ТО о всех нарушениях трудового законодательства, в том числе о фактах, выявленных в ходе заключения КД.</w:t>
            </w:r>
          </w:p>
          <w:p>
            <w:pPr>
              <w:pStyle w:val="Normal"/>
              <w:jc w:val="both"/>
              <w:rPr/>
            </w:pPr>
            <w:r>
              <w:rPr/>
              <w:t>Принимать меры по их предупреж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членские организации ФПО ТО</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хамедов М.Р., председатель первичной профсоюзной организации ФГБНУ «Томский НИ медицинский центр РАН»</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ственное, что омрачает нашу жизнь, – это проблемы с жильем для медперсонала. Мы не можем предоставить даже общежития. Молодые талантливые сотрудники зачастую вынуждены уезжать из города. </w:t>
            </w:r>
          </w:p>
          <w:p>
            <w:pPr>
              <w:pStyle w:val="Normal"/>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прос о предоставлении жилья молодым специалистам на областной 3-х сторонне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Диль В.А., председатель профсоюзной организации студентов НИ ТГУ</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1"/>
              <w:shd w:fill="auto" w:val="clear"/>
              <w:ind w:firstLine="300"/>
              <w:rPr>
                <w:sz w:val="24"/>
                <w:szCs w:val="24"/>
              </w:rPr>
            </w:pPr>
            <w:r>
              <w:rPr>
                <w:color w:val="000000"/>
                <w:sz w:val="24"/>
                <w:szCs w:val="24"/>
                <w:lang w:bidi="ru-RU"/>
              </w:rPr>
              <w:t>Студенты живут в общежитиях, расположенных в городе, пользуются городским транспортом, лечатся в городских медицинских учреждениях. И логично, что решать проблемы томского студенчества необходимо в диалоге с областной и городской администрациями.</w:t>
            </w:r>
          </w:p>
          <w:p>
            <w:pPr>
              <w:pStyle w:val="21"/>
              <w:shd w:fill="auto" w:val="clear"/>
              <w:spacing w:lineRule="auto" w:line="240"/>
              <w:ind w:firstLine="300"/>
              <w:rPr>
                <w:sz w:val="24"/>
                <w:szCs w:val="24"/>
              </w:rPr>
            </w:pPr>
            <w:r>
              <w:rPr>
                <w:color w:val="000000"/>
                <w:sz w:val="24"/>
                <w:szCs w:val="24"/>
                <w:lang w:bidi="ru-RU"/>
              </w:rPr>
              <w:t>В блоке, посвященном молодежной политике, в Соглашении о социальном партнерстве между Администрацией Томской области, Федерацией профсоюзных организаций и объединением работодателей на 2017-2019 годы, есть вопросы, актуальные для студенчества, а именно - развитие волонтерского движения, студенческих отрядов, организация занятости студентов. На наш взгляд, круг проблем гораздо шире.</w:t>
            </w:r>
          </w:p>
          <w:p>
            <w:pPr>
              <w:pStyle w:val="21"/>
              <w:shd w:fill="auto" w:val="clear"/>
              <w:spacing w:lineRule="auto" w:line="240"/>
              <w:ind w:firstLine="300"/>
              <w:rPr/>
            </w:pPr>
            <w:r>
              <w:rPr>
                <w:color w:val="000000"/>
                <w:sz w:val="24"/>
                <w:szCs w:val="24"/>
                <w:lang w:bidi="ru-RU"/>
              </w:rPr>
              <w:t>Вопросы комфортности проживания в студенческих городках, удобные транспортные развязки к учебным корпусам и общежитиям, развити</w:t>
            </w:r>
            <w:r>
              <w:rPr>
                <w:sz w:val="24"/>
                <w:szCs w:val="24"/>
              </w:rPr>
              <w:t xml:space="preserve">е </w:t>
            </w:r>
            <w:r>
              <w:rPr>
                <w:color w:val="000000"/>
                <w:sz w:val="24"/>
                <w:szCs w:val="24"/>
                <w:lang w:bidi="ru-RU"/>
              </w:rPr>
              <w:t>потенциала томских студентов в области спорта, художественного творчества, поддержка научных достижений, организация молодежных студенческих праздников, вторичной занятости студентов и др. должны найти место в регламентирующих документах о взаимодействии с администрацией города и области.</w:t>
            </w:r>
          </w:p>
          <w:p>
            <w:pPr>
              <w:pStyle w:val="Normal"/>
              <w:jc w:val="both"/>
              <w:rPr>
                <w:color w:val="000000"/>
                <w:sz w:val="24"/>
                <w:szCs w:val="24"/>
                <w:lang w:bidi="ru-RU"/>
              </w:rPr>
            </w:pPr>
            <w:r>
              <w:rPr>
                <w:color w:val="000000"/>
                <w:sz w:val="24"/>
                <w:szCs w:val="24"/>
                <w:lang w:bidi="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и предложение на городскую 3-х стороннюю комиссию по рассмотрению вопросов, волнующих студенческую молодежь г.То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 А.И.,</w:t>
            </w:r>
          </w:p>
          <w:p>
            <w:pPr>
              <w:pStyle w:val="Normal"/>
              <w:jc w:val="center"/>
              <w:rPr/>
            </w:pPr>
            <w:r>
              <w:rPr/>
              <w:t>Диль В.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1"/>
              <w:shd w:fill="auto" w:val="clear"/>
              <w:rPr>
                <w:color w:val="000000"/>
                <w:sz w:val="24"/>
                <w:szCs w:val="24"/>
                <w:lang w:bidi="ru-RU"/>
              </w:rPr>
            </w:pPr>
            <w:r>
              <w:rPr>
                <w:b/>
                <w:sz w:val="24"/>
                <w:szCs w:val="24"/>
              </w:rPr>
              <w:t>Яманаев А.А., председатель областной организации Нефтегазстройпрофсоюз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firstLine="300"/>
              <w:rPr>
                <w:color w:val="000000"/>
                <w:sz w:val="24"/>
                <w:szCs w:val="24"/>
                <w:lang w:bidi="ru-RU"/>
              </w:rPr>
            </w:pPr>
            <w:r>
              <w:rPr>
                <w:color w:val="000000"/>
                <w:sz w:val="24"/>
                <w:szCs w:val="24"/>
                <w:lang w:bidi="ru-RU"/>
              </w:rPr>
              <w:t>Наблюдаются негативные тенденции, когда работодатели выводят свой бизнес за пределы Томской области в Новый Уренгой и другие регионы. Город нефтяников лишается части налогооблагаемой базы, люди – работы, а отраслевой профсоюз – профсоюзных организаций. Но повлиять на это мы не можем. Приоритеты деятельности у работодателя меняются, он действует вполне законно и переводит своё производство туда, где ему будет удобнее. Происходит укрупнение организаций, которые будут располагаться в «столицах»  России, а здесь останутся филиалы или обособленные подразделения. Как выстраивать взаимоотношения с работодателями в таких условиях – сложная задача, которую предстоит решать.</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роблему во всех организациях отраслевых профсоюзов, результаты анализа вынести на рассмотрение Президиума ФП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Т.И.</w:t>
            </w:r>
          </w:p>
          <w:p>
            <w:pPr>
              <w:pStyle w:val="Normal"/>
              <w:jc w:val="center"/>
              <w:rPr/>
            </w:pPr>
            <w:r>
              <w:rPr/>
              <w:t>руководители членских организаций</w:t>
            </w:r>
          </w:p>
          <w:p>
            <w:pPr>
              <w:pStyle w:val="Normal"/>
              <w:jc w:val="center"/>
              <w:rPr/>
            </w:pPr>
            <w:r>
              <w:rPr/>
              <w:t>ФПО ТО</w:t>
            </w:r>
          </w:p>
        </w:tc>
      </w:tr>
    </w:tbl>
    <w:p>
      <w:pPr>
        <w:pStyle w:val="Normal"/>
        <w:rPr/>
      </w:pPr>
      <w:r>
        <w:rPr/>
      </w:r>
    </w:p>
    <w:sectPr>
      <w:headerReference w:type="default" r:id="rId2"/>
      <w:headerReference w:type="first" r:id="rId3"/>
      <w:type w:val="nextPage"/>
      <w:pgSz w:orient="landscape" w:w="16838" w:h="11906"/>
      <w:pgMar w:left="1134" w:right="9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0:00Z</dcterms:created>
  <dc:creator>FPO</dc:creator>
  <dc:description/>
  <cp:keywords/>
  <dc:language>en-US</dc:language>
  <cp:lastModifiedBy>ann</cp:lastModifiedBy>
  <cp:lastPrinted>2017-01-17T16:17:00Z</cp:lastPrinted>
  <dcterms:modified xsi:type="dcterms:W3CDTF">2017-01-17T10:20:00Z</dcterms:modified>
  <cp:revision>3</cp:revision>
  <dc:subject/>
  <dc:title>ПЛАН мероприятий по выполнению предложений</dc:title>
</cp:coreProperties>
</file>