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зидиума ФПО ТО №26-2 от 30 мая 2019 год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Default"/>
        <w:rPr/>
      </w:pPr>
      <w:r>
        <w:rPr>
          <w:sz w:val="28"/>
          <w:szCs w:val="28"/>
        </w:rPr>
        <w:t xml:space="preserve">о соответствии итогов работы  _________________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наименование предприятия (учреждения)</w:t>
        <w:tab/>
        <w:tab/>
        <w:tab/>
        <w:tab/>
        <w:tab/>
        <w:tab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ритериям «Профсоюзного рейтинга» Союза организаций профсоюзов «Федерация профсоюзных организаций Томской области» по обеспечению социально-трудовых вопросов работников  по состоянию на 01.01.2020 года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4678"/>
      </w:tblGrid>
      <w:tr>
        <w:trPr>
          <w:trHeight w:val="40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«Профсоюзного рейтин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ыполнении критериев</w:t>
            </w:r>
          </w:p>
        </w:tc>
      </w:tr>
      <w:tr>
        <w:trPr>
          <w:trHeight w:val="240" w:hRule="atLeast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ля бюджетных и внебюджетных организаций области</w:t>
            </w:r>
          </w:p>
        </w:tc>
      </w:tr>
      <w:tr>
        <w:trPr>
          <w:trHeight w:val="58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9" w:firstLine="331"/>
              <w:rPr/>
            </w:pPr>
            <w:r>
              <w:rPr>
                <w:color w:val="000000"/>
                <w:sz w:val="28"/>
                <w:szCs w:val="28"/>
              </w:rPr>
              <w:t>Наличие в организации зарегистрированного в установленном законом порядке коллективного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</w:tr>
      <w:tr>
        <w:trPr>
          <w:trHeight w:val="109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9" w:firstLine="33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обязательств (в процентном отношении) в коллективном договоре которые содержат конкретные дополнительные положения (более высокий уровень оплаты труда, гарантий занятости, льгот и компенсаций, мер соцподдержки и т.п.) по отношению к установленным государственным гарантиям от общего числа обязательств коллективного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%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rPr/>
            </w:pPr>
            <w:r>
              <w:rPr>
                <w:color w:val="000000"/>
                <w:sz w:val="28"/>
                <w:szCs w:val="28"/>
              </w:rPr>
              <w:t>3. Отсутствие задолженности по зарпла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плата минимальной заработной платы в организации в размере не менее величины минимального размера оплаты труда, установленного на федеральном уровне с начислением на него районного коэффициента и северных надб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firstLine="3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отношение заработной платы 10% низкооплачиваемых работников и 10% высокооплачиваемых работников организации не более 5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Реализация мероприятий по добровольной социальной отчетности работодателя (проведение отчета работодателя и профсоюзной организации   на собрании (конференции) работников организации о выполнении колдоговора (не реже одного раза в г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rPr/>
            </w:pPr>
            <w:r>
              <w:rPr>
                <w:color w:val="000000"/>
                <w:sz w:val="28"/>
                <w:szCs w:val="28"/>
              </w:rPr>
              <w:t>7.Наличие первичной профсоюзной организации, обеспечение своевременного перечисления профсоюзных взносов в предусмотренные законом и уставами струк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rPr/>
            </w:pPr>
            <w:r>
              <w:rPr>
                <w:color w:val="000000"/>
                <w:sz w:val="28"/>
                <w:szCs w:val="28"/>
              </w:rPr>
              <w:t>8.Участие в подписании или присоединение к соглашениям о социальном партнерстве заключенных на областном и территориальном уровнях (при наличии действующих соглаш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ополнительные критерии (для внебюджетных организаций области)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rPr/>
            </w:pPr>
            <w:r>
              <w:rPr>
                <w:color w:val="000000"/>
                <w:sz w:val="28"/>
                <w:szCs w:val="28"/>
              </w:rPr>
              <w:t>9. Осуществление (в предыдущем году) индексации заработной платы в организации в размере не ниже 1,5 индекса потребительских цен по Томской области (ИПЦ) и не реже одного раза в год.</w:t>
            </w:r>
          </w:p>
          <w:p>
            <w:pPr>
              <w:pStyle w:val="Default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чание:</w:t>
            </w:r>
            <w:r>
              <w:rPr>
                <w:color w:val="000000"/>
                <w:sz w:val="28"/>
                <w:szCs w:val="28"/>
              </w:rPr>
              <w:t xml:space="preserve"> показатель ИПЦ принимается в расчет за предыдущий соответствующий период (год, пол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</w:tr>
      <w:tr>
        <w:trPr>
          <w:trHeight w:val="789" w:hRule="atLeast"/>
        </w:trPr>
        <w:tc>
          <w:tcPr>
            <w:tcW w:w="10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Обеспечение размера средней заработной платы для основных категорий работников организации на уровне не ниже 4 прожиточных минимумов трудоспособного населения по группам районов Томской области (северные и иные) </w:t>
            </w:r>
          </w:p>
          <w:p>
            <w:pPr>
              <w:pStyle w:val="Default"/>
              <w:ind w:firstLine="45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45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45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45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чание:</w:t>
            </w:r>
            <w:r>
              <w:rPr>
                <w:color w:val="000000"/>
                <w:sz w:val="28"/>
                <w:szCs w:val="28"/>
              </w:rPr>
              <w:t xml:space="preserve"> 1. Прожиточные минимумы трудоспособного населения принимаются в расчет по северным и иным районам соответственно в зависимости от места расположения организации за 4 квартал года предыдущего перед годом, в котором предоставляется информация на участие в Профсоюзном рейтинге</w:t>
            </w:r>
          </w:p>
          <w:p>
            <w:pPr>
              <w:pStyle w:val="Default"/>
              <w:ind w:left="29" w:firstLine="331"/>
              <w:rPr/>
            </w:pPr>
            <w:r>
              <w:rPr>
                <w:color w:val="000000"/>
                <w:sz w:val="28"/>
                <w:szCs w:val="28"/>
              </w:rPr>
              <w:t xml:space="preserve">2.Указать наименование основных категорий работников организации и их среднюю заработную плат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  <w:p>
            <w:pPr>
              <w:pStyle w:val="Default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0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Для справки:</w:t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/>
            </w:pPr>
            <w:r>
              <w:rPr>
                <w:color w:val="000000"/>
              </w:rPr>
              <w:t>наименование основных категорий работников организации ____________________________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для основных категорий работников организации - _____________ руб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Руководитель организации                          _________________</w:t>
        <w:tab/>
        <w:tab/>
        <w:t xml:space="preserve">Председатель первичной </w:t>
      </w:r>
    </w:p>
    <w:p>
      <w:pPr>
        <w:pStyle w:val="Default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ганизции</w:t>
        <w:tab/>
        <w:tab/>
        <w:tab/>
        <w:t>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(ФИО, подпись) </w:t>
        <w:tab/>
        <w:tab/>
        <w:tab/>
        <w:tab/>
        <w:tab/>
        <w:tab/>
        <w:tab/>
        <w:tab/>
        <w:tab/>
        <w:t>(ФИО, подпись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 20_____ 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МП</w:t>
      </w: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1134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7:00Z</dcterms:created>
  <dc:creator>Терешко АИ</dc:creator>
  <dc:description/>
  <cp:keywords/>
  <dc:language>en-US</dc:language>
  <cp:lastModifiedBy>User Windows</cp:lastModifiedBy>
  <cp:lastPrinted>2019-05-15T12:28:00Z</cp:lastPrinted>
  <dcterms:modified xsi:type="dcterms:W3CDTF">2022-04-22T01:27:00Z</dcterms:modified>
  <cp:revision>2</cp:revision>
  <dc:subject/>
  <dc:title/>
</cp:coreProperties>
</file>