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№ 10-3</w:t>
        <w:tab/>
        <w:tab/>
        <w:tab/>
        <w:t xml:space="preserve"> </w:t>
        <w:tab/>
        <w:tab/>
        <w:tab/>
        <w:tab/>
        <w:tab/>
        <w:t>19 октября 2017 г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очнении представителей 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«Федерация профсоюзных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й Томской области» в составе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3 ст.9 Закона Томской области </w:t>
      </w:r>
      <w:r>
        <w:rPr>
          <w:bCs/>
          <w:color w:val="26282F"/>
          <w:sz w:val="28"/>
          <w:szCs w:val="28"/>
        </w:rPr>
        <w:t>от 13 января 2003 г. № 11-ОЗ</w:t>
      </w:r>
      <w:r>
        <w:rPr>
          <w:sz w:val="28"/>
          <w:szCs w:val="28"/>
        </w:rPr>
        <w:t xml:space="preserve"> «О социальном партнерстве в Том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Утвердить список </w:t>
      </w: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(далее- ФПО ТО) в составе областной трехсторонней комиссии по регулированию социально-трудовых отношений на 2018 год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ФПО ТО</w:t>
        <w:tab/>
        <w:tab/>
        <w:tab/>
        <w:tab/>
        <w:tab/>
        <w:t>П.З.Брекотнин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tabs>
          <w:tab w:val="clear" w:pos="708"/>
          <w:tab w:val="left" w:pos="6663" w:leader="none"/>
        </w:tabs>
        <w:ind w:firstLine="354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ПО ТО от 19.10.2017 г. №  10-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ей Союза организаций профсоюзов «Федерация профсоюзных организаций Томской области» в составе областной трехсторонней комиссии по регулированию социально-трудовых отношений 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7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от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Зоть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ФПО ТО, сопредседатель стороны профсоюзов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ПО 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ФПО ТО, председатель Томской областной организации профсоюза работников нефтяной, газовой отраслей промышленности и строительства РФ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областной организации профсоюза работников здравоохране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областной организации профсоюза работников госучреждений и общественного обслуживания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рихови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й профсоюзной организации ОАО «Сибирский химический комби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Российского профсоюза работников потребкооперации и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областной организации Российского профсоюза работников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Трофимо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омской областной организации профсоюза работников АПК РФ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1:00Z</dcterms:created>
  <dc:creator>TRY</dc:creator>
  <dc:description/>
  <dc:language>en-US</dc:language>
  <cp:lastModifiedBy>Chelios</cp:lastModifiedBy>
  <cp:lastPrinted>2017-10-09T12:00:00Z</cp:lastPrinted>
  <dcterms:modified xsi:type="dcterms:W3CDTF">2017-10-23T06:01:00Z</dcterms:modified>
  <cp:revision>2</cp:revision>
  <dc:subject/>
  <dc:title/>
</cp:coreProperties>
</file>