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ОРГАНИЗАЦИЙ ПРОФСОЮ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ПРОФСОЮЗНЫХ ОРГАНИЗАЦИЙ ТОМСКОЙ ОБЛАСТИ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З И Д И У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№ </w:t>
      </w:r>
      <w:r>
        <w:rPr>
          <w:sz w:val="28"/>
        </w:rPr>
        <w:t>10-4</w:t>
        <w:tab/>
        <w:tab/>
        <w:tab/>
        <w:tab/>
        <w:tab/>
        <w:tab/>
        <w:tab/>
        <w:tab/>
        <w:t>19 октября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 представителях Союза организаций профсоюзов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Томско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ласти» в составе Томской городской трехсторонне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социально-трудовых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ношений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276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0"/>
        </w:rPr>
        <w:t xml:space="preserve">В соответствии с п.9 Положения «О трехсторонней </w:t>
      </w:r>
      <w:r>
        <w:rPr>
          <w:sz w:val="28"/>
          <w:szCs w:val="28"/>
        </w:rPr>
        <w:t>комиссии по регулированию социально-трудовых отношений», утвержденного решением Думы Города Томска от 01.07.2014 г. № 1045, предусматривающим порядок формирования состава городской трехсторонней комиссии по регулированию социально-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spacing w:lineRule="auto" w:line="276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Утвердить список </w:t>
      </w: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(далее – ФПО ТО) в составе Томской городской трехсторонней комиссии по регулированию социально-трудовых отношений на 2018 год (прилагается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>П.З.Брекотнин</w:t>
      </w:r>
    </w:p>
    <w:p>
      <w:pPr>
        <w:pStyle w:val="Normal"/>
        <w:spacing w:lineRule="auto" w:line="276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/>
      </w:pPr>
      <w:r>
        <w:rPr/>
        <w:t xml:space="preserve">        </w:t>
      </w:r>
      <w:r>
        <w:rPr/>
        <w:t>к постановлению Президиума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center"/>
        <w:rPr/>
      </w:pPr>
      <w:r>
        <w:rPr/>
        <w:t xml:space="preserve">                                         </w:t>
      </w:r>
      <w:r>
        <w:rPr/>
        <w:t>ФПО ТО от 19.10.2017 г. № 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в составе Томской городской трехсторонней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егулированию социально-трудовых отношений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2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ь представ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должность дубл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етр Зотьевич, председатель ФПО 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лександр Иванович, заместитель председателя Ф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ихаил Сергеевич, председатель Томской областной организации профсоюза работников государственных учреждений и общественного обслуживания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Олег Эдуардович, председатель совета председателей профсоюзных организаций вузов г.Т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Ольга Андреевна, председатель Томской областной организации Общероссийского профессионального союза работников жизнеобеспеч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Светлана Ефремовна, председатель Томской областной организации Общероссийского профсоюза работников автомобильного транспорта и дорож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ихаил Николаевич, председатель Томской областной организации  профсоюза машиностроителей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Любовь Михайловна, председатель Томской областной организации Российского профсоюза работников потребкооперации и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Людмила Михайловна, председатель Томской областной организации Российского профсоюза работник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Сталина Александровна, председатель коллегиального Совета председателей первичных профорганизаций Росхим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шина Галина Александровна, заместитель председателя Томской  областной организации профсоюза  работников строительства и  промышленности строитель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на Людмила Трофимовна, председатель Томской областной организации Общественной организации «Всероссийский Электропрофсоюз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аксим Юрьевич, председатель профсоюзной организации ОАО «ТЭМЗ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Зоя Васильевна, председатель Томской областной организации профсоюза работников агропромышленного комплекса Р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Константин Семенович, председатель профсоюзной организации филиала ФГУП «НПО «Микроген» Минздрава России в г.Томске НПО «Вири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Хворова Светлана Александр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едатель Томской областной организации общественной  организации Профсоюза работников связи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ина Любовь Викторовна, председатель профсоюзной организации ОАО «Томская судоходная комп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ухина Лариса Владимировна председатель Томской городской организации профсоюза работников народного образования и науки РФ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Алеева Валентина Федоровна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Томской городск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i/>
      <w:iCs/>
      <w:spacing w:val="20"/>
      <w:sz w:val="23"/>
      <w:szCs w:val="23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BodyTextChar">
    <w:name w:val="Body Text Char"/>
    <w:qFormat/>
    <w:rPr>
      <w:rFonts w:ascii="Franklin Gothic Heavy" w:hAnsi="Franklin Gothic Heavy" w:cs="Franklin Gothic Heavy"/>
      <w:sz w:val="17"/>
      <w:szCs w:val="17"/>
      <w:lang w:bidi="ar-SA"/>
    </w:rPr>
  </w:style>
  <w:style w:type="character" w:styleId="4">
    <w:name w:val="Заголовок №4_"/>
    <w:qFormat/>
    <w:rPr>
      <w:rFonts w:ascii="Franklin Gothic Book" w:hAnsi="Franklin Gothic Book" w:cs="Franklin Gothic Book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Franklin Gothic Book" w:hAnsi="Franklin Gothic Book" w:cs="Franklin Gothic Book"/>
      <w:sz w:val="18"/>
      <w:szCs w:val="18"/>
      <w:shd w:fill="FFFFFF" w:val="clear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2">
    <w:name w:val="Стиль3"/>
    <w:basedOn w:val="31"/>
    <w:qFormat/>
    <w:pPr>
      <w:spacing w:before="0" w:after="0"/>
      <w:ind w:firstLine="567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с отступом.Основной текст 11"/>
    <w:basedOn w:val="Normal"/>
    <w:qFormat/>
    <w:pPr>
      <w:widowControl w:val="false"/>
      <w:snapToGrid w:val="false"/>
      <w:spacing w:lineRule="auto" w:line="256"/>
      <w:ind w:firstLine="8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600"/>
      <w:jc w:val="both"/>
    </w:pPr>
    <w:rPr>
      <w:sz w:val="26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395" w:leader="none"/>
      </w:tabs>
      <w:overflowPunct w:val="false"/>
      <w:autoSpaceDE w:val="false"/>
      <w:ind w:right="5243" w:firstLine="851"/>
    </w:pPr>
    <w:rPr>
      <w:szCs w:val="20"/>
    </w:rPr>
  </w:style>
  <w:style w:type="paragraph" w:styleId="13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Batang;바탕" w:cs="Arial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ind w:hanging="260"/>
      <w:jc w:val="both"/>
      <w:outlineLvl w:val="3"/>
    </w:pPr>
    <w:rPr>
      <w:rFonts w:ascii="Franklin Gothic Book" w:hAnsi="Franklin Gothic Book" w:cs="Franklin Gothic Book"/>
      <w:sz w:val="19"/>
      <w:szCs w:val="19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6" w:before="0" w:after="60"/>
      <w:jc w:val="both"/>
    </w:pPr>
    <w:rPr>
      <w:rFonts w:ascii="Arial" w:hAnsi="Arial" w:cs="Arial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cs="Franklin Gothic Book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4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/>
      <w:ind w:hanging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7:00Z</dcterms:created>
  <dc:creator>TYV</dc:creator>
  <dc:description/>
  <cp:keywords/>
  <dc:language>en-US</dc:language>
  <cp:lastModifiedBy>ann</cp:lastModifiedBy>
  <cp:lastPrinted>2017-10-09T11:01:00Z</cp:lastPrinted>
  <dcterms:modified xsi:type="dcterms:W3CDTF">2017-10-23T05:34:00Z</dcterms:modified>
  <cp:revision>7</cp:revision>
  <dc:subject/>
  <dc:title>Протокол 48</dc:title>
</cp:coreProperties>
</file>