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4-1</w:t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19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и повес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вать Совет ФПО ТО 23 апреля 2020 года в 15.00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Предложить Совету ФПО ТО включить в повестку дня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дальнейшем развитии правозащитной работы как эффективной формы защиты социально-экономических прав членов профсою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>о выполнении основных показателей сметы доходов и расходов ФПО ТО за 2019 год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 годовом отчёте и бухгалтерском балансе за 2019 год;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 информации контрольно-ревизионной комиссии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>П.З. Брекот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0:00Z</dcterms:created>
  <dc:creator>FPO</dc:creator>
  <dc:description/>
  <cp:keywords/>
  <dc:language>en-US</dc:language>
  <cp:lastModifiedBy>User Windows</cp:lastModifiedBy>
  <cp:lastPrinted>2020-03-12T11:09:00Z</cp:lastPrinted>
  <dcterms:modified xsi:type="dcterms:W3CDTF">2020-04-06T00:40:00Z</dcterms:modified>
  <cp:revision>2</cp:revision>
  <dc:subject/>
  <dc:title>О созыве повестке дате проведения 21 апреля</dc:title>
</cp:coreProperties>
</file>