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ЕДЕРАЦИЯ ПРОФСОЮЗНЫХ ОРГАНИЗАЦИЙ ТОМСКОЙ ОБЛАСТИ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№ </w:t>
      </w:r>
      <w:r>
        <w:rPr>
          <w:sz w:val="28"/>
        </w:rPr>
        <w:t>33-7</w:t>
        <w:tab/>
        <w:tab/>
        <w:tab/>
        <w:tab/>
        <w:tab/>
        <w:tab/>
        <w:tab/>
        <w:t>20 февраля 202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63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ФПО ТО по реализации обязательств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 на 2020-2022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выполнения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 на 2020-2022 гг. и реализации положений п.8.4 вышеназванного правового акта, предусматривающих принятие каждой из сторон  </w:t>
      </w:r>
      <w:r>
        <w:rPr>
          <w:color w:val="000000"/>
          <w:sz w:val="28"/>
          <w:szCs w:val="28"/>
        </w:rPr>
        <w:t xml:space="preserve">плана мероприятий по выполнению принятых на себя обязательств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ФПО ТО по реализации обязательств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Томской области  на 2020-2022 годы  (приложение 1) и Порядок подведения итогов реализации профсоюзными организациями ФПО ТО областного трехстороннего Соглашения о социальном партнерстве на 2020-2022 годы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членским профсоюзным организациям ФПО ТО, координационным советам профсоюзных организаций, первичным профсоюзным организациям непосредственного обслуживания, аппарату ФПО 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вышеназванных Плана и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не позднее 20 февраля каждого года в требуемых объемах и качественном содержании информацию о результатах профсоюзной работы по выполнению обязательств вышеназванного Соглашения за прошедший год в отдел социально-трудовых отношений аппарата ФПО ТО по соответствующим единым формам.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8.4 областного трехстороннего Соглашения о социальном партнерстве на 2020-2022 годы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социально-трудовых отношений аппарата ФПО ТО (Терешко А.И.) направить План в Секретариат областн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у центру ФПО ТО (Мусорин П.А.)  разместить План на интернет-сайте ФПО 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отдел социально-трудовых отношений (Терешко А.И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едатель     ФПО ТО  </w:t>
        <w:tab/>
        <w:tab/>
        <w:tab/>
        <w:tab/>
        <w:tab/>
        <w:t>П.З.Брекотн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зидиума ФПО Т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от </w:t>
      </w:r>
      <w:r>
        <w:rPr>
          <w:sz w:val="24"/>
          <w:szCs w:val="24"/>
          <w:u w:val="single"/>
        </w:rPr>
        <w:t>20 февраля</w:t>
      </w:r>
      <w:r>
        <w:rPr>
          <w:sz w:val="24"/>
          <w:szCs w:val="24"/>
        </w:rPr>
        <w:t xml:space="preserve"> 2020 г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ind w:lef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ind w:lef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реализации профсоюзными организациями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ind w:left="610" w:hanging="0"/>
        <w:jc w:val="center"/>
        <w:rPr/>
      </w:pPr>
      <w:r>
        <w:rPr>
          <w:sz w:val="28"/>
          <w:szCs w:val="28"/>
        </w:rPr>
        <w:t>ФПО ТО областного трехстороннего Соглашения о социальном партнерстве на 2020-2022 год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ind w:firstLine="610"/>
        <w:jc w:val="both"/>
        <w:rPr/>
      </w:pPr>
      <w:r>
        <w:rPr>
          <w:sz w:val="28"/>
          <w:szCs w:val="28"/>
        </w:rPr>
        <w:t xml:space="preserve">Настоящий Порядок содержит условия установления сравнительных показателей результатов работы членских организаций ФПО ТО по выполнению областного трехстороннего Соглашения о социальном партнерстве  на 2020-2022 годы (далее- Соглашение)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jc w:val="both"/>
        <w:rPr/>
      </w:pPr>
      <w:r>
        <w:rPr>
          <w:sz w:val="28"/>
          <w:szCs w:val="28"/>
        </w:rPr>
        <w:tab/>
        <w:t>Для определения показателей отдел социально-трудовых отношений аппарата ФПО ТО, ежегодно, в феврале месяце, на основании сведений ответственных исполнителей ФПО ТО за реализацию Соглашения, утвержденных Президиумом ФПО ТО, и критериев оценки работы членских организаций ФПО ТО (прилагаются к настоящему Порядку) составляет рейтинг членских организаций ФПО ТО, который  утверждается  Президиумом ФПО ТО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  <w:t>Полученные результаты учитываются при принятии решений о поощрении профсоюзных лидеров и организаций за работу по развитию системы социального партнерства в Томской обла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  <w:t>подведения итог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областного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ехстороннего Соглашения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циальном  партнерстве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right"/>
        <w:rPr/>
      </w:pPr>
      <w:r>
        <w:rPr>
          <w:sz w:val="24"/>
          <w:szCs w:val="24"/>
        </w:rPr>
        <w:t>на 2020-2022 г.г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firstLine="610"/>
        <w:jc w:val="center"/>
        <w:rPr/>
      </w:pPr>
      <w:r>
        <w:rPr>
          <w:sz w:val="28"/>
          <w:szCs w:val="28"/>
        </w:rPr>
        <w:t>реализации</w:t>
      </w:r>
      <w:r>
        <w:rPr/>
        <w:t xml:space="preserve"> </w:t>
      </w:r>
      <w:r>
        <w:rPr>
          <w:sz w:val="28"/>
          <w:szCs w:val="28"/>
        </w:rPr>
        <w:t>областного трехстороннего Соглашения о социальном партнерстве 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Экономическ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ие председателя областной профсоюзной организации в работе коллегиальных органов управления профиль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я организаций областного отраслевого профсоюза, имеющих представителей первичных профорганизаций в коллегиальных органах управления предприятий и учреждений, (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ие председателя областной профсоюзной организации в работе по разработке и утверждению   программ, планов развития отрасли, составленных в отраслях на год (два, тр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 отраслях, организациях мероприятий по обеспечению  и профилактике нарушений  трудовой дисциплины, повышению ответственности работников за исполнение трудовых обязанностей (разработка тематических информационных изданий, наличие правил внутреннего трудового распорядка, организация мероприятий по разъяснению требований к трудовой дисциплине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в работе сторон по увеличению числа социально-ответственных работодателей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уществление профсоюзного контроля за обеспечением прав работников в ходе реализации государственных мероприятий по повышению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«Рынок труда и содействие занятости насе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Количество проверок по вопросам занятости (прием, увольнение, изменение режима рабочего времени и т.п.), проведенных специалистами (председателем) областной профсоюзной организации, в том числе с участием специалистов аппарата ФПО ТО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личество консультаций, оказанных специалистами (председателем) областной профсоюзной организации членам профсоюза по  вопросам занятости, в том числе с участием специалистов аппарата ФПО 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случаев массового сокращения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реализации мероприятий, направленных на сокращение неформ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ровень участия профсоюзов в формировании системы профессиональных стандартов и проведении мероприятий по внедрению профстандартов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действие в обеспечении подготовки в отраслях и организациях рабочих кадров высокой квалификации, в том числе по новым технологиям, прошедших обучение на базе многофункциональных центров прикладных квалификаций, учебных центров профессиональных квалификаций, ресурсны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ровень выполнения организациями области требований федерального и регионального законодательства по трудоустройству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государственных мероприятиях по контролю за вопросами привлечения и использования работодателями  иностранных работников на территории Томской области, осуществляемых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 «Оплата труда, доходы и уровень жизни населения» 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чество проверок, проведенных специалистами (председателем) областной профсоюзной организации по оплате труда, в том числе с участием специалистов аппарата ФПО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личество консультаций, оказанных специалистами (председателем) областной профсоюзной организации членам профсоюза по  оплате труда, в том числе с участием специалистов аппарата ФПО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а средств, возмещенных работникам в результате действий профсоюзов (проверок, обращений в надзорные органы и др.) по погашению долгов работодателей перед работниками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Число организаций, в которых уровень средней заработной платы ниже среднеотраслев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личество работников, получающих заработную плату ниже величины установленной минимальной зарплаты в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сутствие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комиссий по трудовым спорам в организациях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ровень работы по включению в областные отраслевые, территориально-отраслевые соглашения о социальном партнерстве,  коллективные договоры рекомендованных в этих целях обязательств настоящего раздела областного трехстороннего Соглашения о социальном партнерстве  на 2020-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Социальные гарантии, поддержка насе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Объем социальных гарантий для работников, установленных в областном отраслевом Соглашении о социальном партнер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исленность работников, получивших путевки в санатории, профилактории, дома отдыха за счет средств организаций, бюджетов всех уровней в целом по областному отраслевому профсоюзу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Доля организаций отрасли, имеющих долги в государственные внебюджетные социаль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ровень работы по включению в областные отраслевые, территориально-отраслевые соглашения о социальном партнерстве,  коллективные договоры рекомендованных в этих целях обязательств настоящего раздела областного трехстороннего Соглашения о социальном партнерстве  на 2020-2022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личие в коллективных договорах системы мер поощрения сотрудников, организаций, выполнивших нормы Комплекса ГТО на золотой, серебряный и бронзовый знаки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храна труда и экологическая безопасность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личество проверок, проведенных специалистами (председателем) областной профсоюзной организации по вопросам охраны труда, в том числе с участием специалистов аппарата ФПО 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личество консультаций, оказанных специалистами (председателем) областной профсоюзной организации членам профсоюза по  вопросам охраны труда, в том числе с участием специалистов аппарата ФПО 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личество уполномоченных лиц профсоюзов по охране труда в целом по организациям  областного отраслевого профсою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 «Молодежная политик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я молодежных комиссий, созданных при профкомах, от общего числа профсоюзных организаций отрасли, 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личие молодежного раздела в областном отраслевом соглашении о социальном партн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личество мероприятий и их формы проведения </w:t>
      </w:r>
      <w:r>
        <w:rPr>
          <w:bCs/>
          <w:sz w:val="28"/>
          <w:szCs w:val="28"/>
        </w:rPr>
        <w:t>по пропаганде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ы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«Социальное партнёрство»,  «Заключительные полож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личие областного отраслевого соглашения о социальном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ичие областной отраслевой комиссии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ровень заключения коллективных договоров по организациям, где действует профсоюз, (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созданных нов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воевременность представления профкарт со сведениями о коллективных договорах и полнота содержащихся в н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воевременность и полнота представления информации о выполнении областного трехстороннего Соглашения о социальном партнерстве на 2020-2022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личество прошедших обучение членов профсоюзов по вопросам социального партнерства, заключения коллективных договоров, оплаты труда, охраны труд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4:00Z</dcterms:created>
  <dc:creator>TRY</dc:creator>
  <dc:description/>
  <cp:keywords/>
  <dc:language>en-US</dc:language>
  <cp:lastModifiedBy>User Windows</cp:lastModifiedBy>
  <cp:lastPrinted>2016-11-18T12:29:00Z</cp:lastPrinted>
  <dcterms:modified xsi:type="dcterms:W3CDTF">2020-03-04T06:44:00Z</dcterms:modified>
  <cp:revision>2</cp:revision>
  <dc:subject/>
  <dc:title/>
</cp:coreProperties>
</file>